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Н.М. Тихо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ГЕЙ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гейского сельского поселения от 02.11.2015г. № 146 «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муниципального задания на оказание муниципальных услуг (выполнение работ), оказываемых (выполняемых) муниципальными учреждениями Кугейского сельского поселения, и финансового обеспечения выполнения муниципального зад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дания формируются главными распорядителями бюджетных средств бюджета Кугейского сельского поселения, ответственными за предоставление муниципальных услуг и контроль за их ис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7 года в соответствии с утвержденными муниципальными заданиями в сфере культуры в Кугейском сельском поселении предоставлялась 1 муниципальная услуга Муниципальным бюджетным учреждением культуры «Сельский Дом Культуры с. Кугей» Администрации Кугейского сельского поселения (далее МБУК «СДК с. Кугей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Услуги по подготовке и организации проведения концертов, конкурсов, творческих вечеров» - исполнитель МБУК «СДК с. Кугей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Услуги по организации досуга населения  - исполнитель МБУК «СДК с. Куг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БУК «СДК с. Кугей, проведения плановых проверок,  либо на основании поступивших жалоб на качество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области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СДК с. Кугей  за  2017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подготовке и организации проведения концертов, конкурсов, творческих вечер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 мероприятий – 645 ед., по отношению к плановым годовым назначениям  исполнено на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лучателей услуги составило 131000 чел., по отношению к плановым назначениям  исполнено на 100%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досуга на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лубных формирований  38 ед., по сравнению с планом исполнено на 106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596 чел., по сравнению с планом исполнено на 10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усмотренные в бюджете Кугейского сельского поселения на 2017 года на финансовое обеспечение муниципальных услуг в области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В.В.Голодова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Форма 3 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качества предоставленных муниципальным учреждением муниципальных услуг параметрам 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униципальное бюджетное учреждение культуры «Сельский Дом Культуры с. Кугей» Администрации Кугей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2017 года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ая услуга по подготовке и организации проведения концертов, конкурсов, творческих вечер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ебования к процедурам, порядку  (регламенту) оказания услуги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/>
              <w:t xml:space="preserve">Муниципальная услуга по организации досуга насе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ебования к процедурам, порядку  (регламенту) оказания услуги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</w:tr>
    </w:tbl>
    <w:p>
      <w:pPr>
        <w:pStyle w:val="Style17"/>
        <w:rPr/>
      </w:pPr>
      <w:r>
        <w:rPr>
          <w:iCs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Style17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                                                                                                        В.В.Голод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Форма 3 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объема предоставленных муниципальным учреждением муниципальных услуг параметрам  муниципального зад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44"/>
        <w:gridCol w:w="2835"/>
        <w:gridCol w:w="2268"/>
        <w:gridCol w:w="48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7"/>
              <w:rPr/>
            </w:pPr>
            <w:r>
              <w:rPr/>
              <w:t>(1)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учреждение культуры «Сельский Дом Культуры с. Кугей» Администрации Кугейского сельского поселения,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За  2017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диница измерения услуги </w:t>
            </w:r>
          </w:p>
          <w:p>
            <w:pPr>
              <w:pStyle w:val="Style17"/>
              <w:rPr/>
            </w:pPr>
            <w:r>
              <w:rPr/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ъем государственного задания на предоставление услуг </w:t>
            </w:r>
          </w:p>
          <w:p>
            <w:pPr>
              <w:pStyle w:val="Style17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ктический объем предоставленных услуг</w:t>
            </w:r>
          </w:p>
          <w:p>
            <w:pPr>
              <w:pStyle w:val="Style17"/>
              <w:rPr/>
            </w:pPr>
            <w:r>
              <w:rPr/>
              <w:t>(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лонение(5)= [(4)÷</w:t>
            </w:r>
            <w:r>
              <w:rPr>
                <w:lang w:val="en-US"/>
              </w:rPr>
              <w:t>(</w:t>
            </w:r>
            <w:r>
              <w:rPr/>
              <w:t>3)</w:t>
            </w:r>
            <w:r>
              <w:rPr>
                <w:lang w:val="en-US"/>
              </w:rPr>
              <w:t>]×100%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луга по подготовке и организации проведения концертов, конкурсов, творческих веч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роведенных концертов, конкурсов, творческих веч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получателей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1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луга по организации досуга населения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                                                                                                          В.В.Голо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4:00Z</dcterms:created>
  <dc:creator>User</dc:creator>
  <dc:description/>
  <cp:keywords/>
  <dc:language>en-US</dc:language>
  <cp:lastModifiedBy>1</cp:lastModifiedBy>
  <cp:lastPrinted>2014-07-16T16:23:00Z</cp:lastPrinted>
  <dcterms:modified xsi:type="dcterms:W3CDTF">2018-02-16T13:55:00Z</dcterms:modified>
  <cp:revision>10</cp:revision>
  <dc:subject/>
  <dc:title>УТВЕЖДАЮ:</dc:title>
</cp:coreProperties>
</file>