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18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угейского сельского поселения за 2017 год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гейского сельского поселения от 08.10.2012г. № 69 «О порядке оценки эффективности налоговых льгот, установленных  нормативными правовыми актами Кугейского сельского поселения о налогах</w:t>
      </w:r>
      <w:r>
        <w:rPr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Администрацией Кугейского сельского поселения проведена оценка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Кугейского сельского поселения от 25.11.2016 г. № 96 «О земельном налоге», на территории Кугей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 предо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, имеющие III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 с детства;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Ветераны и инвалиды боевых действий. </w:t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- </w:t>
      </w:r>
      <w:r>
        <w:rPr>
          <w:b w:val="false"/>
          <w:spacing w:val="0"/>
          <w:sz w:val="28"/>
          <w:szCs w:val="28"/>
        </w:rPr>
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емьи </w:t>
      </w:r>
      <w:r>
        <w:rPr>
          <w:color w:val="000000"/>
          <w:sz w:val="28"/>
          <w:szCs w:val="28"/>
        </w:rPr>
        <w:t>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, проживающие на территории Кугейского сельского поселения   в течение не менее 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физические лица – пенсионеры, имеющие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.  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suppressAutoHyphens w:val="tru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Администрации Кугейского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ельского поселения</w:t>
        <w:tab/>
        <w:tab/>
        <w:t xml:space="preserve">               </w:t>
        <w:tab/>
        <w:tab/>
        <w:tab/>
        <w:t xml:space="preserve">                   Н. М. Тихонова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  <w:tab/>
        <w:t xml:space="preserve">      В.В.Голод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3:00Z</dcterms:created>
  <dc:creator>Секретарь</dc:creator>
  <dc:description/>
  <cp:keywords/>
  <dc:language>en-US</dc:language>
  <cp:lastModifiedBy>1</cp:lastModifiedBy>
  <cp:lastPrinted>2014-03-20T09:26:00Z</cp:lastPrinted>
  <dcterms:modified xsi:type="dcterms:W3CDTF">2018-02-21T12:20:00Z</dcterms:modified>
  <cp:revision>6</cp:revision>
  <dc:subject/>
  <dc:title/>
</cp:coreProperties>
</file>