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20 июля 2017г.                                №  89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Куг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финансировании и освоении проводимых программных мероприятий за 1полугодие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Кугейского сельского поселения</w:t>
      </w:r>
    </w:p>
    <w:p>
      <w:pPr>
        <w:pStyle w:val="Default"/>
        <w:rPr/>
      </w:pPr>
      <w:r>
        <w:rPr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Кугейского сельского поселения 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Кугейского сельского поселения </w:t>
      </w:r>
      <w:r>
        <w:rPr>
          <w:sz w:val="28"/>
          <w:szCs w:val="28"/>
        </w:rPr>
        <w:t>», Администрация Кугей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tLeast" w:line="300" w:before="75" w:after="75"/>
        <w:ind w:left="426" w:hanging="3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1 полугодие 2017 года по Администрации Кугейского сельского поселения согласно приложению к настоящему постановлению.</w:t>
      </w:r>
    </w:p>
    <w:p>
      <w:pPr>
        <w:pStyle w:val="Style19"/>
        <w:ind w:left="426" w:hanging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Кугейского сельского поселения по адре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142" w:leader="none"/>
        </w:tabs>
        <w:ind w:left="426" w:hanging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оставляю за собой.</w:t>
      </w:r>
    </w:p>
    <w:p>
      <w:pPr>
        <w:pStyle w:val="Style18"/>
        <w:ind w:left="426" w:hanging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 Кугей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0" w:right="1418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69010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0"/>
                              <w:gridCol w:w="6"/>
                              <w:gridCol w:w="15"/>
                              <w:gridCol w:w="6"/>
                              <w:gridCol w:w="936"/>
                              <w:gridCol w:w="4771"/>
                              <w:gridCol w:w="7"/>
                              <w:gridCol w:w="1743"/>
                              <w:gridCol w:w="1411"/>
                              <w:gridCol w:w="7"/>
                              <w:gridCol w:w="7"/>
                              <w:gridCol w:w="1700"/>
                              <w:gridCol w:w="7"/>
                              <w:gridCol w:w="2385"/>
                              <w:gridCol w:w="15"/>
                              <w:gridCol w:w="1276"/>
                              <w:gridCol w:w="34"/>
                              <w:gridCol w:w="21"/>
                              <w:gridCol w:w="311"/>
                            </w:tblGrid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3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о финансировании и освоении проводимых программных мероприятий за 1 полугодие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по Администрации 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>финанс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Уточне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ассиг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 тек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01" w:right="86" w:firstLine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ублей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ове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ния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(кассов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цент исполнен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5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печение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нергоэфективность и развитие энергетики на 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муниципальной службы в Куге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юдж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 системы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федера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сное развитие систем коммунальной инфраструктуры Кугей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 Кугей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8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48,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9,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Комплексные мероприятия по благоустройству</w:t>
                                    <w:br/>
                                    <w:t>территории Кугей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8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8,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азвитие культуры  в Кугейском сельском пос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0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Азовского район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0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4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звитие физической культуры и спор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на 2014-2016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 «Доступная среда на 2014-2020 год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7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43" w:leader="none"/>
                                            <w:tab w:val="left" w:pos="696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91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8,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8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0pt;mso-wrap-distance-right:9pt;mso-wrap-distance-top:0pt;mso-wrap-distance-bottom:0pt;margin-top:76.3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0"/>
                        <w:gridCol w:w="6"/>
                        <w:gridCol w:w="15"/>
                        <w:gridCol w:w="6"/>
                        <w:gridCol w:w="936"/>
                        <w:gridCol w:w="4771"/>
                        <w:gridCol w:w="7"/>
                        <w:gridCol w:w="1743"/>
                        <w:gridCol w:w="1411"/>
                        <w:gridCol w:w="7"/>
                        <w:gridCol w:w="7"/>
                        <w:gridCol w:w="1700"/>
                        <w:gridCol w:w="7"/>
                        <w:gridCol w:w="2385"/>
                        <w:gridCol w:w="15"/>
                        <w:gridCol w:w="1276"/>
                        <w:gridCol w:w="34"/>
                        <w:gridCol w:w="21"/>
                        <w:gridCol w:w="311"/>
                      </w:tblGrid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413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3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о финансировании и освоении проводимых программных мероприятий за 1 полугодие 2017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по Администрации Кугей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финанс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Уточн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ный пл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ассиг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 те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101" w:right="86" w:firstLine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ублей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ове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ния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ГРБ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(касс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цент исполненния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5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печение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Энергоэфективность и развитие энергетики на 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муниципальной службы в Кугейском сельском поселении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транспортной  системы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47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федер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«Обеспечения общественного  порядка и противодействие  преступности, профилактика терроризма и экстремизма, а также минимизации и (или) ликвидации последствий проявлений терроризма и экстремизма в Кугейском  сельском  поселении»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сное развитие систем коммунальной инфраструктуры Кугей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и финансами Кугейского сельского поселения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8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48,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9,7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Комплексные мероприятия по благоустройству</w:t>
                              <w:br/>
                              <w:t>территории Кугей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8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8,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2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азвитие культуры  в Кугейском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0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Азовского района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0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4,6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физической культуры и спо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2014-2016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Доступная среда на 2014-2020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5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3" w:leader="none"/>
                                      <w:tab w:val="left" w:pos="6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поддержка  и  доплаты  к пенсиям, дополнительное  пенсионное  обеспечение  пенсионеров, лицам, замещавшим муниципальные  должности  и  должности  муниципальной службы Кугейского сельского поселения»  на  2014 – 2020 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3" w:leader="none"/>
                                <w:tab w:val="left" w:pos="6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,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91,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8,0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8,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Кугейского  сельского поселения                                           Н.М.Тих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89 от 20.07.2017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89 от 20.07.2017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Пользователь</dc:creator>
  <dc:description/>
  <cp:keywords/>
  <dc:language>en-US</dc:language>
  <cp:lastModifiedBy>1</cp:lastModifiedBy>
  <cp:lastPrinted>2015-07-22T16:55:00Z</cp:lastPrinted>
  <dcterms:modified xsi:type="dcterms:W3CDTF">2018-02-21T08:41:00Z</dcterms:modified>
  <cp:revision>11</cp:revision>
  <dc:subject/>
  <dc:title/>
</cp:coreProperties>
</file>