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 октября  2016г.                                № 200                          с. Кугей</w:t>
      </w:r>
    </w:p>
    <w:p>
      <w:pPr>
        <w:pStyle w:val="Normal"/>
        <w:widowControl w:val="false"/>
        <w:autoSpaceDE w:val="false"/>
        <w:rPr>
          <w:b/>
          <w:b/>
          <w:spacing w:val="3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</w:p>
    <w:p>
      <w:pPr>
        <w:pStyle w:val="Normal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Развитие физической культуры и спорта»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 в  целях приведения в соответствие, внести изменения в постановление «Об утверждении муниципальной программы «Развитие физической культуры и спорта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Развитие физической культуры», утвержденную постановлением от 30.09.2013 г. № 76,  приложения к муниципальной программе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администрации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  <w:t>Глава Кугейского сельского поселения                                                   Н.М.Тихонова</w:t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>от 30.10.2016 г. № 200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Кугейского сельского поселения «Развитие физической культуры и спорта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98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76"/>
        <w:gridCol w:w="7361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«Развитие физической культуры и спорта в Кугейском сельском поселени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 муниципальной программы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;</w:t>
            </w:r>
          </w:p>
          <w:p>
            <w:pPr>
              <w:pStyle w:val="Normal"/>
              <w:ind w:right="119" w:firstLine="4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вышение эффективности реализации мероприятий по физической культуре и спорту на территории Кугейского сельского посел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звитие детско-юношеского, школьного спорта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вершенствование системы проведения спортивных соревнований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здание условий для подготовки сборных команд по различным видам спорт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    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220845" cy="10598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084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увеличение доли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населения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Кугейского сельского поселения систематически занимающегося физической культурой и спортом, от общего числа ж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2.35pt;height:83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45"/>
                            </w:tblGrid>
                            <w:tr>
                              <w:trPr/>
                              <w:tc>
                                <w:tcPr>
                                  <w:tcW w:w="6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увеличение дол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Кугейского сельского поселения систематически занимающегося физической культурой и спортом, от общего числа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7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0,0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средств местного бюджета Кугейского сельского поселения составляет 770,0 тыс. рублей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3,0 тыс. рублей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 муниципальной  программы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>
          <w:b/>
          <w:kern w:val="2"/>
          <w:sz w:val="28"/>
          <w:szCs w:val="28"/>
        </w:rPr>
        <w:t>Раздел 1. Общая характеристика текущего</w:t>
        <w:br/>
        <w:t>состояния сферы физической культуры и спорта Кугейского сельского поселения.</w:t>
      </w:r>
    </w:p>
    <w:p>
      <w:pPr>
        <w:pStyle w:val="Normal"/>
        <w:autoSpaceDE w:val="false"/>
        <w:spacing w:lineRule="auto" w:line="252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важной сфере экономики Кугейского сельского поселения: физической культуры и спор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и укрепление духовного единства общества. 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на период до 2020 года планируется достигнуть устойчивого роста показателей вовлеченности населения в физкультурно-спортивное движени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туризма и физической культуры и спорта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«Развитие физической культуры и спорта 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программы «Развитие физической культуры и спорта» соответствуют приоритетным направлениям государственной политики Ростовской област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>- 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28"/>
        <w:ind w:left="0" w:hanging="0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Style4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населения Кугейского сельского поселения систематически занимающегося физической культурой и спортом, от общего числа жите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</w:t>
      </w:r>
      <w:r>
        <w:rPr>
          <w:color w:val="000000"/>
          <w:kern w:val="2"/>
          <w:sz w:val="28"/>
          <w:szCs w:val="28"/>
        </w:rPr>
        <w:t>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звитие материально- технической спортивной базы в поселении;</w:t>
      </w:r>
    </w:p>
    <w:p>
      <w:pPr>
        <w:pStyle w:val="Normal"/>
        <w:ind w:left="119" w:right="1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граждан (6-15 лет) систематически занимающихся в специализированных (приравненных к ним) спортивных учреждениях (процент от общей численности детей 6 – 15 лет ) до 10 процентов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угейского сельского поселения «Развитие физической культуры и спорта», предусмотрена подпрограм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 Развитие физической культуры и спорта в Кугейском сельском поселении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полагается реализация пяти основных мероприятий, выделенных в структуре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 включает следующие основны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календарного плана официальных физкультурных и спортивных мероприяти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>- повышение доступности спортивных объектов для занятий физической культурой и спортом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>- 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физической культуры и спорта» представлены в приложении </w:t>
      </w:r>
      <w:r>
        <w:rPr>
          <w:color w:val="000000"/>
          <w:kern w:val="2"/>
          <w:sz w:val="28"/>
          <w:szCs w:val="28"/>
        </w:rPr>
        <w:t xml:space="preserve">№ 4 </w:t>
      </w:r>
      <w:r>
        <w:rPr>
          <w:kern w:val="2"/>
          <w:sz w:val="28"/>
          <w:szCs w:val="28"/>
        </w:rPr>
        <w:t>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й программы «Развитие физической культуры и спорта 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70,0тыс. рублей, в том числе: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Объем средств местного бюджета Кугейского сельского поселения составляет 770,0 тыс. рублей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,0 тыс. руб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Информация о расходах  бюджета  Кугейского сельского поселения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Куг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</w:p>
    <w:p>
      <w:pPr>
        <w:pStyle w:val="Normal"/>
        <w:rPr>
          <w:kern w:val="2"/>
          <w:position w:val="10"/>
          <w:sz w:val="28"/>
          <w:szCs w:val="28"/>
        </w:rPr>
      </w:pPr>
      <w:r>
        <w:rPr>
          <w:kern w:val="2"/>
          <w:position w:val="1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 Порядок взаимодействия ответственных</w:t>
        <w:br/>
        <w:t>исполнителей, соисполнителей, участников муниципальной программы Куг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 является Администрации Кугейского сельского поселения. </w:t>
      </w:r>
    </w:p>
    <w:p>
      <w:pPr>
        <w:pStyle w:val="Normal"/>
        <w:rPr/>
      </w:pPr>
      <w:r>
        <w:rPr/>
        <w:t xml:space="preserve">       </w:t>
      </w:r>
      <w:r>
        <w:rPr/>
        <w:t>Участники муниципальной программы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;</w:t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, средства массовой информации и другие организации по согласованию;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5" w:name="sub_1048"/>
      <w:bookmarkEnd w:id="4"/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реализацию мероприятий подпрограммы муниципальной программы;</w:t>
      </w:r>
    </w:p>
    <w:p>
      <w:pPr>
        <w:pStyle w:val="Normal"/>
        <w:keepNext w:val="tru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9" w:name="sub_10492"/>
      <w:bookmarkStart w:id="10" w:name="sub_10495"/>
      <w:bookmarkEnd w:id="9"/>
      <w:bookmarkEnd w:id="10"/>
      <w:r>
        <w:rPr>
          <w:kern w:val="2"/>
          <w:sz w:val="28"/>
          <w:szCs w:val="28"/>
        </w:rPr>
        <w:t>Руководитель органа местного самоуправления Кугей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bookmarkStart w:id="11" w:name="sub_10495"/>
      <w:bookmarkEnd w:id="11"/>
      <w:r>
        <w:rPr>
          <w:b/>
          <w:kern w:val="2"/>
          <w:sz w:val="28"/>
          <w:szCs w:val="28"/>
        </w:rPr>
        <w:t xml:space="preserve">Раздел 7. Подпрограмма 1 </w:t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«Развитие физической культуры и спорта в Кугейском сельском поселении»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</w:rPr>
        <w:t>7.1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в Кугейском сельском поселении»</w:t>
      </w:r>
    </w:p>
    <w:p>
      <w:pPr>
        <w:pStyle w:val="Normal"/>
        <w:shd w:fill="FFFFFF" w:val="clear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72"/>
        <w:gridCol w:w="293"/>
        <w:gridCol w:w="5803"/>
      </w:tblGrid>
      <w:tr>
        <w:trPr/>
        <w:tc>
          <w:tcPr>
            <w:tcW w:w="3372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 в Кугейском сельском поселении» (далее – подпрограмма)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угейского сельского поселения;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населения </w:t>
            </w:r>
            <w:r>
              <w:rPr>
                <w:bCs/>
                <w:kern w:val="2"/>
                <w:sz w:val="28"/>
                <w:szCs w:val="28"/>
              </w:rPr>
              <w:t>Кугейского сельского поселения систематически занимающегося физической культурой и спортом, от общего числа жите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о медалей разного достоинства, завоеванных спортсменами Кугейского сельского поселения на различных соревнованиях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0,0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20 году – 243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уг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 Кугейского сельского поселения высоких спортивных результатов на соревнованиях.</w:t>
            </w:r>
          </w:p>
        </w:tc>
      </w:tr>
    </w:tbl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7.2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Цели, задачи и показатели (индикаторы), основные ожидаемые</w:t>
        <w:br/>
        <w:t>конечные результаты, сроки и этапы реализации под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является создание условий для укрепления здоровья населения Кугейского сельского поселения, </w:t>
      </w:r>
      <w:r>
        <w:rPr>
          <w:kern w:val="2"/>
          <w:sz w:val="28"/>
          <w:szCs w:val="28"/>
        </w:rPr>
        <w:t xml:space="preserve">обеспечивающих возможность гражданам систематически заниматься физической культурой и массовым спортом и вести здоровый образ жизни; </w:t>
      </w:r>
      <w:r>
        <w:rPr>
          <w:sz w:val="28"/>
          <w:szCs w:val="28"/>
        </w:rPr>
        <w:t>приобщение различных возрастных групп населения к регулярным занятиям физической культурой и спортом, развития детско-юношеского футбола, поддержки футбольных команд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Cs/>
          <w:kern w:val="2"/>
          <w:sz w:val="28"/>
          <w:szCs w:val="28"/>
        </w:rPr>
        <w:t>Обеспечение успешного выступления спортсменов на спортивных соревнова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проведения физкультурных и спортивных мероприятий на высоком уров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учебный процесс концепции массовых занятий физической культурой и спортом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Сведения о показателях (индикаторах) Подпрограммы «Развитие физической культуры и спорта»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Куг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высоких спортивных результатов на районных, областных, всероссийских и международных спортивных соревнованиях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/>
      </w:pPr>
      <w:r>
        <w:rPr/>
        <w:t>Целевые показатели реализации Подпрограммы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4"/>
        <w:gridCol w:w="2357"/>
        <w:gridCol w:w="1091"/>
        <w:gridCol w:w="604"/>
        <w:gridCol w:w="117"/>
        <w:gridCol w:w="695"/>
        <w:gridCol w:w="175"/>
        <w:gridCol w:w="503"/>
        <w:gridCol w:w="175"/>
        <w:gridCol w:w="398"/>
        <w:gridCol w:w="434"/>
        <w:gridCol w:w="400"/>
        <w:gridCol w:w="915"/>
        <w:gridCol w:w="232"/>
        <w:gridCol w:w="231"/>
        <w:gridCol w:w="831"/>
        <w:gridCol w:w="95"/>
        <w:gridCol w:w="737"/>
      </w:tblGrid>
      <w:tr>
        <w:trPr>
          <w:tblHeader w:val="true"/>
          <w:trHeight w:val="114" w:hRule="atLeast"/>
        </w:trPr>
        <w:tc>
          <w:tcPr>
            <w:tcW w:w="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оказатель (индикатор)</w:t>
            </w:r>
            <w:r>
              <w:rPr>
                <w:rStyle w:val="Appleconvertedspace"/>
              </w:rPr>
              <w:t> </w:t>
            </w:r>
            <w:r>
              <w:rPr/>
              <w:br/>
              <w:t>(наименование)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8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Значения показателей,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5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9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7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Муниципальная программа Кугейского сельского поселения  «Развитие физической культуры и спорт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Доля граждан Кугей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9,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1,1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5,5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0,1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3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4,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5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Число медалей разного достоинства, завоеванных спортсменами Кугейского сельского поселения  на чемпионатах  местного, регионального и областного уров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ей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97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 Подпрограмма «Развитие физической культуры и массового спорт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8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9,8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1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3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4,4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4,8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5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Доля школьников, систематически занимающихся физической культурой и спорт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7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8,9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1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4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6,6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8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40,1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ортсменов в возрасте от 6 до 15 лет, осуществляющих подготовку в спортивных организац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lineRule="atLeast" w:line="285" w:before="30" w:after="3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реализация календарного плана официальных физкультурных и спортивных мероприятий Кугейского сельского поселения»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на информационных стендах и так далее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районными федерациями по видам спорта: бильярдный спорт, настольный теннис, футбол, шахматы, волейбол и т.д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5. Информация по ресурсному обеспечению под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770 тыс. рублей,</w:t>
        <w:br/>
        <w:t>в том числе по годам: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в 2020 году – 243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7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физической культуры и спорта»,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6"/>
        <w:gridCol w:w="9"/>
        <w:gridCol w:w="2959"/>
        <w:gridCol w:w="851"/>
        <w:gridCol w:w="874"/>
        <w:gridCol w:w="260"/>
        <w:gridCol w:w="806"/>
        <w:gridCol w:w="186"/>
        <w:gridCol w:w="615"/>
        <w:gridCol w:w="377"/>
        <w:gridCol w:w="620"/>
        <w:gridCol w:w="514"/>
        <w:gridCol w:w="872"/>
        <w:gridCol w:w="404"/>
        <w:gridCol w:w="898"/>
        <w:gridCol w:w="378"/>
        <w:gridCol w:w="1035"/>
        <w:gridCol w:w="382"/>
        <w:gridCol w:w="1130"/>
        <w:gridCol w:w="288"/>
        <w:gridCol w:w="1559"/>
      </w:tblGrid>
      <w:tr>
        <w:trPr>
          <w:trHeight w:val="332" w:hRule="exact"/>
          <w:cantSplit w:val="true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физической культуры и спорта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населения Азовского района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15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1«Развитие физической культуры и спорта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е Кугейским сельским поселением в рейтинге участ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2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Кугейского сельского поселения  мест на районной сельской Спартакиа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</w:t>
            </w:r>
          </w:p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е Кугейским сельским поселением в рейтинге участ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данного показателя основана на фактически занятом месте по итогам рейтинга учас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</w:t>
            </w:r>
          </w:p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Кугейского сельского поселения мест на областной сельской Спартакиа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данного показателя основана на фактически занятом месте по итогам районной сельской Спартакиад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 программы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61"/>
        <w:gridCol w:w="1064"/>
        <w:gridCol w:w="1442"/>
        <w:gridCol w:w="2381"/>
        <w:gridCol w:w="2283"/>
        <w:gridCol w:w="1985"/>
      </w:tblGrid>
      <w:tr>
        <w:trPr>
          <w:trHeight w:val="33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</w:t>
              <w:softHyphen/>
              <w:t>ни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61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23"/>
        <w:gridCol w:w="1120"/>
        <w:gridCol w:w="1400"/>
        <w:gridCol w:w="2282"/>
        <w:gridCol w:w="2354"/>
        <w:gridCol w:w="20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15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 Реализация календарного плана официальных физкультурных и спортивных мероприятий Куге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уг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Кугейского сельского поселения высоких спортивных результатов на соревнован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количественных показателей и качественной оценки изменений, происходящих в сфере физической культуры и спорт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достижение спортсменами Кугейского сельского поселения высоких спортивных результатов на соревнования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, 1.1-1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«Развитие физической культуры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ам, основным мероприятиям подпрограмм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311"/>
        <w:gridCol w:w="1382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 муниципальной программы, подпрограмм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ь, со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тель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 xml:space="preserve"> муниц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пально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Администрация Кугейского сельского поселения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b/>
                <w:kern w:val="2"/>
              </w:rPr>
              <w:t>Подпрограмма № 1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Развитие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131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</w:rPr>
              <w:t>ОМ 1.1. Реализация календарного плана официальных физкультурных и спортивных мероприятий Кугейского сельского по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12" w:name="Par866"/>
      <w:bookmarkStart w:id="13" w:name="Par866"/>
      <w:bookmarkEnd w:id="13"/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муниципальной  программ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Развитие физической культуры и спорта Кугей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141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3"/>
      <w:type w:val="nextPage"/>
      <w:pgSz w:orient="landscape" w:w="16838" w:h="11906"/>
      <w:pgMar w:left="709" w:right="39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Style32">
    <w:name w:val="Символы концевой сноски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Style34">
    <w:name w:val="Символ нумерации"/>
    <w:qFormat/>
    <w:rPr/>
  </w:style>
  <w:style w:type="character" w:styleId="211">
    <w:name w:val="Основной текст 2 Знак1"/>
    <w:qFormat/>
    <w:rPr/>
  </w:style>
  <w:style w:type="character" w:styleId="14">
    <w:name w:val="Знак сноски1"/>
    <w:qFormat/>
    <w:rPr>
      <w:rFonts w:cs="Times New Roman"/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39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cs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4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7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right="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3">
    <w:name w:val="Маркированный список1"/>
    <w:basedOn w:val="110"/>
    <w:qFormat/>
    <w:pPr>
      <w:spacing w:before="0" w:after="0"/>
      <w:ind w:left="1041" w:right="0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Style91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7:00Z</dcterms:created>
  <dc:creator>Пресс-служба  Губернатора РО</dc:creator>
  <dc:description/>
  <cp:keywords/>
  <dc:language>en-US</dc:language>
  <cp:lastModifiedBy>1</cp:lastModifiedBy>
  <cp:lastPrinted>2016-05-06T10:50:00Z</cp:lastPrinted>
  <dcterms:modified xsi:type="dcterms:W3CDTF">2018-02-22T13:54:00Z</dcterms:modified>
  <cp:revision>36</cp:revision>
  <dc:subject/>
  <dc:title/>
</cp:coreProperties>
</file>