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 ноября 2015г.                                № 176 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30"/>
          <w:sz w:val="26"/>
          <w:szCs w:val="26"/>
        </w:rPr>
      </w:pPr>
      <w:r>
        <w:rPr>
          <w:rFonts w:cs="Times New Roman CYR" w:ascii="Times New Roman CYR" w:hAnsi="Times New Roman CYR"/>
          <w:b/>
          <w:spacing w:val="30"/>
          <w:sz w:val="26"/>
          <w:szCs w:val="26"/>
        </w:rPr>
      </w:r>
    </w:p>
    <w:p>
      <w:pPr>
        <w:pStyle w:val="Normal"/>
        <w:ind w:right="2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«Об утверждении муниципальной программы «Развитие физической культуры и спорта»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З «Об общих принципах организации местного самоуправления в Российской Федерации»,</w:t>
      </w:r>
      <w:r>
        <w:rPr>
          <w:kern w:val="2"/>
          <w:sz w:val="28"/>
          <w:szCs w:val="28"/>
        </w:rPr>
        <w:t xml:space="preserve">  в  целях приведения в соответствие, внести изменения в постановление «Об утверждении муниципальной программы «Развитие физической культуры и спорта»»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нести изменения в муниципальную программу  Кугейского сельского поселения «Развитие физической культуры», утвержденную постановлением от 30.09.2013 г. № 76,  приложения к муниципальной программе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постановление подлежит обнародованию и размещению на официальном сайте администрации Куг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rPr>
          <w:sz w:val="28"/>
        </w:rPr>
      </w:pPr>
      <w:r>
        <w:rPr>
          <w:sz w:val="28"/>
        </w:rPr>
        <w:t>Глава Кугейского сельского поселения                                                   Н.М.Тихонова</w:t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угейского сельского поселения</w:t>
      </w:r>
    </w:p>
    <w:p>
      <w:pPr>
        <w:pStyle w:val="Normal"/>
        <w:spacing w:lineRule="auto" w:line="228"/>
        <w:ind w:left="6237" w:hanging="0"/>
        <w:jc w:val="right"/>
        <w:rPr>
          <w:sz w:val="28"/>
        </w:rPr>
      </w:pPr>
      <w:r>
        <w:rPr>
          <w:sz w:val="28"/>
        </w:rPr>
        <w:t>от 30.11.2015 г. № 176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Кугейского сельского поселения «Развитие физической культуры и спорта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398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1"/>
        <w:gridCol w:w="76"/>
        <w:gridCol w:w="7361"/>
      </w:tblGrid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Кугейского сельского поселения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«Развитие физической культуры и спорта в Кугейском сельском поселении»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 муниципальной программы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Кугейского сельского поселения, пропаганда здорового образа жизни;</w:t>
            </w:r>
          </w:p>
          <w:p>
            <w:pPr>
              <w:pStyle w:val="Normal"/>
              <w:ind w:right="119" w:firstLine="4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овышение эффективности реализации мероприятий по физической культуре и спорту на территории Кугейского сельского поселения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развитие детско-юношеского, школьного спорта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овершенствование системы проведения спортивных соревнований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оздание условий для подготовки сборных команд по различным видам спорта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овлечение населения в занятия физической культурой и массовым спортом и приобщение их к здоровому образу жизни.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     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220845" cy="10598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0845" cy="1059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6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увеличение доли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населения 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Кугейского сельского поселения систематически занимающегося физической культурой и спортом, от общего числа ж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32.35pt;height:83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6645"/>
                            </w:tblGrid>
                            <w:tr>
                              <w:trPr/>
                              <w:tc>
                                <w:tcPr>
                                  <w:tcW w:w="6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увеличение доли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населения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Кугейского сельского поселения систематически занимающегося физической культурой и спортом, от общего числа ж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, этапы реализации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есурсное обеспечение  муниципальной программы </w:t>
            </w:r>
          </w:p>
        </w:tc>
        <w:tc>
          <w:tcPr>
            <w:tcW w:w="76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70,0тыс. рублей, в том числе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4 году – 18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5 году – 11,4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6 году – 5,8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7 году – 5,8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8 году – 243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9 году – 243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43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ъем средств местного бюджета Кугейского сельского поселения составляет 770,0 тыс. рублей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4 году – 18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5 году – 11,4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6 году – 5,8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7 году – 5,8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8 году – 243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9 году – 243,0 тыс. рублей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43,0 тыс. рублей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 муниципальной  программы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>
          <w:b/>
          <w:kern w:val="2"/>
          <w:sz w:val="28"/>
          <w:szCs w:val="28"/>
        </w:rPr>
        <w:t>Раздел 1. Общая характеристика текущего</w:t>
        <w:br/>
        <w:t>состояния сферы физической культуры и спорта Кугейского сельского поселения.</w:t>
      </w:r>
    </w:p>
    <w:p>
      <w:pPr>
        <w:pStyle w:val="Normal"/>
        <w:autoSpaceDE w:val="false"/>
        <w:spacing w:lineRule="auto" w:line="252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важной сфере экономики Кугейского сельского поселения: физической культуры и спорт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и укрепление духовного единства общества. 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на период до 2020 года планируется достигнуть устойчивого роста показателей вовлеченности населения в физкультурно-спортивное движени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длительностью формирования нормативно-правовой базы, необходимой для эффективной реализации муниципальной  программы. Это может привести к существенному увеличению планируемых сроков или изменению условий реализации мероприятий муниципальной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, туризма и физической культуры и спорта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«Развитие физической культуры и спорта »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 программы «Развитие физической культуры и спорта» соответствуют приоритетным направлениям государственной политики Ростовской области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>- привлечение к занятиям физической культурой и спортом максимального количества граждан Кугейского сельского поселения, пропаганда здорового образа жизн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28"/>
        <w:ind w:left="0" w:hanging="0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28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.</w:t>
      </w:r>
    </w:p>
    <w:p>
      <w:pPr>
        <w:pStyle w:val="Style43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населения Кугейского сельского поселения систематически занимающегося физической культурой и спортом, от общего числа жите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Подробные значения целевых показателей муниципальной программы с </w:t>
      </w:r>
      <w:r>
        <w:rPr>
          <w:color w:val="000000"/>
          <w:kern w:val="2"/>
          <w:sz w:val="28"/>
          <w:szCs w:val="28"/>
        </w:rPr>
        <w:t>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2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suppressAutoHyphens w:val="false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развитие материально- технической спортивной базы в поселении;</w:t>
      </w:r>
    </w:p>
    <w:p>
      <w:pPr>
        <w:pStyle w:val="Normal"/>
        <w:ind w:left="119" w:right="11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доли граждан (6-15 лет) систематически занимающихся в специализированных (приравненных к ним) спортивных учреждениях (процент от общей численности детей 6 – 15 лет ) до 10 процентов.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Обоснование выделения подпрограмм муниципальной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«Развитие физической культуры и спорта»</w:t>
      </w:r>
    </w:p>
    <w:p>
      <w:pPr>
        <w:pStyle w:val="Normal"/>
        <w:autoSpaceDE w:val="false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угейского сельского поселения «Развитие физической культуры и спорта», предусмотрена подпрограмм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 Развитие физической культуры и спорта в Кугейском сельском поселении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полагается реализация пяти основных мероприятий, выделенных в структуре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программы «Развитие физической культуры и спорта» включает следующие основные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календарного плана официальных физкультурных и спортивных мероприятий,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гровых видов спор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угейского сельского поселения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kern w:val="2"/>
          <w:sz w:val="28"/>
          <w:szCs w:val="28"/>
        </w:rPr>
        <w:t>- повышение доступности спортивных объектов для занятий физической культурой и спортом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kern w:val="2"/>
          <w:sz w:val="28"/>
          <w:szCs w:val="28"/>
        </w:rPr>
        <w:t>- внедрение новых форм организации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физической культуры и спорта» представлены в приложении </w:t>
      </w:r>
      <w:r>
        <w:rPr>
          <w:color w:val="000000"/>
          <w:kern w:val="2"/>
          <w:sz w:val="28"/>
          <w:szCs w:val="28"/>
        </w:rPr>
        <w:t xml:space="preserve">№ 4 </w:t>
      </w:r>
      <w:r>
        <w:rPr>
          <w:kern w:val="2"/>
          <w:sz w:val="28"/>
          <w:szCs w:val="28"/>
        </w:rPr>
        <w:t>к муниципальной программе.</w:t>
      </w:r>
    </w:p>
    <w:p>
      <w:pPr>
        <w:pStyle w:val="Normal"/>
        <w:autoSpaceDE w:val="false"/>
        <w:spacing w:lineRule="auto" w:line="27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муниципальной программы «Развитие физической культуры и спорта »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70,0тыс. рублей, в том числе:</w:t>
      </w:r>
    </w:p>
    <w:p>
      <w:pPr>
        <w:pStyle w:val="Normal"/>
        <w:spacing w:lineRule="atLeast" w:line="285" w:before="30" w:after="30"/>
        <w:rPr>
          <w:sz w:val="28"/>
          <w:szCs w:val="28"/>
        </w:rPr>
      </w:pPr>
      <w:r>
        <w:rPr>
          <w:sz w:val="28"/>
          <w:szCs w:val="28"/>
        </w:rPr>
        <w:t>в 2014 году – 18,0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5 году – 11,4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6 году – 5,8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7 году – 5,8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8 году – 243,0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9 году – 243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43,0 тыс. рублей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Объем средств местного бюджета Кугейского сельского поселения составляет 770,0 тыс. рублей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4 году – 18,0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5 году – 11,4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6 году – 5,8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7 году – 5,8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8 году – 243,0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9 году – 243,0 тыс. рублей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43,0 тыс. рубле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Информация о расходах  бюджета  Кугейского сельского поселения на реализацию Программы представлена в приложении № 5 к муниципальной программе.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 Кугей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10"/>
          <w:sz w:val="28"/>
          <w:szCs w:val="28"/>
        </w:rPr>
        <w:t>,</w:t>
      </w:r>
    </w:p>
    <w:p>
      <w:pPr>
        <w:pStyle w:val="Normal"/>
        <w:rPr>
          <w:kern w:val="2"/>
          <w:position w:val="10"/>
          <w:sz w:val="28"/>
          <w:szCs w:val="28"/>
        </w:rPr>
      </w:pPr>
      <w:r>
        <w:rPr>
          <w:kern w:val="2"/>
          <w:position w:val="1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10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6. Порядок взаимодействия ответственных</w:t>
        <w:br/>
        <w:t>исполнителей, соисполнителей, участников муниципальной программы Кугей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 является Администрации Кугейского сельского поселения. </w:t>
      </w:r>
    </w:p>
    <w:p>
      <w:pPr>
        <w:pStyle w:val="Normal"/>
        <w:rPr/>
      </w:pPr>
      <w:r>
        <w:rPr/>
        <w:t xml:space="preserve">       </w:t>
      </w:r>
      <w:r>
        <w:rPr/>
        <w:t>Участники муниципальной программы: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Администрация Кугейского сельского поселения;</w:t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ственные организации, средства массовой информации и другие организации по согласованию;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угей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5" w:name="sub_1048"/>
      <w:bookmarkEnd w:id="4"/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5"/>
      <w:r>
        <w:rPr>
          <w:kern w:val="2"/>
          <w:sz w:val="28"/>
          <w:szCs w:val="28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яет реализацию мероприятий подпрограммы муниципальной программы;</w:t>
      </w:r>
    </w:p>
    <w:p>
      <w:pPr>
        <w:pStyle w:val="Normal"/>
        <w:keepNext w:val="tru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spacing w:lineRule="auto" w:line="228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входящего в состав муниципальной программы;</w:t>
      </w:r>
    </w:p>
    <w:p>
      <w:pPr>
        <w:pStyle w:val="Normal"/>
        <w:spacing w:lineRule="auto" w:line="228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Start w:id="9" w:name="sub_10492"/>
      <w:bookmarkStart w:id="10" w:name="sub_10495"/>
      <w:bookmarkEnd w:id="9"/>
      <w:bookmarkEnd w:id="10"/>
      <w:r>
        <w:rPr>
          <w:kern w:val="2"/>
          <w:sz w:val="28"/>
          <w:szCs w:val="28"/>
        </w:rPr>
        <w:t>Руководитель органа местного самоуправления Кугей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bookmarkStart w:id="11" w:name="sub_10495"/>
      <w:bookmarkEnd w:id="11"/>
      <w:r>
        <w:rPr>
          <w:b/>
          <w:kern w:val="2"/>
          <w:sz w:val="28"/>
          <w:szCs w:val="28"/>
        </w:rPr>
        <w:t xml:space="preserve">Раздел 7. Подпрограмма 1 </w:t>
      </w:r>
    </w:p>
    <w:p>
      <w:pPr>
        <w:pStyle w:val="Normal"/>
        <w:suppressAutoHyphens w:val="false"/>
        <w:jc w:val="center"/>
        <w:rPr/>
      </w:pPr>
      <w:r>
        <w:rPr>
          <w:b/>
          <w:kern w:val="2"/>
          <w:sz w:val="28"/>
          <w:szCs w:val="28"/>
        </w:rPr>
        <w:t>«Развитие физической культуры и спорта в Кугейском сельском поселении»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</w:rPr>
        <w:t>7.1 ПАСПОРТ</w:t>
        <w:br/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</w:t>
        <w:br/>
        <w:t>культуры и спорта в Кугейском сельском поселении»</w:t>
      </w:r>
    </w:p>
    <w:p>
      <w:pPr>
        <w:pStyle w:val="Normal"/>
        <w:shd w:fill="FFFFFF" w:val="clear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72"/>
        <w:gridCol w:w="293"/>
        <w:gridCol w:w="5803"/>
      </w:tblGrid>
      <w:tr>
        <w:trPr/>
        <w:tc>
          <w:tcPr>
            <w:tcW w:w="3372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 в Кугейском сельском поселении» (далее – подпрограмма)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угейского сельского поселения; 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угейского сельского поселения, пропаганда здорового образа жизни 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.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населения </w:t>
            </w:r>
            <w:r>
              <w:rPr>
                <w:bCs/>
                <w:kern w:val="2"/>
                <w:sz w:val="28"/>
                <w:szCs w:val="28"/>
              </w:rPr>
              <w:t>Кугейского сельского поселения систематически занимающегося физической культурой и спортом, от общего числа жите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число медалей разного достоинства, завоеванных спортсменами Кугейского сельского поселения на различных соревнованиях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>Сроки реализации –</w:t>
              <w:br/>
            </w:r>
            <w:r>
              <w:rPr>
                <w:bCs/>
                <w:kern w:val="2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ы: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70,0тыс. рублей, в том числе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4 году – 18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5 году – 11,4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6 году – 5,8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7 году – 5,8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8 году – 243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9 году – 243,0 тыс. рублей,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 2020 году – 243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Куг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, приобщение к здоровому образу жизни разных групп на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 Кугейского сельского поселения высоких спортивных результатов на соревнованиях.</w:t>
            </w:r>
          </w:p>
        </w:tc>
      </w:tr>
    </w:tbl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kern w:val="2"/>
          <w:sz w:val="28"/>
          <w:szCs w:val="28"/>
        </w:rPr>
        <w:t>7.2</w:t>
      </w:r>
      <w:r>
        <w:rPr>
          <w:kern w:val="2"/>
          <w:sz w:val="28"/>
          <w:szCs w:val="28"/>
        </w:rPr>
        <w:t xml:space="preserve">. </w:t>
      </w:r>
      <w:r>
        <w:rPr>
          <w:b/>
          <w:kern w:val="2"/>
          <w:sz w:val="28"/>
          <w:szCs w:val="28"/>
        </w:rPr>
        <w:t>Цели, задачи и показатели (индикаторы), основные ожидаемые</w:t>
        <w:br/>
        <w:t>конечные результаты, сроки и этапы реализации под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ю Подпрограммы является создание условий для укрепления здоровья населения Кугейского сельского поселения, </w:t>
      </w:r>
      <w:r>
        <w:rPr>
          <w:kern w:val="2"/>
          <w:sz w:val="28"/>
          <w:szCs w:val="28"/>
        </w:rPr>
        <w:t xml:space="preserve">обеспечивающих возможность гражданам систематически заниматься физической культурой и массовым спортом и вести здоровый образ жизни; </w:t>
      </w:r>
      <w:r>
        <w:rPr>
          <w:sz w:val="28"/>
          <w:szCs w:val="28"/>
        </w:rPr>
        <w:t>приобщение различных возрастных групп населения к регулярным занятиям физической культурой и спортом, развития детско-юношеского футбола, поддержки футбольных команд.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/>
      </w:pPr>
      <w:r>
        <w:rPr>
          <w:bCs/>
          <w:kern w:val="2"/>
          <w:sz w:val="28"/>
          <w:szCs w:val="28"/>
        </w:rPr>
        <w:t>Обеспечение успешного выступления спортсменов на спортивных соревнован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ганизация проведения физкультурных и спортивных мероприятий на высоком уров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в учебный процесс концепции массовых занятий физической культурой и спортом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Сведения о показателях (индикаторах) Подпрограммы «Развитие физической культуры и спорта» и их значениях приведены в приложении № 1 к муниципальной программе.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Программы является устойчивое развитие физической культуры и спорта в Кугейском сельском поселении 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населения Кугей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способствует достижению спортсменами высоких спортивных результатов на районных, областных, всероссийских и международных спортивных соревнованиях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– 2020 годы. 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/>
      </w:pPr>
      <w:r>
        <w:rPr/>
        <w:t>Целевые показатели реализации Подпрограммы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94"/>
        <w:gridCol w:w="2357"/>
        <w:gridCol w:w="1091"/>
        <w:gridCol w:w="604"/>
        <w:gridCol w:w="117"/>
        <w:gridCol w:w="695"/>
        <w:gridCol w:w="175"/>
        <w:gridCol w:w="503"/>
        <w:gridCol w:w="175"/>
        <w:gridCol w:w="398"/>
        <w:gridCol w:w="434"/>
        <w:gridCol w:w="400"/>
        <w:gridCol w:w="915"/>
        <w:gridCol w:w="232"/>
        <w:gridCol w:w="231"/>
        <w:gridCol w:w="831"/>
        <w:gridCol w:w="95"/>
        <w:gridCol w:w="737"/>
      </w:tblGrid>
      <w:tr>
        <w:trPr>
          <w:tblHeader w:val="true"/>
          <w:trHeight w:val="114" w:hRule="atLeast"/>
        </w:trPr>
        <w:tc>
          <w:tcPr>
            <w:tcW w:w="5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Показатель (индикатор)</w:t>
            </w:r>
            <w:r>
              <w:rPr>
                <w:rStyle w:val="Appleconvertedspace"/>
              </w:rPr>
              <w:t> </w:t>
            </w:r>
            <w:r>
              <w:rPr/>
              <w:br/>
              <w:t>(наименование)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580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Значения показателей, год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5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5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6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7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9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7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Муниципальная программа Кугейского сельского поселения  «Развитие физической культуры и спорт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rPr/>
            </w:pPr>
            <w:r>
              <w:rPr/>
              <w:t>Доля граждан Кугей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9,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1,1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5,5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0,1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3,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4,1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5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rPr/>
            </w:pPr>
            <w:r>
              <w:rPr/>
              <w:t>Число медалей разного достоинства, завоеванных спортсменами Кугейского сельского поселения  на чемпионатах  местного, регионального и областного уровн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ей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4" w:hRule="atLeast"/>
        </w:trPr>
        <w:tc>
          <w:tcPr>
            <w:tcW w:w="97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. Подпрограмма «Развитие физической культуры и массового спорт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.1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lineRule="atLeast" w:line="285" w:before="30" w:after="3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8,3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9,8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1,3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3,3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4,4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4,8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5,5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.2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rPr/>
            </w:pPr>
            <w:r>
              <w:rPr/>
              <w:t>Доля школьников, систематически занимающихся физической культурой и спорт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7,5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8,9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1,5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4,3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6,6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8,5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40,1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портсменов в возрасте от 6 до 15 лет, осуществляющих подготовку в спортивных организация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napToGrid w:val="false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napToGrid w:val="false"/>
              <w:spacing w:lineRule="atLeast" w:line="285" w:before="30" w:after="3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9" w:hRule="atLeast"/>
        </w:trPr>
        <w:tc>
          <w:tcPr>
            <w:tcW w:w="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.4. Характеристика основных мероприятий под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реализация календарного плана официальных физкультурных и спортивных мероприятий Кугейского сельского поселения»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гровых видов спор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угей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на информационных стендах и так далее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аимодействие с районными федерациями по видам спорта: бильярдный спорт, настольный теннис, футбол, шахматы, волейбол и т.д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.5. Информация по ресурсному обеспечению под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770 тыс. рублей,</w:t>
        <w:br/>
        <w:t>в том числе по годам: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4 году – 18,0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5 году – 11,4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6 году – 5,8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7 году – 5,8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8 году – 243,0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9 году – 243,0 тыс. рублей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в 2020 году – 243,0 тыс. рублей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.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7 к муниципальной Программе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физической культуры и спорта»,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6"/>
        <w:gridCol w:w="9"/>
        <w:gridCol w:w="2959"/>
        <w:gridCol w:w="851"/>
        <w:gridCol w:w="874"/>
        <w:gridCol w:w="260"/>
        <w:gridCol w:w="806"/>
        <w:gridCol w:w="186"/>
        <w:gridCol w:w="615"/>
        <w:gridCol w:w="377"/>
        <w:gridCol w:w="620"/>
        <w:gridCol w:w="514"/>
        <w:gridCol w:w="872"/>
        <w:gridCol w:w="404"/>
        <w:gridCol w:w="898"/>
        <w:gridCol w:w="378"/>
        <w:gridCol w:w="1035"/>
        <w:gridCol w:w="382"/>
        <w:gridCol w:w="1130"/>
        <w:gridCol w:w="288"/>
        <w:gridCol w:w="1559"/>
      </w:tblGrid>
      <w:tr>
        <w:trPr>
          <w:trHeight w:val="332" w:hRule="exact"/>
          <w:cantSplit w:val="true"/>
        </w:trPr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1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cantSplit w:val="true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физической культуры и спорта»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доли населения Азовского района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н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1571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№1«Развитие физической культуры и спорта»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нятие Кугейским сельским поселением в рейтинге участ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2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нятие спортсменами Кугейского сельского поселения  мест на районной сельской Спартакиад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3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ге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«Развитие физической культуры и спорта»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3633"/>
        <w:gridCol w:w="1086"/>
        <w:gridCol w:w="5700"/>
        <w:gridCol w:w="42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мые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3633"/>
        <w:gridCol w:w="1086"/>
        <w:gridCol w:w="5700"/>
        <w:gridCol w:w="421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</w:t>
            </w:r>
          </w:p>
          <w:p>
            <w:pPr>
              <w:pStyle w:val="Style43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нятие Кугейским сельским поселением в рейтинге участ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данного показателя основана на фактически занятом месте по итогам рейтинга участ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</w:t>
            </w:r>
          </w:p>
          <w:p>
            <w:pPr>
              <w:pStyle w:val="Style43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нятие спортсменами Кугейского сельского поселения мест на областной сельской Спартакиад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данного показателя основана на фактически занятом месте по итогам районной сельской Спартакиад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уге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 программы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418"/>
        <w:gridCol w:w="2161"/>
        <w:gridCol w:w="1064"/>
        <w:gridCol w:w="1442"/>
        <w:gridCol w:w="2381"/>
        <w:gridCol w:w="2283"/>
        <w:gridCol w:w="1985"/>
      </w:tblGrid>
      <w:tr>
        <w:trPr>
          <w:trHeight w:val="332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ь, 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</w:t>
              <w:softHyphen/>
              <w:t>ние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 реализации основного ме</w:t>
              <w:softHyphen/>
              <w:t>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610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ализ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418"/>
        <w:gridCol w:w="2123"/>
        <w:gridCol w:w="1120"/>
        <w:gridCol w:w="1400"/>
        <w:gridCol w:w="2282"/>
        <w:gridCol w:w="2354"/>
        <w:gridCol w:w="2016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Развитие культуры»</w:t>
            </w:r>
          </w:p>
        </w:tc>
      </w:tr>
      <w:tr>
        <w:trPr/>
        <w:tc>
          <w:tcPr>
            <w:tcW w:w="15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 Реализация календарного плана официальных физкультурных и спортивных мероприятий Кугей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Куг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, приобщение к здоровому образу жизни разных групп населен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Кугейского сельского поселения высоких спортивных результатов на соревнованиях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количественных показателей и качественной оценки изменений, происходящих в сфере физической культуры и спорт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 достижение спортсменами Кугейского сельского поселения высоких спортивных результатов на соревнованиях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, 1.1-1.2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ге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</w:t>
      </w:r>
      <w:r>
        <w:rPr>
          <w:kern w:val="2"/>
          <w:sz w:val="28"/>
          <w:szCs w:val="28"/>
        </w:rPr>
        <w:t>«Развитие физической культуры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программам, основным мероприятиям подпрограмм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311"/>
        <w:gridCol w:w="1382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117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е  муниципальной программы, подпрограмм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ы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ь, соисполн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Развитие физической культуры и спорта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тветственный исполн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тель </w:t>
            </w: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  <w:t xml:space="preserve"> муниц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  <w:t>пальной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Администрация Кугейского сельского поселения,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b/>
                <w:kern w:val="2"/>
              </w:rPr>
              <w:t>Подпрограмма № 1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дпрограмма «Развитие физической культуры и спорта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2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131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color w:val="000000"/>
                <w:kern w:val="2"/>
              </w:rPr>
              <w:t>ОМ 1.1. Реализация календарного плана официальных физкультурных и спортивных мероприятий Кугейского сельского посел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2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</w:r>
      <w:bookmarkStart w:id="12" w:name="Par866"/>
      <w:bookmarkStart w:id="13" w:name="Par866"/>
      <w:bookmarkEnd w:id="13"/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49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49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49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ге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949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ов и внебюджетных 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муниципальной  программ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Развитие физической культуры и спорта Кугей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1414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Развитие физической культуры и спор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небюджетны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3"/>
      <w:type w:val="nextPage"/>
      <w:pgSz w:orient="landscape" w:w="16838" w:h="11906"/>
      <w:pgMar w:left="709" w:right="39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right="0" w:hanging="0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3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709" w:right="0" w:hanging="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2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0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1">
    <w:name w:val="Текст концевой сноски Знак"/>
    <w:qFormat/>
    <w:rPr>
      <w:rFonts w:cs="Times New Roman"/>
    </w:rPr>
  </w:style>
  <w:style w:type="character" w:styleId="Style32">
    <w:name w:val="Символы концевой сноски"/>
    <w:qFormat/>
    <w:rPr>
      <w:rFonts w:cs="Times New Roman"/>
      <w:vertAlign w:val="superscript"/>
    </w:rPr>
  </w:style>
  <w:style w:type="character" w:styleId="Style33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Style34">
    <w:name w:val="Символ нумерации"/>
    <w:qFormat/>
    <w:rPr/>
  </w:style>
  <w:style w:type="character" w:styleId="211">
    <w:name w:val="Основной текст 2 Знак1"/>
    <w:qFormat/>
    <w:rPr/>
  </w:style>
  <w:style w:type="character" w:styleId="14">
    <w:name w:val="Знак сноски1"/>
    <w:qFormat/>
    <w:rPr>
      <w:rFonts w:cs="Times New Roman"/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Абзац списка"/>
    <w:basedOn w:val="Normal"/>
    <w:qFormat/>
    <w:pPr>
      <w:ind w:left="720" w:right="0" w:firstLine="709"/>
      <w:jc w:val="both"/>
    </w:pPr>
    <w:rPr>
      <w:rFonts w:ascii="Calibri" w:hAnsi="Calibri" w:cs="Calibri"/>
    </w:rPr>
  </w:style>
  <w:style w:type="paragraph" w:styleId="Style39">
    <w:name w:val="Текст выноски"/>
    <w:basedOn w:val="Normal"/>
    <w:qFormat/>
    <w:pPr>
      <w:ind w:left="0" w:right="0" w:firstLine="709"/>
      <w:jc w:val="both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  <w:sz w:val="28"/>
      <w:szCs w:val="28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firstLine="709"/>
      <w:jc w:val="both"/>
    </w:pPr>
    <w:rPr>
      <w:rFonts w:ascii="Calibri" w:hAnsi="Calibri" w:cs="Calibri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4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4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4"/>
    <w:next w:val="Normal"/>
    <w:qFormat/>
    <w:pPr/>
    <w:rPr/>
  </w:style>
  <w:style w:type="paragraph" w:styleId="Style77">
    <w:name w:val="Примечание."/>
    <w:basedOn w:val="Style44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7"/>
    <w:next w:val="Normal"/>
    <w:qFormat/>
    <w:pPr>
      <w:ind w:left="0" w:right="0"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7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left="0" w:right="0" w:firstLine="433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0">
    <w:name w:val="Красная строка1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111">
    <w:name w:val="Стиль1"/>
    <w:basedOn w:val="Normal"/>
    <w:qFormat/>
    <w:pPr>
      <w:ind w:left="2340" w:right="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13">
    <w:name w:val="Маркированный список1"/>
    <w:basedOn w:val="110"/>
    <w:qFormat/>
    <w:pPr>
      <w:spacing w:before="0" w:after="0"/>
      <w:ind w:left="1041" w:right="0" w:hanging="615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9">
    <w:name w:val="Содержимое таблицы"/>
    <w:basedOn w:val="Normal"/>
    <w:qFormat/>
    <w:pPr>
      <w:suppressLineNumbers/>
    </w:pPr>
    <w:rPr/>
  </w:style>
  <w:style w:type="paragraph" w:styleId="Style90">
    <w:name w:val="Заголовок таблицы"/>
    <w:basedOn w:val="Style89"/>
    <w:qFormat/>
    <w:pPr>
      <w:suppressLineNumbers/>
      <w:jc w:val="center"/>
    </w:pPr>
    <w:rPr>
      <w:b/>
      <w:bCs/>
    </w:rPr>
  </w:style>
  <w:style w:type="paragraph" w:styleId="Style91">
    <w:name w:val="Содержимое врезки"/>
    <w:basedOn w:val="TextBody"/>
    <w:qFormat/>
    <w:pPr/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lang w:val="en-US"/>
    </w:rPr>
  </w:style>
  <w:style w:type="paragraph" w:styleId="Conspluscell1">
    <w:name w:val="conspluscel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7:00Z</dcterms:created>
  <dc:creator>Пресс-служба  Губернатора РО</dc:creator>
  <dc:description/>
  <cp:keywords/>
  <dc:language>en-US</dc:language>
  <cp:lastModifiedBy>1</cp:lastModifiedBy>
  <cp:lastPrinted>2016-05-06T10:50:00Z</cp:lastPrinted>
  <dcterms:modified xsi:type="dcterms:W3CDTF">2017-05-29T06:00:00Z</dcterms:modified>
  <cp:revision>34</cp:revision>
  <dc:subject/>
  <dc:title/>
</cp:coreProperties>
</file>