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0 ноября 2015г.                               № 175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right="266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«Об утверждении муниципальной программы «Развитие культуры»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right="-2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приведения в соответствие, внести изменения в постановление «Об утверждении муниципальной программы муниципальной программы «Развитие культуры»»</w:t>
      </w:r>
      <w:r>
        <w:rPr>
          <w:sz w:val="24"/>
          <w:szCs w:val="24"/>
        </w:rPr>
        <w:t>,</w:t>
      </w:r>
      <w:r>
        <w:rPr>
          <w:bCs/>
          <w:kern w:val="2"/>
          <w:sz w:val="24"/>
          <w:szCs w:val="24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4"/>
          <w:szCs w:val="24"/>
        </w:rPr>
        <w:t>ПОСТАНОВЛЯЕТ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нести изменения в муниципальную программу  Кугейского сельского поселения «Развитие культуры», утвержденную постановлением от 30.09.2013 г. № 80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даты подписания, подлежит размещению и официальному обнародованию на сайте кугей.рф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над выполнением постановления оставляю за собой.</w:t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</w:t>
        <w:tab/>
        <w:t>Н.М.Тихонов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№1</w:t>
      </w:r>
    </w:p>
    <w:p>
      <w:pPr>
        <w:pStyle w:val="Normal"/>
        <w:ind w:left="4254" w:hanging="0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Кугей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от 30.11.2017г № 123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униципальной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Развитие культуры в Кугейском сельском поселении на 2014-2020 гг.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в Кугейском сельском поселении на 2014-2020 гг.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Поселенческая библиотека с.Кугей» Кугейского сельского поселения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ельский дом культуры с.Кугей» Кугейского сельского поселения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№1. Развитие культур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сохранение культурного и исторического наследия Кугей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реализация творческого потенциала населения Кугейского сельского по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охрана и сохранение объектов культурного и исторического наслед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развитие библиотечного дела, культурно-досуговой деятель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улучшение материально-технической базы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выявление талантливых детей 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ворческого потенц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 – патриотическое воспитание молодежи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посещений библиотек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выданных документов из фондов  библиотек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рок реализации программы:2014–2020год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               муниципальной программы составляет 31473,5 тыс. руб.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-  5856,5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9320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6 год – 4516,2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7 год – 4380,1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8 год – 3720,1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9 год – 3750,0 тыс. руб.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0 год – 3900,0 тыс. руб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 за счет средств федерального бюджета- 0,0   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09,6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–      155,1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     254,5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6 год –          43,1   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7 год –          330,8    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8 год –          908,2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    -        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    -         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Азовского района – 7240  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4 год –        2172,0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15 год –        5068,0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Кугейского сельского поселения – 23823,9 тыс. рублей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  3529,4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  3997,7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 -     4516,2    тыс. рубл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  3285,2 тыс. руб.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  1925,0 тыс. руб;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хранение количества посещений библиот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оличества посещений  концер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      </w: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етодическим рекомендациям по разработк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 реализации муниципальных  программ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/>
          <w:sz w:val="24"/>
          <w:szCs w:val="24"/>
        </w:rPr>
        <w:t>Кугейского</w:t>
      </w:r>
      <w:r>
        <w:rPr>
          <w:sz w:val="24"/>
          <w:szCs w:val="24"/>
          <w:lang w:eastAsia="ar-SA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0" w:name="Par400"/>
      <w:bookmarkEnd w:id="0"/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1"/>
        <w:gridCol w:w="3463"/>
        <w:gridCol w:w="864"/>
        <w:gridCol w:w="1546"/>
        <w:gridCol w:w="142"/>
        <w:gridCol w:w="1134"/>
        <w:gridCol w:w="141"/>
        <w:gridCol w:w="1276"/>
        <w:gridCol w:w="1418"/>
        <w:gridCol w:w="1417"/>
        <w:gridCol w:w="1418"/>
        <w:gridCol w:w="187"/>
        <w:gridCol w:w="1418"/>
      </w:tblGrid>
      <w:tr>
        <w:trPr>
          <w:trHeight w:val="3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  <w:tab w:val="center" w:pos="7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14</w:t>
              <w:tab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36" w:leader="none"/>
              </w:tabs>
              <w:autoSpaceDE w:val="false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" w:leader="none"/>
                <w:tab w:val="center" w:pos="1436" w:leader="none"/>
              </w:tabs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Культуры «   Основное мероприятие 1.1»Развитие культурно- досуговой деятельности»                   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            участников культурно-                 досуговых мероприяти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    цент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,5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учреждений культуры к средней заработной плате по Ростовской обла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   цент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 «Развитие библиотечного дела»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3     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данных               документов из фондов                 библиотек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4        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5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1" w:name="Par487"/>
      <w:bookmarkEnd w:id="1"/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218"/>
        <w:gridCol w:w="1993"/>
        <w:gridCol w:w="992"/>
        <w:gridCol w:w="993"/>
        <w:gridCol w:w="3118"/>
        <w:gridCol w:w="2693"/>
        <w:gridCol w:w="128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за исполнение основного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.1.1     Развитие культурно-                досуговой деятель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   удовлетворения потреб-  ностей населения в         культурно-досуговой     деятельности,повышение творческого потенци ала самодеятельных коллективов народного творчества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е досту-  па населения к возможностям прини- мать участие в куль-  турно-досуговой дея - тельности,сохранять  самобытную народ-   ную культуру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z w:val="24"/>
                <w:szCs w:val="24"/>
              </w:rPr>
              <w:t>1.1-1.2</w:t>
            </w:r>
          </w:p>
        </w:tc>
      </w:tr>
      <w:tr>
        <w:trPr>
          <w:trHeight w:val="23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.1.2      Развитие библиотечного де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библиотечного обслуживания населения Кугей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>, обеспечение равного доступа населения Кугей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к информационным ресурсам, библиотечным услугам, обеспечение комплектования и сохранности фондов муниципальных библиотек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е досту-  па населения к возможностям прини- мать участие в куль-  турно-досуговой дея - тельности,сохранять  самобытную народ-   ную культуру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z w:val="24"/>
                <w:szCs w:val="24"/>
              </w:rPr>
              <w:t>1.1-1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2" w:name="Par610"/>
      <w:bookmarkEnd w:id="2"/>
      <w:r>
        <w:rPr>
          <w:sz w:val="24"/>
          <w:szCs w:val="24"/>
          <w:lang w:eastAsia="ar-SA"/>
        </w:rPr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одных показателей муниципальных заданий на оказ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72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9"/>
        <w:gridCol w:w="709"/>
        <w:gridCol w:w="992"/>
        <w:gridCol w:w="851"/>
        <w:gridCol w:w="850"/>
        <w:gridCol w:w="750"/>
        <w:gridCol w:w="15"/>
        <w:gridCol w:w="45"/>
        <w:gridCol w:w="749"/>
        <w:gridCol w:w="709"/>
        <w:gridCol w:w="851"/>
        <w:gridCol w:w="850"/>
        <w:gridCol w:w="992"/>
        <w:gridCol w:w="851"/>
        <w:gridCol w:w="915"/>
        <w:gridCol w:w="30"/>
        <w:gridCol w:w="1039"/>
        <w:gridCol w:w="1843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тыс,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оказание  муниципальной услуги, тыс. рубле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услуги                        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        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8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программа 1  «Развитие культуры»     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 «Развитие культурно-досуговой деятельности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1. Услуга по организаци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ю культурно- досуговых мероприятий     -количество проведенных мероприятий  не мене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посетителей   % заполняемости зал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2.Услуга по организа-   ции работы клубных фор-   мирований народного твор чества (кружков,студий,      коллективов народного        самодеятельного творчест-  ва,клубов по интересам).     –количество клубных           формирований   не менее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     клубных формирований     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1.2 « Развитие библиотечного де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Услуга по библиотечному обслуживанию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    документов не менее тыс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ьзователей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аблица 4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sz w:val="24"/>
          <w:szCs w:val="24"/>
          <w:lang w:eastAsia="ar-SA"/>
        </w:rPr>
        <w:t>«Развитие культуры на 2014-2020год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rial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Развитие культуры 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8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3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3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72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9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5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3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7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6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«Развитие культуры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Администрация         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Кугей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8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3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5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5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7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06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5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1.  «Развитие культурно-досуговой деятельно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БУК          «СДК 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6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5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84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2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83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7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6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6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zh-CN"/>
              </w:rPr>
              <w:t>19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2.  «Развитие  библиотечно-го  де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БУК          «Поселен-   ческая биб- лиотека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0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3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5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  <w:t>8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9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0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8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  <w:t>8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сновное мероприятие  1.3.  «</w:t>
            </w:r>
            <w:r>
              <w:rPr>
                <w:sz w:val="22"/>
                <w:szCs w:val="22"/>
              </w:rPr>
              <w:t>Расходы на приобретение модульного здания и оснащения (набор помещений) для Дома культуры п. Новополтавский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УК          «СДК  с.Куге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7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1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6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7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17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6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3" w:name="Par866"/>
      <w:bookmarkStart w:id="4" w:name="Par866"/>
      <w:bookmarkEnd w:id="4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709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0">
    <w:name w:val="Нижний колонтитул1"/>
    <w:basedOn w:val="Normal"/>
    <w:qFormat/>
    <w:pPr>
      <w:suppressAutoHyphens w:val="true"/>
    </w:pPr>
    <w:rPr/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Клиент</dc:creator>
  <dc:description/>
  <cp:keywords/>
  <dc:language>en-US</dc:language>
  <cp:lastModifiedBy>1</cp:lastModifiedBy>
  <cp:lastPrinted>2016-05-11T15:06:00Z</cp:lastPrinted>
  <dcterms:modified xsi:type="dcterms:W3CDTF">2018-02-21T13:10:00Z</dcterms:modified>
  <cp:revision>9</cp:revision>
  <dc:subject/>
  <dc:title/>
</cp:coreProperties>
</file>