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ЗОВСКИЙ РАЙОН</w:t>
      </w:r>
    </w:p>
    <w:p>
      <w:pPr>
        <w:pStyle w:val="Normal"/>
        <w:keepNext w:val="true"/>
        <w:widowControl w:val="false"/>
        <w:autoSpaceDE w:val="false"/>
        <w:ind w:right="-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УГЕЙСКОГО СЕЛЬСКОГО ПОСЕЛЕНИЯ</w:t>
        <w:br/>
        <w:t>ПОСТАНОВЛЕНИ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30 ноября 2017г.                                № 121                            с. Куг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5017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Об утверждении муниципальной программы Кугей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Развитие транспортной системы Кугейского сельского поселения»»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целях приведения в соответствие, внести изменения в постановление «Об утверждении муниципальной программы Кугейского сельского поселения «Развитие транспортной системы Кугейского сельского поселения»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Администрация Кугей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285" w:before="30" w:after="3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изменения в муниципальную программу «Развитие транспортной системы Кугейского сельского поселения» : Ресурсное обеспечение муниципальной программы изложить в следующей редакции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щий объем финансирования муниципальной программы на 2014 – 2020 годы составляет </w:t>
      </w:r>
    </w:p>
    <w:p>
      <w:pPr>
        <w:pStyle w:val="Normal"/>
        <w:spacing w:lineRule="atLeast" w:line="285" w:before="30" w:after="3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6604,4  тыс. рублей,</w:t>
      </w:r>
    </w:p>
    <w:p>
      <w:pPr>
        <w:pStyle w:val="Normal"/>
        <w:spacing w:lineRule="atLeast" w:line="285" w:before="30" w:after="3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том числе по годам:</w:t>
      </w:r>
    </w:p>
    <w:p>
      <w:pPr>
        <w:pStyle w:val="Normal"/>
        <w:spacing w:lineRule="atLeast" w:line="285" w:before="30" w:after="3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014 год – 1878,6 тыс. рублей;</w:t>
      </w:r>
    </w:p>
    <w:p>
      <w:pPr>
        <w:pStyle w:val="Normal"/>
        <w:spacing w:lineRule="atLeast" w:line="285" w:before="30" w:after="3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015 год – 2419,1  тыс. рублей;</w:t>
      </w:r>
    </w:p>
    <w:p>
      <w:pPr>
        <w:pStyle w:val="Normal"/>
        <w:spacing w:lineRule="atLeast" w:line="285" w:before="30" w:after="3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016 год – 1808,6 тыс. рублей;</w:t>
      </w:r>
    </w:p>
    <w:p>
      <w:pPr>
        <w:pStyle w:val="Normal"/>
        <w:spacing w:lineRule="atLeast" w:line="285" w:before="30" w:after="3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017 год – 1454,4  тыс. рублей;</w:t>
      </w:r>
    </w:p>
    <w:p>
      <w:pPr>
        <w:pStyle w:val="Normal"/>
        <w:spacing w:lineRule="atLeast" w:line="285" w:before="30" w:after="3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018 год – 1372,2 тыс. рублей;</w:t>
      </w:r>
    </w:p>
    <w:p>
      <w:pPr>
        <w:pStyle w:val="Normal"/>
        <w:spacing w:lineRule="atLeast" w:line="285" w:before="30" w:after="3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019 год – 0  тыс. рублей;</w:t>
      </w:r>
    </w:p>
    <w:p>
      <w:pPr>
        <w:pStyle w:val="Normal"/>
        <w:spacing w:lineRule="atLeast" w:line="285" w:before="30" w:after="3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020 год – 0  тыс. рублей;</w:t>
      </w:r>
    </w:p>
    <w:p>
      <w:pPr>
        <w:pStyle w:val="Normal"/>
        <w:spacing w:lineRule="atLeast" w:line="285" w:before="30" w:after="3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з них областных средств:</w:t>
      </w:r>
    </w:p>
    <w:p>
      <w:pPr>
        <w:pStyle w:val="Normal"/>
        <w:spacing w:lineRule="atLeast" w:line="285" w:before="30" w:after="3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014 год – 421,1 тыс. рублей;</w:t>
      </w:r>
    </w:p>
    <w:p>
      <w:pPr>
        <w:pStyle w:val="Normal"/>
        <w:spacing w:lineRule="atLeast" w:line="285" w:before="30" w:after="3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015 год –        0  тыс. рублей;</w:t>
      </w:r>
    </w:p>
    <w:p>
      <w:pPr>
        <w:pStyle w:val="Normal"/>
        <w:spacing w:lineRule="atLeast" w:line="285" w:before="30" w:after="3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016 год –        0  тыс. рублей;</w:t>
      </w:r>
    </w:p>
    <w:p>
      <w:pPr>
        <w:pStyle w:val="Normal"/>
        <w:spacing w:lineRule="atLeast" w:line="285" w:before="30" w:after="3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017 год –        0  тыс. рублей;</w:t>
      </w:r>
    </w:p>
    <w:p>
      <w:pPr>
        <w:pStyle w:val="Normal"/>
        <w:spacing w:lineRule="atLeast" w:line="285" w:before="30" w:after="3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018 год –        0  тыс. рублей;</w:t>
      </w:r>
    </w:p>
    <w:p>
      <w:pPr>
        <w:pStyle w:val="Normal"/>
        <w:spacing w:lineRule="atLeast" w:line="285" w:before="30" w:after="3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019 год –        0  тыс. рублей;</w:t>
      </w:r>
    </w:p>
    <w:p>
      <w:pPr>
        <w:pStyle w:val="Normal"/>
        <w:spacing w:lineRule="atLeast" w:line="285" w:before="30" w:after="3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020 год –        0  тыс. рубле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подлежит обнародованию и размещению на сайте Администрации Кугей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3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 Кугей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Н.М.Тихо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7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 муниципальной программе «Развитие транспортной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истемы Кугей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  2014-2020 гг.»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0" w:name="Par400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ВЕД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 показателях (индикаторах) муниципальной программы«Развитие транспортной системы Кугейского сельского поселения на  2014-2020 гг.» подпрограмм муниципальной программы и их значениях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6804"/>
        <w:gridCol w:w="142"/>
        <w:gridCol w:w="1134"/>
        <w:gridCol w:w="850"/>
        <w:gridCol w:w="851"/>
        <w:gridCol w:w="850"/>
        <w:gridCol w:w="851"/>
        <w:gridCol w:w="992"/>
        <w:gridCol w:w="992"/>
        <w:gridCol w:w="992"/>
        <w:gridCol w:w="993"/>
      </w:tblGrid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  <w:br/>
              <w:t>изм.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1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601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«Развитие транспортной системы Кугейского сельского поселения на  2014-2020 гг.»</w:t>
            </w:r>
          </w:p>
        </w:tc>
      </w:tr>
      <w:tr>
        <w:trPr>
          <w:trHeight w:val="14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01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    «Развитие транспортной системы Кугейского сельского поселения на  2014-2020 гг.»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оличество километров 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01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    «Повышение безопасности дорожного движения на территории Кугейского сельского поселения»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-ные еди-ниц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bookmarkStart w:id="1" w:name="Par450"/>
      <w:bookmarkStart w:id="2" w:name="Par450"/>
      <w:bookmarkEnd w:id="2"/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 муниципальной программе «Развитие транспортной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истемы Кугей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  2014-2020 гг.»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3" w:name="Par487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ЕРЕЧЕНЬ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дпрограмм, основных мероприятий подпрограмм и мероприятий ведомственных целевых программ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126"/>
        <w:gridCol w:w="13"/>
        <w:gridCol w:w="1920"/>
        <w:gridCol w:w="20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и наименование    </w:t>
              <w:br/>
              <w:t>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едомственной целев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й    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    «Развитие транспортной системы Кугейского сельского поселения на  2014-2020 гг.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ремонт внутрипоселковых автомобильных доро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угей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сети автомобильных дорог в полном объеме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>ным требованиям, в общей протяженности автомобильных дорог общего  пользования местного 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2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СД на капитальный ремонт и строительство внутрипоселковых доро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угей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ектной документацией работ по капитальному ремонту автомо-бильных доро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>ным требованиям, в общей протяженност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    «Повышение безопасности дорожного движения на территории Кугейского сельского поселения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2.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ь дорожного движения (приобретение и установка дорожных знаков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угей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ие количества до-рожно-транс-портных происшествий на дорогах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количе</w:t>
              <w:softHyphen/>
              <w:t>ства дорожно-транспортных про</w:t>
              <w:softHyphen/>
              <w:t>исшествий эффективности происшествиях на территории Ростовской области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ие к 2020 году количества лиц, пострадавших и погибших в результате дорожно-транспортных происшеств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4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 муниципальной программе «Развитие транспортной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истемы Кугей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  2014-2020 гг.»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по подпрограммам, основным мероприятиям подпрограмм муниципальной программы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Развитие транспортной системы Кугейского сельского поселения на  2014-2020 гг.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tbl>
      <w:tblPr>
        <w:tblW w:w="16161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7"/>
        <w:gridCol w:w="1701"/>
        <w:gridCol w:w="2126"/>
        <w:gridCol w:w="709"/>
        <w:gridCol w:w="709"/>
        <w:gridCol w:w="1559"/>
        <w:gridCol w:w="567"/>
        <w:gridCol w:w="850"/>
        <w:gridCol w:w="851"/>
        <w:gridCol w:w="850"/>
        <w:gridCol w:w="851"/>
        <w:gridCol w:w="850"/>
        <w:gridCol w:w="851"/>
        <w:gridCol w:w="851"/>
        <w:gridCol w:w="70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Наименование  муниципальной про</w:t>
              <w:softHyphen/>
              <w:t>граммы, подпрограммы муниципальной про</w:t>
              <w:softHyphen/>
              <w:t>граммы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основного ме</w:t>
              <w:softHyphen/>
              <w:t>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Ответственный исполнитель, соисполнители, учас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Код бюджетной класси</w:t>
              <w:softHyphen/>
              <w:t>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Объем расходов, всего (тыс. руб.)</w:t>
            </w:r>
          </w:p>
        </w:tc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в том числе по годам реализации муниципальной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программ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014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0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15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FF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lang w:eastAsia="zh-CN"/>
              </w:rPr>
              <w:t xml:space="preserve">Муниципальная программа </w:t>
            </w:r>
            <w:r>
              <w:rPr>
                <w:rFonts w:eastAsia="Arial" w:cs="Times New Roman" w:ascii="Times New Roman" w:hAnsi="Times New Roman"/>
                <w:lang w:eastAsia="zh-CN"/>
              </w:rPr>
              <w:t>«Развитие транспортной системы Кугейского сельского поселения на  2014-2020 гг.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FF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lang w:eastAsia="zh-CN"/>
              </w:rPr>
              <w:t xml:space="preserve">ответственный исполнитель </w:t>
            </w:r>
            <w:r>
              <w:rPr>
                <w:rFonts w:eastAsia="Arial" w:cs="Times New Roman" w:ascii="Times New Roman" w:hAnsi="Times New Roman"/>
                <w:b/>
                <w:spacing w:val="-6"/>
                <w:kern w:val="2"/>
                <w:lang w:eastAsia="zh-CN"/>
              </w:rPr>
              <w:t xml:space="preserve"> муниципальной</w:t>
            </w:r>
            <w:r>
              <w:rPr>
                <w:rFonts w:eastAsia="Arial" w:cs="Times New Roman" w:ascii="Times New Roman" w:hAnsi="Times New Roman"/>
                <w:b/>
                <w:kern w:val="2"/>
                <w:lang w:eastAsia="zh-CN"/>
              </w:rPr>
              <w:t xml:space="preserve"> программы</w:t>
            </w: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 xml:space="preserve"> – Администрация Кугей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FF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FF0000"/>
                <w:kern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66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8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24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80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4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3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4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из них неиспользованниые средства отчет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61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4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24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80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4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3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из них неиспользованниые средства отчет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безвозмездное поступление в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-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lang w:eastAsia="zh-CN"/>
              </w:rPr>
              <w:t xml:space="preserve">Подпрограмма № 1 </w:t>
            </w:r>
            <w:r>
              <w:rPr>
                <w:rFonts w:eastAsia="Arial" w:cs="Times New Roman" w:ascii="Times New Roman" w:hAnsi="Times New Roman"/>
                <w:b/>
                <w:lang w:eastAsia="zh-CN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тие транспортной системы Кугейского сельского поселения на  2014-2020 гг.</w:t>
            </w:r>
            <w:r>
              <w:rPr>
                <w:rFonts w:eastAsia="Arial" w:cs="Times New Roman" w:ascii="Times New Roman" w:hAnsi="Times New Roman"/>
                <w:b/>
                <w:lang w:eastAsia="zh-CN"/>
              </w:rPr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35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7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20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50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2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38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>Федераль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>Областно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4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 xml:space="preserve">Местный бюджет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30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2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20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50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2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38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-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Основное мероприятие  1.1.  Содержание и ремонт внутрипоселковых автомобильных дорог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ответственный исполнитель  муниципальной программы</w:t>
            </w: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 – Администрация Кугейского сель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226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8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20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50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2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38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0417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4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4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0410028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212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3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20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50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2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38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-Основное мероприятие  1.2. 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СД на капитальный ремонт и строительство внутрипоселковых дорог</w:t>
            </w: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ответственный исполнитель  муниципальной программы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– Администрация Кугейского сель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04128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lang w:eastAsia="zh-CN"/>
              </w:rPr>
              <w:t xml:space="preserve">Подпрограмма №2 </w:t>
            </w:r>
            <w:r>
              <w:rPr>
                <w:rFonts w:eastAsia="Arial" w:cs="Times New Roman" w:ascii="Times New Roman" w:hAnsi="Times New Roman"/>
                <w:b/>
                <w:lang w:eastAsia="zh-CN"/>
              </w:rPr>
              <w:t>«Повышение безопасности дорожного движения на территории сельского поселени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lang w:eastAsia="zh-CN"/>
              </w:rPr>
              <w:t>ответственный исполнитель  муниципальной программы</w:t>
            </w: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 xml:space="preserve"> – Администрация Кугей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3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3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3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</w:tr>
      <w:tr>
        <w:trPr>
          <w:trHeight w:val="7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-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Основное мероприятие  2.1.  «Безопасность дорожного движения (приобретение и установка дорожных знаков)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ответственный исполнитель  муниципальной программы</w:t>
            </w: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 – Администрация Кугейского сель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3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0420028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3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bookmarkStart w:id="4" w:name="Par866"/>
      <w:bookmarkStart w:id="5" w:name="Par866"/>
      <w:bookmarkEnd w:id="5"/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5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 муниципальной программе «Развитие транспортной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истемы Кугей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  2014-2020 гг.»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бюджетов и внебюджетных  источников на реализацию муниципальной программы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«Развитие транспортной системы Кугейского сельского поселения на  2014-2020 гг.»</w:t>
      </w:r>
    </w:p>
    <w:tbl>
      <w:tblPr>
        <w:tblW w:w="1547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69"/>
        <w:gridCol w:w="3828"/>
        <w:gridCol w:w="1417"/>
        <w:gridCol w:w="992"/>
        <w:gridCol w:w="993"/>
        <w:gridCol w:w="850"/>
        <w:gridCol w:w="992"/>
        <w:gridCol w:w="851"/>
        <w:gridCol w:w="850"/>
        <w:gridCol w:w="728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Наименование  муниципальной 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номер и наименование подпрограммы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Объем расходов всего (тыс. руб.)</w:t>
            </w:r>
          </w:p>
        </w:tc>
        <w:tc>
          <w:tcPr>
            <w:tcW w:w="6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Оценка расходов (тыс. рублей), годы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02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10</w:t>
            </w:r>
          </w:p>
        </w:tc>
      </w:tr>
      <w:tr>
        <w:trPr>
          <w:trHeight w:val="286" w:hRule="exac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Муниципальная программа 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«Развитие транспортной системы Кугейского сельского поселения на  2014-2020 гг.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66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8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24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8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45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4578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9541,1</w:t>
            </w:r>
          </w:p>
        </w:tc>
      </w:tr>
      <w:tr>
        <w:trPr>
          <w:trHeight w:val="286" w:hRule="exac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trHeight w:val="616" w:hRule="exac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85" w:hRule="exac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4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trHeight w:val="560" w:hRule="exac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86" w:hRule="exac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61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45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24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8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45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4578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9541,1</w:t>
            </w:r>
          </w:p>
        </w:tc>
      </w:tr>
      <w:tr>
        <w:trPr>
          <w:trHeight w:val="571" w:hRule="exac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з них неиспользованниые сред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565" w:hRule="exac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безвозмездное поступление в 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 xml:space="preserve">Подпрограмма № 1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zh-CN"/>
              </w:rPr>
              <w:t>«Развитие транспортной системы Кугейского сельского поселения на  2014-2020 гг.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35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7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20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5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2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38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3878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9258,9</w:t>
            </w:r>
          </w:p>
        </w:tc>
      </w:tr>
      <w:tr>
        <w:trPr>
          <w:trHeight w:val="295" w:hRule="exac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pacing w:val="-4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pacing w:val="-4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300" w:hRule="exac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4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4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86" w:hRule="exac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30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29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20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5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2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38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3878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9258,9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86" w:hRule="exac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 xml:space="preserve">Подпрограмма № 2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zh-CN"/>
              </w:rPr>
              <w:t>«Повышение безопасности дорожного движения на территории Кугейского  сельского поселен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3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7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37,7</w:t>
            </w:r>
          </w:p>
        </w:tc>
      </w:tr>
      <w:tr>
        <w:trPr>
          <w:trHeight w:val="401" w:hRule="exac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424" w:hRule="exac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86" w:hRule="exac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3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7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37,7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6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 муниципальной программе «Развитие транспортной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истемы Кугей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  2014-2020 гг.»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ВЕД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Развитие транспортной системы Кугейского сельского поселения на  2014-2020 гг.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827"/>
        <w:gridCol w:w="709"/>
        <w:gridCol w:w="4536"/>
        <w:gridCol w:w="5670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и наименование </w:t>
              <w:br/>
              <w:t xml:space="preserve"> показателя (индикат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. </w:t>
              <w:br/>
              <w:t>из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ологические пояснения к показателю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313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1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ротяженности авто-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-цент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=V1/V2х100%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 – доля протяженности автомобильных дорог общего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</w:tr>
      <w:tr>
        <w:trPr>
          <w:trHeight w:val="61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1 – автомобильные дороги общего пользования местного значения, не отвечающие нормативным требованиям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2 – общая протяженность автомобильных дорог общего пользования местного знач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погибших в результате дорожно-транспортных происше</w:t>
              <w:softHyphen/>
              <w:t>ств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значения показателей рассчитыва</w:t>
              <w:softHyphen/>
              <w:t>ются по форму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= 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4,5%/100% – 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гд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количество лиц, погибших в результате до</w:t>
              <w:softHyphen/>
              <w:t xml:space="preserve">рожно-транспортных происшествий;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лиц, погибших в результате дорожно-транспортных происшест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едшествующий год;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% - прогнозируемое ежегодное снижение количества лиц, погибших в дорожно-транс</w:t>
              <w:softHyphen/>
              <w:t>портных происшествиях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погибших в результате дорожно-транс</w:t>
              <w:softHyphen/>
              <w:t>портных происшествий, за</w:t>
              <w:softHyphen/>
              <w:t>регистрированных УГИБДД ГУ МВД России по РО на территории Кугейского сельского поселения по итогам 2012 года  с ежегодным уменьшением на 4,5% к 2020 году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сть последствий в ре</w:t>
              <w:softHyphen/>
              <w:t>зультате дорожно-транс</w:t>
              <w:softHyphen/>
              <w:t xml:space="preserve">портных происшеств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иб-ших на 100 </w:t>
              <w:br/>
              <w:t>по</w:t>
              <w:softHyphen/>
              <w:t>стра-давших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 = П/П+Р * 100, где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количество лиц, погибших в результате до</w:t>
              <w:softHyphen/>
              <w:t>рожно-транспортных происшествий,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– количество лиц, получивших ранения в до</w:t>
              <w:softHyphen/>
              <w:t>рожно-транспортных происшествиях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погибших в результате дорожно-транс</w:t>
              <w:softHyphen/>
              <w:t>портных происшествий, за</w:t>
              <w:softHyphen/>
              <w:t>регистрированных УГИБДД ГУ МВД России по РО на территории Кугейского сельского поселения по итогам 2012 года  с ежегодным уменьшением на 4,5% к 2020 году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orient="landscape" w:w="16838" w:h="11906"/>
      <w:pgMar w:left="567" w:right="567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  <w:iCs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Font21">
    <w:name w:val="font2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qFormat/>
    <w:rPr>
      <w:rFonts w:ascii="Arial" w:hAnsi="Arial" w:cs="Arial"/>
      <w:sz w:val="28"/>
      <w:szCs w:val="28"/>
    </w:rPr>
  </w:style>
  <w:style w:type="character" w:styleId="Postbody1">
    <w:name w:val="postbody1"/>
    <w:qFormat/>
    <w:rPr>
      <w:sz w:val="18"/>
      <w:szCs w:val="18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5"/>
    <w:rPr/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3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51">
    <w:name w:val="Название5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41">
    <w:name w:val="Название4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32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24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Знак"/>
    <w:basedOn w:val="Normal"/>
    <w:qFormat/>
    <w:pPr>
      <w:suppressAutoHyphens w:val="true"/>
      <w:spacing w:lineRule="exact" w:line="24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</w:rPr>
  </w:style>
  <w:style w:type="paragraph" w:styleId="Style23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suppressAutoHyphens w:val="true"/>
      <w:spacing w:lineRule="auto" w:line="240" w:before="0" w:after="0"/>
      <w:ind w:left="3600" w:firstLine="720"/>
    </w:pPr>
    <w:rPr>
      <w:rFonts w:ascii="Times New Roman" w:hAnsi="Times New Roman" w:eastAsia="Times New Roman" w:cs="Times New Roman"/>
      <w:spacing w:val="-4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5">
    <w:name w:val="Нижний колонтитул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231">
    <w:name w:val="Основной текст 2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31">
    <w:name w:val="Основной текст с отступом 33"/>
    <w:basedOn w:val="Normal"/>
    <w:qFormat/>
    <w:pPr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8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"/>
      <w:color w:val="auto"/>
      <w:kern w:val="2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9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03:00Z</dcterms:created>
  <dc:creator>User4</dc:creator>
  <dc:description/>
  <cp:keywords/>
  <dc:language>en-US</dc:language>
  <cp:lastModifiedBy>1</cp:lastModifiedBy>
  <cp:lastPrinted>2016-09-16T11:10:00Z</cp:lastPrinted>
  <dcterms:modified xsi:type="dcterms:W3CDTF">2018-02-21T12:52:00Z</dcterms:modified>
  <cp:revision>10</cp:revision>
  <dc:subject/>
  <dc:title/>
</cp:coreProperties>
</file>