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КУГЕЙСКОГО СЕЛЬСКОГО ПОСЕЛЕНИЯ</w:t>
        <w:br/>
        <w:t>ПОСТАНОВЛЕНИЕ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30 ноября 2017г.                                             № 120                                            с. Кугей</w:t>
      </w:r>
    </w:p>
    <w:p>
      <w:pPr>
        <w:pStyle w:val="Normal"/>
        <w:spacing w:before="0" w:after="0"/>
        <w:ind w:right="266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внесении изменений в постановление «Об утверждении муниципальной программы «Обеспечение общественного</w:t>
      </w:r>
    </w:p>
    <w:p>
      <w:pPr>
        <w:pStyle w:val="Normal"/>
        <w:ind w:right="266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рядка и противодействие преступности в Кугейском сельском поселении»»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в  целях приведения в соответствие, внести изменения в постановление «Об утверждении муниципальной программы «Обеспечение общественного порядка и противодействие преступности в Кугейском сельском поселении»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Администрация Кугейского сельского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:</w:t>
      </w:r>
    </w:p>
    <w:p>
      <w:pPr>
        <w:pStyle w:val="Style25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нести изменения в муниципальную программу  Кугейского сельского поселения «Обеспечение общественного порядка и противодействие преступности в Кугейском сельском поселении», утвержденную постановлением от 30.09.2013 г. № 75: </w:t>
      </w:r>
    </w:p>
    <w:p>
      <w:pPr>
        <w:pStyle w:val="Style25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ассигнований местного бюджета, необходимый для финансирования муниципальной программы в период 2014 – 2020 годов 18,7 тыс. рублей, в том числе в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14год -  1,0 тыс. руб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15год -  4,7 тыс. руб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016год -  3,0 тыс. руб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017год – 2,0 тыс. руб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018год – 7,0 тыс. руб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019год –6,0 тыс. руб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20год – 6,0 тыс. руб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Расходы по подпрограммам, основным мероприятиям подпрограмм муниципальной программы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>Обеспечение общественного порядка и противодействие преступности в Кугейском сельском поселении на 2014-2020гг» изложить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Настоящее постановление подлежит обнародованию и размещению на официальном сайте администрации Кугей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23" w:leader="none"/>
        </w:tabs>
        <w:ind w:left="-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угейского сельского поселения                                            Н.М.Тихонова</w:t>
      </w:r>
      <w:bookmarkStart w:id="0" w:name="_GoBack"/>
      <w:bookmarkEnd w:id="0"/>
    </w:p>
    <w:p>
      <w:pPr>
        <w:pStyle w:val="Normal"/>
        <w:spacing w:before="0" w:after="0"/>
        <w:ind w:right="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right="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before="0" w:after="0"/>
        <w:ind w:right="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угейского </w:t>
      </w:r>
    </w:p>
    <w:p>
      <w:pPr>
        <w:pStyle w:val="Normal"/>
        <w:spacing w:before="0" w:after="0"/>
        <w:ind w:right="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before="0" w:after="0"/>
        <w:ind w:right="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17 № 120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РАСХОД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по подпрограммам, основным мероприятиям подпрограмм муниципальной программы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>Обеспечение общественного порядка и противодействие преступности в Кугейском сельском поселении на 2014-2020гг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tbl>
      <w:tblPr>
        <w:tblW w:w="1476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0"/>
        <w:gridCol w:w="2722"/>
        <w:gridCol w:w="2077"/>
        <w:gridCol w:w="663"/>
        <w:gridCol w:w="617"/>
        <w:gridCol w:w="1271"/>
        <w:gridCol w:w="461"/>
        <w:gridCol w:w="1049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бъем расходов, всего (тыс. руб.)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  <w:t>Муниципальная программа</w:t>
            </w:r>
            <w:r>
              <w:rPr>
                <w:rFonts w:eastAsia="Arial"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«Обеспечение общественного порядка и противодействие преступности в Кугейском сельском поселении на 2014-2020гг»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ответственный исполнитель </w:t>
            </w:r>
            <w:r>
              <w:rPr>
                <w:rFonts w:eastAsia="Arial" w:cs="Times New Roman" w:ascii="Times New Roman" w:hAnsi="Times New Roman"/>
                <w:b/>
                <w:spacing w:val="-6"/>
                <w:kern w:val="2"/>
                <w:sz w:val="24"/>
                <w:szCs w:val="24"/>
                <w:lang w:eastAsia="zh-CN"/>
              </w:rPr>
              <w:t xml:space="preserve"> муниципальной</w:t>
            </w: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 программы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–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Администрация Кугейскогосельского посе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7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Подпрограмма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«Профилактика  экстремизма и терроризма в Кугейском сельском поселении»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Администрация Кугейского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7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ное мероприятие   1.1 «Изготовление информационных листовок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Администрация Кугей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3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3100288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24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bookmarkStart w:id="1" w:name="Par866"/>
            <w:bookmarkEnd w:id="1"/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мероприятие   1.2 «Обеспечение деятельности добровольных народных дружин» 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Кугейского сельского поселенияАдминистрац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03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3100288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24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областного бюджета, федерального бюджета, местных бюджетов 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бюджетных источников на реализацию муниципальной программы  (тыс. руб.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4389"/>
        <w:gridCol w:w="2555"/>
        <w:gridCol w:w="808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343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986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8,4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701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8,4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Профилактика  экстремизма и терроризма в Кугейском сельском поселении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8,4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8,4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47:00Z</dcterms:created>
  <dc:creator>дашуля</dc:creator>
  <dc:description/>
  <cp:keywords/>
  <dc:language>en-US</dc:language>
  <cp:lastModifiedBy>1</cp:lastModifiedBy>
  <cp:lastPrinted>2015-12-22T11:02:00Z</cp:lastPrinted>
  <dcterms:modified xsi:type="dcterms:W3CDTF">2018-02-21T12:39:00Z</dcterms:modified>
  <cp:revision>13</cp:revision>
  <dc:subject/>
  <dc:title>Муниципальная  программа Кулешовского сельского поселения «Обеспечение общественного порядка и противодействие преступности в Кулешовском сельском поселении</dc:title>
</cp:coreProperties>
</file>