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7г.                                № 116                            с. Кугей</w:t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Обеспечение пожарной безопасности на территорий  Кугейского сельского поселения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риведения нормативных правовых актов Администрации Кагальниц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«Обеспечение пожарной безопасности на территорий  Кугейского сельского поселения»:</w:t>
      </w:r>
    </w:p>
    <w:p>
      <w:pPr>
        <w:pStyle w:val="Normal"/>
        <w:numPr>
          <w:ilvl w:val="0"/>
          <w:numId w:val="2"/>
        </w:numPr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ассигнований местного бюджета, необходимый для финансирования муниципальной программы в период 2014 – 2020 годов 620,3 тыс. рублей, в том числе в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у – 187,5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– 193,2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у – 221,8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у – 7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у – 5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у – 2,0 тыс. рублей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у – 3,8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ассигнований местного бюджета на реализацию подпрограммы «Пожарная безопасность» на период 2014 – 2020 годы  35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 – 6,1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 – 1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 – 2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 – 7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 – 5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 – 2,0 тыс. рублей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 – 3,8  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Куг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Н.М. Тихонова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116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по подпрограммам, основным мероприятиям подпрограмм муниципальной программы</w:t>
      </w: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Обеспечение пожарной безопасности на территорий  Кугейского сельского поселения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lang w:eastAsia="zh-CN"/>
              </w:rPr>
              <w:t>«Пожарная безопасность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«Организация в населен-ных пунктах обучения населения мерам пожарной безопасности в соответствие с утвер-жденными в установ-ленном порядке норма-тивными правовыми акта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lang w:eastAsia="zh-CN"/>
              </w:rPr>
              <w:t>«Защита населения от чрезвычайных ситуацийя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Передача части полномочий п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/>
        <w:ind w:left="9498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риложение № 1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7 № 116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Защита населения и территории Кугейского сельского поселения от чрезвычайных ситуаций, обеспечение пожарной безопасности</w:t>
      </w: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жарная безопас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Защита населения от чрезвычайных ситуаций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Администрации  Кугейского сельского поселения                                                                                                                            Н.М.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wis721 LtCn BT;Arial Narrow" w:hAnsi="Swis721 LtCn BT;Arial Narrow" w:cs="Swis721 LtCn BT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wis721 LtCn BT;Arial Narrow" w:hAnsi="Swis721 LtCn BT;Arial Narrow" w:cs="Swis721 LtCn BT;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6">
    <w:name w:val="Выделенная цитата Знак1"/>
    <w:basedOn w:val="Style5"/>
    <w:qFormat/>
    <w:rPr>
      <w:b/>
      <w:bCs/>
      <w:i/>
      <w:i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8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4:00Z</dcterms:created>
  <dc:creator>1</dc:creator>
  <dc:description/>
  <cp:keywords/>
  <dc:language>en-US</dc:language>
  <cp:lastModifiedBy>1</cp:lastModifiedBy>
  <cp:lastPrinted>2015-12-21T16:25:00Z</cp:lastPrinted>
  <dcterms:modified xsi:type="dcterms:W3CDTF">2017-12-08T09:00:00Z</dcterms:modified>
  <cp:revision>14</cp:revision>
  <dc:subject/>
  <dc:title/>
</cp:coreProperties>
</file>