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0 ноября 2017г.                                № 115                            с. Куг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94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Кугейском сельском поселен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нормативных правовых актов Администрации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pacing w:val="-12"/>
          <w:w w:val="108"/>
          <w:sz w:val="28"/>
          <w:szCs w:val="28"/>
        </w:rPr>
        <w:t>«Развитие муниципальной службы в Кугейском сельском поселении на  2014-2020 годы 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гейского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7 № 115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РАЗВИТИЕ МУНИЦИПАЛЬНОЙ СЛУЖБЫ В КУГЕЙСКОМ СЕЛЬСКОМ ПОСЕЛЕНИИ НА 2014-2020 ГОДЫ»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р</w:t>
      </w:r>
      <w:r>
        <w:rPr>
          <w:kern w:val="2"/>
          <w:sz w:val="28"/>
          <w:szCs w:val="28"/>
        </w:rPr>
        <w:t>есурсное обеспечение программы</w:t>
      </w:r>
      <w:r>
        <w:rPr/>
        <w:t xml:space="preserve">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              муниципальной программы составляет 73,5 тыс. руб.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29,6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5,0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3,5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0,0 тыс. рублей;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средства местных бюджетов – 73,5 тыс. рубле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4 год −  29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 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13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1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15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0,0  тыс. рублей;</w:t>
      </w:r>
    </w:p>
    <w:p>
      <w:pPr>
        <w:pStyle w:val="Normal"/>
        <w:rPr>
          <w:kern w:val="2"/>
        </w:rPr>
      </w:pPr>
      <w:r>
        <w:rPr>
          <w:sz w:val="28"/>
          <w:szCs w:val="28"/>
        </w:rPr>
        <w:t>2020 год −  0,0  тыс. рублей.</w:t>
      </w:r>
    </w:p>
    <w:p>
      <w:pPr>
        <w:pStyle w:val="Normal"/>
        <w:widowControl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FF0000"/>
        </w:rPr>
        <w:t xml:space="preserve">                                                                                                                       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бюджетов и внебюджетных источников на реализацию муниципальной программы 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7"/>
        <w:gridCol w:w="2065"/>
        <w:gridCol w:w="1236"/>
        <w:gridCol w:w="1062"/>
        <w:gridCol w:w="1062"/>
        <w:gridCol w:w="1413"/>
        <w:gridCol w:w="1413"/>
        <w:gridCol w:w="1062"/>
        <w:gridCol w:w="1236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  «Развитие муниципальной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Повышение квалификации муниципальных служащих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widowControl/>
        <w:jc w:val="right"/>
        <w:rPr/>
      </w:pP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по основным мероприятиям муниципальной программы </w:t>
      </w:r>
      <w:r>
        <w:rPr>
          <w:rFonts w:eastAsia="Calibri"/>
          <w:b/>
          <w:lang w:eastAsia="en-US"/>
        </w:rPr>
        <w:t>«Развитие муниципальной службы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Развитие муниципальной службы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Основное мероприятие 1.1Повышение квалификации муниципальных служащих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Глава Администрации Кугейского </w:t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114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.М.Тихон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Лариса Чистюхина</dc:creator>
  <dc:description/>
  <cp:keywords/>
  <dc:language>en-US</dc:language>
  <cp:lastModifiedBy>1</cp:lastModifiedBy>
  <cp:lastPrinted>2015-11-18T14:17:00Z</cp:lastPrinted>
  <dcterms:modified xsi:type="dcterms:W3CDTF">2017-12-08T07:51:00Z</dcterms:modified>
  <cp:revision>8</cp:revision>
  <dc:subject/>
  <dc:title>Проект</dc:title>
</cp:coreProperties>
</file>