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19.01.2018г.                                      </w:t>
        <w:tab/>
        <w:t>№22  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транспортной системы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Кугей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20 годы» за 2017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Развитие транспортной системы на территории Кугейского сельского поселения » на 2014- 2020 годы  за 2017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Н.М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угей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18г. № 2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транспортной  системы Кугей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Развитие транспортной инфраструктуры Кугей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на содержание дорог, выполнены работы по просыпке щебнем внутрипоселковой автомобильной дороги по пер. Советский  в с. Ку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ремонту автомобильных дорог в соответствии с нормативным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аботы по ямочному ремонту внутрипоселковых дорог, обработка противогололедными средствами, очистка от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тротуаров по Кугейскому сельскому 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СД на капитальный ремонт ул. Пушкинская и ул. Южная в х. 1-я Пол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строительство и реконструкция               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СД на реконструкцию внутрипоселковой автомобильной дороги по пер. Школьный в п. Новополтавский и ул. Южная в с. Ку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Повышение безопасности дорожного движения на Кугей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Устройство разметк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</w:t>
              <w:softHyphen/>
              <w:t>чества пешеходов погибших в результате ДТП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.  ДТП  на  дорогах местного значения  не  было. Нанесена дорожная разментка около образовате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Установка дорожных знаков, в том числе: оборудование пешеходных переходов светодиодными зна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</w:t>
              <w:softHyphen/>
              <w:t>личества ДТП с сопутствующими дорожными условиями на дорогах местного знач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ась замена и установка дорожных знаков в 2017 году, установка мигающих светофоров около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17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ейского  сельского поселения                                                                                             Н.М.Тихонова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9:00Z</dcterms:created>
  <dc:creator>Kugey</dc:creator>
  <dc:description/>
  <dc:language>en-US</dc:language>
  <cp:lastModifiedBy>1</cp:lastModifiedBy>
  <cp:lastPrinted>2017-02-07T10:21:00Z</cp:lastPrinted>
  <dcterms:modified xsi:type="dcterms:W3CDTF">2018-02-21T13:49:00Z</dcterms:modified>
  <cp:revision>2</cp:revision>
  <dc:subject/>
  <dc:title/>
</cp:coreProperties>
</file>