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 </w:t>
        <w:br/>
        <w:t>о проведении Общеобластного Дня приема граждан </w:t>
        <w:br/>
        <w:t>24 августа 2017 года   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ведения Года экологии Губернатором Ростовской области В.Ю. Голубевым принято решение </w:t>
      </w:r>
      <w:r>
        <w:rPr>
          <w:rFonts w:cs="Times New Roman" w:ascii="Times New Roman" w:hAnsi="Times New Roman"/>
          <w:b/>
          <w:sz w:val="28"/>
          <w:szCs w:val="28"/>
        </w:rPr>
        <w:t>о проведении 24 августа 2017 года с 10-00 до  17-00 по местному времени Общеобластного Дня приема граждан по вопросам экологии, проблемам экологической безопасности и природопользования. Прием будет проводится</w:t>
      </w:r>
      <w:r>
        <w:rPr>
          <w:rFonts w:cs="Times New Roman" w:ascii="Times New Roman" w:hAnsi="Times New Roman"/>
          <w:sz w:val="28"/>
          <w:szCs w:val="28"/>
        </w:rPr>
        <w:t xml:space="preserve">  в Правительстве Ростовской области, министерстве природных ресурсов и экологии Ростовской области, министерстве жилищно-коммунального хозяйства Ростовской области, административной инспекции Ростовской области 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10 часов 00 минут до 17 часов 00 минут по местному времени проводят личный прием заявителей, государственные органы или органы местного самоуправления, обеспечивающие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 Личный прием проводится в порядке живой очереди при предоставлении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</w:rPr>
        <w:t>    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областн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областного Дня прием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запись на личный прием осуществляется с 10.08. 2017 по 23.08.2017 года, за исключением выходных дней,  по телефону код (886342) № 4-08-77 с 10 часов до 14-00 час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будет проводиться по адресу: г.Азов, ул.Московская, 58. Администрация Аз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6:00Z</dcterms:created>
  <dc:creator>Сектор</dc:creator>
  <dc:description/>
  <cp:keywords/>
  <dc:language>en-US</dc:language>
  <cp:lastModifiedBy>Сектор</cp:lastModifiedBy>
  <cp:lastPrinted>2017-08-04T15:09:00Z</cp:lastPrinted>
  <dcterms:modified xsi:type="dcterms:W3CDTF">2017-08-04T12:10:00Z</dcterms:modified>
  <cp:revision>2</cp:revision>
  <dc:subject/>
  <dc:title/>
</cp:coreProperties>
</file>