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МО  КУГЕЙ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ПОСЕЛЕНИЕ  ЗА ПЕРВОЕ ПОЛУГОДИЕ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поселения - Глава муниципального образования представляет отчет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Кугейского сельского поселения занимает 30259 га. В состав поселения входит 8 населенных пунктов: с. Кугей, п. Новополтавский, х. Харьковский,                       х. 1-я Полтава, х 2-я Полтава, х. Межевой, пос. Чепрасовский, х. Метел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1 января 2017 года численность населения нашего поселения составила 446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АДМИНИСТРАЦ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полугодии 2017 году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текший период в администрацию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на личном приёме главой сельского поселения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ить отметить, что за 2016 год всего поступило 11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вопросы дорожного хозяйства, вопросы по отлову бродячих собак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ами администрации в течение первого полугодия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едется исполнение отдельных государственных полномочий: оформляются нотариальные действ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ыдаются различные справки и выписки из домовых книг в соответствии с положением о персональных данных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1703 спр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976 человек, в том числе: сержанты и солдаты - 872; офицеры - 23; призывники – 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БЮДЖ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</w:t>
      </w:r>
      <w:r>
        <w:rPr>
          <w:rFonts w:cs="Times New Roman" w:ascii="Times New Roman" w:hAnsi="Times New Roman"/>
          <w:sz w:val="28"/>
          <w:szCs w:val="28"/>
        </w:rPr>
        <w:t xml:space="preserve">первое полугодие 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 составило по доходам в сумме 5784,9 тыс. рублей, или 43,6 процентов к годовому плану и по расходам в сумме 6146,9 тыс. рублей или 39,3 процентов годового плана. Дефицит бюджета по итогам </w:t>
      </w:r>
      <w:r>
        <w:rPr>
          <w:rFonts w:cs="Times New Roman" w:ascii="Times New Roman" w:hAnsi="Times New Roman"/>
          <w:sz w:val="28"/>
          <w:szCs w:val="28"/>
        </w:rPr>
        <w:t xml:space="preserve">первого полугодия 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 - 362 тыс. рублей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бюджета исполнены в сумме 4048,7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в бюджет Кугей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 xml:space="preserve">первое полугодие 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и 1736,2 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478,2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1211,9 тыс.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– 303,8 тыс.руб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– 1898,6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роченные долги по обязательствам бюджета Кугейского сельского поселения отсутствуют. По итогам </w:t>
      </w:r>
      <w:r>
        <w:rPr>
          <w:rFonts w:cs="Times New Roman" w:ascii="Times New Roman" w:hAnsi="Times New Roman"/>
          <w:sz w:val="28"/>
          <w:szCs w:val="28"/>
        </w:rPr>
        <w:t xml:space="preserve">первого полугодия 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муниципальный долг Кугейского сельского поселения составил 0 тыс.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расходы составили 1175,7 тыс.руб.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254 фонаря – 605,1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уличного освещения (ремонт фонарей, замена ламп)  – 380,6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– высадка рассады цветов - 15,7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для благоустройства (краска, ведра, известь, перчатки, мешки для мусора, кисти, леска) – 49,0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силки – 16,0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родячих собак, обработка от клещей  – 90,0 тыс.руб. (местный бюдже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мусора –19,4 тыс.руб. (местный бюджет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коммунального хозяйства освоено 36,3  тыс.руб., в т.ч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азопроводов в х. Харьковский, п. Новополтавский, х. Полтава 2-я, с. Кугей (коттеджный поселок) израсходовано 36,3 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учреждений культуры израсходовано 1898,6 тыс.руб.. из них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ДК – 1898,6 тыс.руб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праздничные мероприятия, концерты, оформлена подписка на газеты, проводится обслуживание противопожарной сигнализ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го хозяйства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ипоселковых автомобильных дорог  - 205,2 тыс.руб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дорожных знаков, стоек, ремонт остановок, установка искусственных  неровностей  – 98,6 тыс.руб.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го обеспе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 выплату доплаты к пенсиям лицам замещающим муниципальные должности, которые достигли пенсионного возраста – 140,8 тыс.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И ЖИЛИЩ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иальной защи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сельского поселения  совместно с рабочей группой для оперативного реагирования на социальное неблагополучие семей (куда входят представители учреждений поселения) проводились выезды  с целью оценки состояния семьи и тому, как живут в ней несовершеннолетние д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лась помощь по постановке на учет для улучшения жилищных условий. Проводилась разъяснительная работа с родителями по надлежащему исполнению родительских обязанностей, поддержания чистоты и порядка в жилом помещении, Оказывалось содействие в получении  материальной и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острых проблем в поселении – обеспечение граждан жильем. В рамках реализации  Федеральной целевой программы по улучшению жилищных условий граждан, проживающих в сельской местности, в результате проделанной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вое полугодие 2017 года  были признаны нуждающимися в улучшении жилищных условий для участия в целевых программах и поставлены на у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оселении одним из важных направлений работы является состояние дорог, уличное освещение, благоустройство и вывоз мусора из села и т.д. Коротко о кажд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И РЕМОНТ ДОРО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гейском сельском поселении насчитывается 53 улицы с переулками. Общая протяжённость дорог – 46,735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дорог проводится ежегодно. За 6 месяцев 2017 года проведен ямочный  ремонт внутрипоселковых дорог:  ул. Октябрьская, ул. Ленина, ул. Восточная, пер.Почтовый, ул. Первомайская, ул. Шевченко, пер. Западный, пер. Центральный в с. Куг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грейдирование следующих у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гей: ул. Южная,  ул. Зои Космодемьянской,  пер. Северный, ул.Молодежная, пер.Центральный, пер.Советский, ул.Восточная, ул.Лиманск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Полтава - 1: ул.Юж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произвед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стоек дорожных знаков – 5 ш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аска стоек дорожных знаков – 45 шт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мена щитков дорожных знаков – 4 шт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несена разметка возле образовательных учреждений в с.Кугей, и в п.Чепрас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я на проделанную в данном направлении работу, не все граждане с пониманием относятся к этому. Восстановление и ремонт дорог происходи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сельского поселения. Нужно бережнее относится к тому, что имеем, тогда все будет долговеч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ЧНОЕ ОСВЕЩ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достаточно острый вопрос - это вопрос электроснабжения и уличного освещ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лицах нашего поселения зарегистриров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чных фона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водится ремонт и обслуживание фонарей уличного ос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ЗИФИКАЦ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годно проводится обслуживание внутрипоселкового газопровода в п. Новополтавский, х. Харьковский, х. 2-я Полтава и с. Кугей (коттеджный поселок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по газификации х. Метелев и пос. Четрасовский постоянно на контр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изводится покос сорной растительности, уборка территории от мусора, высадка рассады цветов, саженцев. Организован вывоз ТБО в с. Кугей, п. Новополтавский, х. 1-я Полтава, х. Харьковский, пос.Чепрасовский, х.Полтава 2-я,  Начиная с апреля месяца проходили месячники чистоты. На субботники выходили работники администрации, работники учреждений образования, работники культуры, работники сельскохозяйственных предприятий и КФХ, школьники и жител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т отметить, что часть населения по-прежнему безответственно относится к утилизации ТБО, сваливает мусор за огороды, в лесополо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ОВ БРОДЯЧИХ СОБ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задач администрации, считаю обеспечение безопасности наших детей и взрослого населения от бродячих собак. За истекший период, было отловлено 18 бродячих бездомных собаки. Подбор трупов животных – 4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 и Ч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администрация уделяет вопросам безопасности проживающего в нем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вою работу добровольная пожарная дружина сельского поселения. Была проведена инвентаризация пожарно-технического вооружения и первичных средств пожаротушения во всех предприятиях и учреждениях поселения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е к огню стали относится более беспечно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. За нарушение пожарной безопасности в противопожарный период оформ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околов и выписаны штраф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профилактические беседы по правилам пожарной безопасности в быту, с гражданами склонным к правонарушениям в эт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ОБРАЗОВАТЕЛЬНЫХ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угейского сельского поселения 2 средних школы: Кугейск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инченко Екатерины Евген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лковая СОШ, под руководст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урко Светланы Григорь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4 начальных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как педагогический коллектив, так и школьники, являются активными участниками практически всех проводимых мероприятий с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территории нашего поселения работают два дошкольных образовательных учреждения детский сад "Петушок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пелица Ольга Валентин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детский сад "Калинка" (заведующ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а Елена Серге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УЧРЕЖДЕНИЙ КУЛЬТУ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сельского поселения находятся: Сельский Дом Культуры с. Кугей, под руководств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нькина Анатолия Евгень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льский Дом Культуры п. Новополтавский,  Сельский Дом Культуры х. Харьковский. 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 культуры работает в тесном контакте со школой, детскими садами, детской школой искусств, детской обслуживают самые различные слои населения, выполняя тем самым свою культурно-просветительскую функцию. Подготовкой  к празднованию Дня Победы  и иных мероприятий занимаются учрежден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8:00Z</dcterms:created>
  <dc:creator>Kugey</dc:creator>
  <dc:description/>
  <cp:keywords/>
  <dc:language>en-US</dc:language>
  <cp:lastModifiedBy>1</cp:lastModifiedBy>
  <cp:lastPrinted>2017-07-20T14:14:00Z</cp:lastPrinted>
  <dcterms:modified xsi:type="dcterms:W3CDTF">2017-07-20T10:14:00Z</dcterms:modified>
  <cp:revision>4</cp:revision>
  <dc:subject/>
  <dc:title/>
</cp:coreProperties>
</file>