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ind w:firstLine="4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№  27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0  декабря      2016 года                                                                                         с. Кугей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лана проверок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 законодательства физическими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на 2017 год  на территории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 статьей  72 Земельного Кодекса  Российской  Федерации,  руководствуясь  ФЗ  №  131 от 06.10.2003  года «  Об общих принципах организации   местного  самоуправления  в Российской Федерации, Решения  Собрания  депутатов  Кугейского сельского  поселения  № 82  от 04.10.2011 года,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лан  проверок соблюдения  земельного  законодательства  на 2017 год физическими  лицами Кугейского  сельского поселения .</w:t>
      </w:r>
    </w:p>
    <w:p>
      <w:pPr>
        <w:pStyle w:val="Style18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 1)</w:t>
      </w:r>
    </w:p>
    <w:p>
      <w:pPr>
        <w:pStyle w:val="Style18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настоящее постановление на  информационных  стендах Кугейского сельского поселения</w:t>
      </w:r>
    </w:p>
    <w:p>
      <w:pPr>
        <w:pStyle w:val="Style18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 за 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Н.М.Тихонова</w:t>
      </w:r>
    </w:p>
    <w:p>
      <w:pPr>
        <w:sectPr>
          <w:type w:val="nextPage"/>
          <w:pgSz w:w="11906" w:h="16838"/>
          <w:pgMar w:left="709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3 от 30.12.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   проверок  земельного  законодательства  в  2017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территории  Кугейского   сельского  поселения</w:t>
      </w:r>
    </w:p>
    <w:tbl>
      <w:tblPr>
        <w:tblW w:w="15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2"/>
        <w:gridCol w:w="1843"/>
        <w:gridCol w:w="2268"/>
        <w:gridCol w:w="3759"/>
        <w:gridCol w:w="1417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лица,   в отношении  которого  проводится проверка(  с  указанием    адреса,  местоположения  земельного   участка,  кадастровый   номер,  площа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  государственного  контроля (  надзора),   муниципального  контроля,  осуществляющего  контрольную  прове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 проведения  проверки,  форма  провер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закеримов Исабег Мирзакеримович, с.Кугей , ул.Молодежная, д.5, Азовский район,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№  82 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 Виктор Викторович область,  Азовский район, с.Кугей , ул. Молодежная, д.17, кв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ило Василий Пет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овский район, с.Кугей , ул. Молодежная, д.17, кв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кова 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вский район, с.Кугей , ул.Молодежная, д.17,кв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№  82  от  04.10.2011г 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ван Виктор Александрович Ростовская область, Азовский район,  с.Кугей , ул.Восточная, д.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ябин Юрий Валентинович, Ростовская область, Азовский район, с.Кугей , ул.Волгодонская, д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а Галина Николаевна, Ростовская область , Азовский Район, с.Кугей, ул. Волгодонская, д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 008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иктор Иванович, Ростовская область , Азовский Район, с.Кугей, ул.Шевченко, д.15, 61:01: 008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Ив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с.Кугей, ул .Шевченко, д.22. 61:01: 008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носян Шаша Рачик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с.Кугей, ул.Октябрьская, д.20, кв.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 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льская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с.Кугей, ул.Октябрьская, д.20, кв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 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ая Ан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 , Азовский Район, с.Кугей, ул.Октябрьская, д.20, кв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 00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йское  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емельного  законодательства,  Муниципальная инспек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 о  муниципальном  земельном  контроле,  утвержденное  Решением Собрания  Депутатов  Кугейского  сельского  поселения  от  82 от  04.10.2011г Настоящий  план  проверок о  проведении провер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 поселения                                                                                                                      Н.М. Тихонов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6:00Z</dcterms:created>
  <dc:creator>Пользователь</dc:creator>
  <dc:description/>
  <dc:language>en-US</dc:language>
  <cp:lastModifiedBy>1</cp:lastModifiedBy>
  <cp:lastPrinted>2016-02-25T11:27:00Z</cp:lastPrinted>
  <dcterms:modified xsi:type="dcterms:W3CDTF">2017-06-09T11:36:00Z</dcterms:modified>
  <cp:revision>2</cp:revision>
  <dc:subject/>
  <dc:title/>
</cp:coreProperties>
</file>