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75" w:before="0" w:after="0"/>
        <w:jc w:val="both"/>
        <w:outlineLvl w:val="1"/>
        <w:rPr>
          <w:rFonts w:ascii="PT Sans Narrow;Times New Roman" w:hAnsi="PT Sans Narrow;Times New Roman" w:eastAsia="Times New Roman" w:cs="PT Sans Narrow;Times New Roman"/>
          <w:caps/>
          <w:color w:val="333333"/>
          <w:sz w:val="25"/>
          <w:szCs w:val="25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caps/>
          <w:color w:val="333333"/>
          <w:sz w:val="25"/>
          <w:szCs w:val="25"/>
          <w:lang w:eastAsia="ru-RU"/>
        </w:rPr>
        <w:t>КАДАСТРОВАЯ ОЦЕНКА ОБЪЕКТОВ НЕДВИЖИ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Sans;Times New Roman" w:cs="PT Sans;Times New Roman" w:ascii="PT Sans;Times New Roman" w:hAnsi="PT Sans;Times New Roman"/>
          <w:color w:val="333333"/>
          <w:lang w:eastAsia="ru-RU"/>
        </w:rPr>
        <w:t xml:space="preserve">         </w:t>
      </w:r>
      <w:r>
        <w:rPr>
          <w:rFonts w:eastAsia="Times New Roman" w:cs="PT Sans;Times New Roman" w:ascii="PT Sans;Times New Roman" w:hAnsi="PT Sans;Times New Roman"/>
          <w:color w:val="333333"/>
          <w:lang w:eastAsia="ru-RU"/>
        </w:rPr>
        <w:t>В 2016 году проведена кадастровая оценка объектов недвижимости (зданий, помещений, сооружений, объектов незавершенного строительства), расположенных на территории Ростовской области. Её результаты утверждены постановлением Правительства Ростовской области от 27.12.2016 № 881 «Об утверждении результатов определения кадастровой стоимости объектов недвижимости, расположенных на территории Ростовской области». Указанное постановление опубликовано на официальном портале правовой информации Ростовской области (pravo.donland.ru) в информационно - телекоммуникационной сети «Интернет» и вступает в силу с 01.01.2018. Ознакомиться с результатами государственной кадастровой оценки объектов недвижимости можно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Sans;Times New Roman" w:cs="PT Sans;Times New Roman" w:ascii="PT Sans;Times New Roman" w:hAnsi="PT Sans;Times New Roman"/>
          <w:color w:val="333333"/>
          <w:lang w:eastAsia="ru-RU"/>
        </w:rPr>
        <w:t xml:space="preserve">         </w:t>
      </w:r>
      <w:r>
        <w:rPr>
          <w:rFonts w:eastAsia="Times New Roman" w:cs="PT Sans;Times New Roman" w:ascii="PT Sans;Times New Roman" w:hAnsi="PT Sans;Times New Roman"/>
          <w:color w:val="333333"/>
          <w:lang w:eastAsia="ru-RU"/>
        </w:rPr>
        <w:t>Сведения о кадастровой стоимости объектов недвижимости в разрезе городских округов и муниципальных районов области представлены в Приложении № 1 к постановлению Правительства Ростовской области от 27.12.2016 № 881. Государственная кадастровая оценка объектов недвижимости проведена в соответствии с законодательством об оценочной деятельности, согласно которому кадастровая стоимость объекта недвижимости приближена к его рыночной стоимости. Следовательно, для вынесения суждения о правильности определения кадастровой стоимости объекта недвижимости надлежит сопоставлять ее с предполагаемой рыночной стоимость на данный объект недвижимости по состоянию на 1 января 2016 года (дата оцен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Sans;Times New Roman" w:cs="PT Sans;Times New Roman" w:ascii="PT Sans;Times New Roman" w:hAnsi="PT Sans;Times New Roman"/>
          <w:color w:val="333333"/>
          <w:lang w:eastAsia="ru-RU"/>
        </w:rPr>
        <w:t xml:space="preserve">         </w:t>
      </w:r>
      <w:r>
        <w:rPr>
          <w:rFonts w:eastAsia="Times New Roman" w:cs="PT Sans;Times New Roman" w:ascii="PT Sans;Times New Roman" w:hAnsi="PT Sans;Times New Roman"/>
          <w:color w:val="333333"/>
          <w:lang w:eastAsia="ru-RU"/>
        </w:rPr>
        <w:t>В утвержденных результатах определения кадастровой стоимости возможно отсутствие объектов недвижимости, стоящих на государственном кадастровом учете, в связи с отсутствием их в перечне объектов оценки, который был сформирован филиалом ФГБУ «ФКП Росреестра» по Ростовской области. Причины не включения объектов недвижимости в перечень объектов оценки обусловлены отсутствием либо противоречивостью характеристик таких объектов в сведениях Единого государственного реестра недвижимости. В данном случае правообладателям объектов недвижимости необходимо проверить характеристики объектов, содержащиеся в ЕГРН, и принять меры по их уточнению. Кадастровая стоимость указанных объектов недвижимости будет определена органом регистрации прав в 2018 году после внесения в ЕГРН утвержденных результатов определения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Sans;Times New Roman" w:cs="PT Sans;Times New Roman" w:ascii="PT Sans;Times New Roman" w:hAnsi="PT Sans;Times New Roman"/>
          <w:color w:val="333333"/>
          <w:lang w:eastAsia="ru-RU"/>
        </w:rPr>
        <w:t xml:space="preserve">           </w:t>
      </w:r>
      <w:r>
        <w:rPr>
          <w:rFonts w:eastAsia="Times New Roman" w:cs="PT Sans;Times New Roman" w:ascii="PT Sans;Times New Roman" w:hAnsi="PT Sans;Times New Roman"/>
          <w:color w:val="333333"/>
          <w:lang w:eastAsia="ru-RU"/>
        </w:rPr>
        <w:t>Для целей налогообложения имущества физических лиц и имущества организаций в отношении отдельных объектов недвижимого имущества результаты государственной кадастровой оценки, проведенной в 2016 году, будут применяться в случае и с момента принятия Правительством Ростовской области решения о переходе на налогообложение имущества физических лиц и организаций исходя из кадастровой стоимости объектов налогообложения с учетом положений нормативных правовых актов представительных органов муниципальных образований.</w:t>
      </w:r>
    </w:p>
    <w:p>
      <w:pPr>
        <w:pStyle w:val="Normal"/>
        <w:spacing w:before="0" w:after="0"/>
        <w:jc w:val="both"/>
        <w:rPr>
          <w:rFonts w:ascii="PT Sans;Times New Roman" w:hAnsi="PT Sans;Times New Roman" w:eastAsia="Times New Roman" w:cs="PT Sans;Times New Roman"/>
          <w:color w:val="33333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6:00Z</dcterms:created>
  <dc:creator>1</dc:creator>
  <dc:description/>
  <dc:language>en-US</dc:language>
  <cp:lastModifiedBy>1</cp:lastModifiedBy>
  <dcterms:modified xsi:type="dcterms:W3CDTF">2017-05-15T08:38:00Z</dcterms:modified>
  <cp:revision>1</cp:revision>
  <dc:subject/>
  <dc:title/>
</cp:coreProperties>
</file>