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ыпуск № 2 февраль 2016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ЗОВС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 № 1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февраля 2016 года                                                                                  с. Куге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решение </w:t>
      </w:r>
    </w:p>
    <w:p>
      <w:pPr>
        <w:pStyle w:val="ConsTitle"/>
        <w:widowControl/>
        <w:ind w:right="491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О бюджете Кугейского сельского поселения Азовского района на 2016 год»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татья 1. </w:t>
      </w:r>
      <w:r>
        <w:rPr>
          <w:rFonts w:cs="Times New Roman" w:ascii="Times New Roman" w:hAnsi="Times New Roman"/>
          <w:b/>
        </w:rPr>
        <w:t xml:space="preserve">Основные характеристики бюджета Кугейского сельского поселения Азовского района на 2016 год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Утвердить основные характеристики бюджета Кугейского сельского поселения Азовского района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на 2016 год, определенные с учетом уровня инфляции, не превышающего 6,4 процентов (декабрь 2016 года к декабрю 2015 года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соответственно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 общий объем доходов бюджета Кугейского сельского поселения Азовского района на 2016 год в сумме   15 330,5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Кугейского сельского поселения Азовского района на 2016 год в сумме   16 753,4  тыс. рублей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гнозируемый дефицит бюджета Кугейского сельского поселения Азовского района на  2016 год в сумме   1 422,9  тыс.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4) </w:t>
      </w:r>
      <w:r>
        <w:rPr>
          <w:rFonts w:cs="Times New Roman" w:ascii="Times New Roman" w:hAnsi="Times New Roman"/>
        </w:rPr>
        <w:t>предельный объем муниципального долга Кугейского сельского поселения в сумме 13 028,2 тыс. рублей.</w:t>
      </w:r>
    </w:p>
    <w:p>
      <w:pPr>
        <w:pStyle w:val="Style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верхний предел муниципального внутреннего долга Кугейского сельского поселения на 1 января 2017 года в сумме 0,0 тыс. рублей, в том числе верхний предел долга по муниципальным гарантиям Кугейского сельского поселения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ъем расходов на обслуживание муниципального долга Кугейского сельского поселения Азовского район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на 2016 год  согласно приложению  1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источники финансирования дефицита бюджета Кугейского сельского поселения Азовского района на 2016 год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я  1,2,7,9,10,11  изложить в новой редакции согласно приложениям к настоящему ре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ы распределения налоговых и неналоговых доходов в бюджет Кугейского сельского поселения Аз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2016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 соответствии с пунктом 2 статьи 184.1 Бюджетного кодекса Российской Федерации утвердить нормативы рас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ходов в бюджет Кугейского сельского поселения Азовского района на 2016 год согласно приложению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Главные администраторы доходов бюджета Кугейского сельского поселения Азовского района и главные администраторы источников финансирования дефицита бюджета Кугейского сельского поселения Азов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Кугейского сельского поселения Азовского района </w:t>
      </w:r>
      <w:r>
        <w:rPr>
          <w:rFonts w:cs="Times New Roman" w:ascii="Times New Roman" w:hAnsi="Times New Roman"/>
          <w:color w:val="000000"/>
        </w:rPr>
        <w:t>– органов муниципальной власти согласно приложению    5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Утвердить перечень главных администраторов доходов бюджета </w:t>
      </w:r>
      <w:r>
        <w:rPr>
          <w:rFonts w:cs="Times New Roman" w:ascii="Times New Roman" w:hAnsi="Times New Roman"/>
        </w:rPr>
        <w:t xml:space="preserve">Кугейского сельского поселения Азовского района </w:t>
      </w:r>
      <w:r>
        <w:rPr>
          <w:rFonts w:cs="Times New Roman" w:ascii="Times New Roman" w:hAnsi="Times New Roman"/>
          <w:color w:val="000000"/>
        </w:rPr>
        <w:t>– органов государственной власти Российской Федерации и Ростовской области согласно приложению  6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еречень главных администраторов источников финансирования дефицита бюджета Кугейского сельского поселения Азовского района согласно приложению 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тья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юджетные ассигнования бюджета Кугейского сельского поселения Аз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 2016 год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(муниципальных программ Кугейского сельского поселения и непрограммным направлениям деятельности), группам (подгруппам) видов расходов  классификации расходов бюджета Кугейского сельского поселения Азовского района  на 2016 год  согласно приложению  9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едомственную структуру расходов бюджета Кугейского сельского поселения Азовского района на 2016 год согласно приложению  10,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iCs/>
          <w:color w:val="000000"/>
        </w:rPr>
        <w:t xml:space="preserve">распределение бюджетных ассигнований по целевым статьям (муниципальным программам Куге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</w:rPr>
          <w:t>приложению 1</w:t>
        </w:r>
      </w:hyperlink>
      <w:r>
        <w:rPr>
          <w:rFonts w:cs="Times New Roman" w:ascii="Times New Roman" w:hAnsi="Times New Roman"/>
          <w:iCs/>
          <w:color w:val="000000"/>
        </w:rPr>
        <w:t xml:space="preserve">1 к настоящему Решению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объем бюджетных ассигнований дорожного фонда Кугейского сельского поселения на 2016 год в сумме 1913,6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Предусмотреть бюджетные ассигнования дорожного фонда Кугейского сельского поселения на осуществление расходов, связанных с содержанием, ремонтом автомобильных дорог общего пользования местного значения, </w:t>
      </w:r>
      <w:r>
        <w:rPr>
          <w:rFonts w:cs="Times New Roman" w:ascii="Times New Roman" w:hAnsi="Times New Roman"/>
        </w:rPr>
        <w:t>на 2016 год в сумме 1913,6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на  обеспечение деятельности муниципальных бюджетных учреждений Кугей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бюджетных ассигнований, предусмотренных муниципальным учреждениям культуры Кугейского сельского поселения Азовского района в целях реализации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Кугейского сельского поселения Аз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тья  6. Иные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b/>
        </w:rPr>
        <w:t xml:space="preserve">ежбюджетные трансферты бюджету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размер иных межбюджетных трансфертов, перечисляемых из бюджета Кугей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й  на 2016 годы согласно приложениям  7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Предоставление субвенций из областного бюдж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расходов бюджета Кугейского сельского поселения Азовского района на 2016 год средства из областного бюджет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уществление первичного воинского учета на территориях, где отсутствуют военные комиссариаты, согласно приложениям 8 к настоящему Решению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</w:t>
      </w:r>
      <w:r>
        <w:rPr>
          <w:rFonts w:cs="Times New Roman" w:ascii="Times New Roman" w:hAnsi="Times New Roman"/>
          <w:bCs/>
          <w:color w:val="000000"/>
        </w:rPr>
        <w:t>на определение перечня должностных лиц, уполномоченных составлять протоколы об административных правонарушениях,</w:t>
      </w:r>
      <w:r>
        <w:rPr>
          <w:rFonts w:cs="Times New Roman" w:ascii="Times New Roman" w:hAnsi="Times New Roman"/>
        </w:rPr>
        <w:t xml:space="preserve"> согласно приложениям 8 к настоящему Решению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тья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ежбюджетных трансфертов,  выделяемых бюджету Кугей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чие межбюджетные трансферты расходуются в соответствии с требованиями 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. Привлечение заемных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угейского сельского поселения предоставить право привлекать заемные средства в виде бюджетных кредитов на покрытие кассового разрыва в 2016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0. Особенности исполнения бюджета в 2016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ть по состоянию на 1 января 2015 года остатки межбюджетных трансфертов, предоставляемых из областного бюджета бюджету поселения в форме субвенций,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а Ростовской области), подлежат возврату в областной бюджет в течении первых 15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. Резервные сред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размер резервного фонда Главы Кугейского сельского поселения на 2016 год в сумме 2,0 тыс.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тупление в силу настояще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 1 марта 2016 года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гейского сельского поселения                     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Кугейского сельского поселения «О внесении изменений в решение «О  бюджете Кугейского сельского поселения  Азовского района на 2016 год» № 107 от 24.02.2016 г.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поступлений доходов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селения Азовского района</w:t>
      </w:r>
      <w:r>
        <w:rPr>
          <w:rFonts w:cs="Times New Roman" w:ascii="Times New Roman" w:hAnsi="Times New Roman"/>
          <w:b/>
          <w:bCs/>
          <w:color w:val="000000"/>
        </w:rPr>
        <w:t xml:space="preserve"> на 2016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/>
        <w:t>(тыс. рублей)</w:t>
      </w:r>
    </w:p>
    <w:tbl>
      <w:tblPr>
        <w:tblW w:w="10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7"/>
        <w:gridCol w:w="1103"/>
      </w:tblGrid>
      <w:tr>
        <w:trPr>
          <w:trHeight w:val="9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8,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3</w:t>
            </w:r>
          </w:p>
        </w:tc>
      </w:tr>
      <w:tr>
        <w:trPr>
          <w:trHeight w:val="1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,3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,6</w:t>
            </w:r>
          </w:p>
        </w:tc>
      </w:tr>
      <w:tr>
        <w:trPr>
          <w:trHeight w:val="5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,6</w:t>
            </w:r>
          </w:p>
        </w:tc>
      </w:tr>
      <w:tr>
        <w:trPr>
          <w:trHeight w:val="10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1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5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5,4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5,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 059,9</w:t>
            </w:r>
          </w:p>
        </w:tc>
      </w:tr>
      <w:tr>
        <w:trPr>
          <w:trHeight w:val="4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7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10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8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8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2,3</w:t>
            </w:r>
          </w:p>
        </w:tc>
      </w:tr>
      <w:tr>
        <w:trPr>
          <w:trHeight w:val="3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2,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3</w:t>
            </w:r>
          </w:p>
        </w:tc>
      </w:tr>
      <w:tr>
        <w:trPr>
          <w:trHeight w:val="4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3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0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/>
      </w:pPr>
      <w:r>
        <w:rPr/>
        <w:t>Глава Кугейского сельского поселения                                                                      Н.М. Тихонова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84"/>
        <w:gridCol w:w="1275"/>
      </w:tblGrid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10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брания депутатов Кугейского сельского поселения «О внесении изменений в решение «О  бюджете Кугейского сельского поселения  Азовского района на 2016 год» № 107 от 24.02.2016 г. 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 Куге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зовского района на 2016 год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2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3,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,9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лава  Кугейского сельского поселения                   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Кугейского сельского поселения «О внесении изменений в решение «О  бюджете Кугейского сельского поселения  Азовского района на 2016 год» № 107 от 24.02.2016 г.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18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распределения налоговых и неналоговых дох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бюджет 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134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6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лава Кугейского сельского поселения</w:t>
        <w:tab/>
        <w:tab/>
        <w:t xml:space="preserve">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78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/>
        <w:t xml:space="preserve">К Решению Собрания депутатов Кугейского сельского поселения «О внесении изменений в решение «О  бюджете Кугейского сельского поселения  Азовского района на 2016 год» № 107 от 24.02.2016 г. </w:t>
      </w:r>
    </w:p>
    <w:tbl>
      <w:tblPr>
        <w:tblW w:w="9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21"/>
        <w:gridCol w:w="584"/>
        <w:gridCol w:w="239"/>
        <w:gridCol w:w="1043"/>
        <w:gridCol w:w="1337"/>
      </w:tblGrid>
      <w:tr>
        <w:trPr>
          <w:trHeight w:val="1905" w:hRule="atLeast"/>
        </w:trPr>
        <w:tc>
          <w:tcPr>
            <w:tcW w:w="94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угейского сельского поселения Азовского района в бюджет муниципального  района и направляемых  на финансирование расходов, связанных  с осуществлением части полномочий органов местного самоуправления  на 2016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соглашения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Кугейского сельского поселения в бюджет муниципального района и направляемых на финансирование расходов, связанных с осуществлением части полномочий  </w:t>
            </w:r>
            <w:r>
              <w:rPr>
                <w:rFonts w:cs="Times New Roman" w:ascii="Times New Roman" w:hAnsi="Times New Roman"/>
              </w:rPr>
              <w:t>по вопросам защиты населения и территорий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 0220085020 540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1</w:t>
            </w:r>
          </w:p>
        </w:tc>
      </w:tr>
      <w:tr>
        <w:trPr>
          <w:trHeight w:val="2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Кугейского сельского поселения в бюджет муниципального района и направляемых на финансирование расходов, связанных с осуществлением части полномочий  в области градостроительства на территории Кугейского сельского поселения: выдача разрешений на строительство, выдача разрешений на ввод объектов в эксплуатацию, утверждение местных нормативов градостроительного проектирования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104 9990085010 540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</w:tr>
      <w:tr>
        <w:trPr>
          <w:trHeight w:val="16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Кугейского сельского поселения в бюджет муниципального района и направляемых на финансирование расходов, связанных с передачей полномочий  контрольно- счетной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113 9990085040 540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Кугейского  сель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</w:t>
            </w:r>
          </w:p>
        </w:tc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.М. Тихонова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Приложение 9</w:t>
      </w:r>
    </w:p>
    <w:tbl>
      <w:tblPr>
        <w:tblW w:w="62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72" w:hRule="atLeast"/>
        </w:trPr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брания депутатов Кугейского сельского поселения «О внесении изменений в решение «О  бюджете Кугейского сельского поселения  Азовского района на 2016 год» № 107 от 24.02.2016 г.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229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17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ам Кугейского сельского поселения и непрограммным направления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ятельности),  группам (подгруппам) видов расходов классификации расходов бюджета Кугейского сельского поселения Азовского района на 2016 год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(тыс. 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709"/>
        <w:gridCol w:w="1275"/>
        <w:gridCol w:w="993"/>
        <w:gridCol w:w="1275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753,4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ге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3,4</w:t>
            </w:r>
          </w:p>
        </w:tc>
      </w:tr>
      <w:tr>
        <w:trPr>
          <w:trHeight w:val="10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 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</w:tr>
      <w:tr>
        <w:trPr>
          <w:trHeight w:val="23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1,2</w:t>
            </w:r>
          </w:p>
        </w:tc>
      </w:tr>
      <w:tr>
        <w:trPr>
          <w:trHeight w:val="24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3</w:t>
            </w:r>
          </w:p>
        </w:tc>
      </w:tr>
      <w:tr>
        <w:trPr>
          <w:trHeight w:val="2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9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28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 программным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2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9 00 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и проведение выборов органов МСУ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9 00 2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</w:t>
            </w:r>
          </w:p>
        </w:tc>
      </w:tr>
      <w:tr>
        <w:trPr>
          <w:trHeight w:val="9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асходы (резервный фонд Главы Кугей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9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8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лату налога на имущество организаций, земельного налога, а также уплата прочих налогов, сборов и иных платежей по иным не программным расходам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2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1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, по иным не программным расходам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расходы, перечисляемые из бюджета поселения бюджету муниципального района, и направляемые на финансирование расходов по передаче полномочий контрольно - счетной инспекции по иным непрограммным расходам органов местного самоуправ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>
          <w:trHeight w:val="13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22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в рамках целевой программы "Защита населения и территории Кугейского сельского поселения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8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2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«Защита населения и территории Кугейского сельского поселения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8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</w:t>
            </w:r>
          </w:p>
        </w:tc>
      </w:tr>
      <w:tr>
        <w:trPr>
          <w:trHeight w:val="25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8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добровольных народных дружин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8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дорог общего пользования местного значения значения в рамках подпрограммы "Развитие транспортной инфраструктуры Кугейского сельского поселения" муниципальной программы "Развитие транспортной систем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28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6</w:t>
            </w:r>
          </w:p>
        </w:tc>
      </w:tr>
      <w:tr>
        <w:trPr>
          <w:trHeight w:val="23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дорожного движения в рамках подпрограммы"Повышение безопасности дорожного движения на территории Кугейского сельского поселении" муниципальной программы "Развитие транспортной систем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28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водоснабжения в рамках подпрограммы «Вод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0 2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обслуживание объектов газоснабжения в рамках подпрограммы «Газ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2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7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2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8</w:t>
            </w:r>
          </w:p>
        </w:tc>
      </w:tr>
      <w:tr>
        <w:trPr>
          <w:trHeight w:val="16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садку зеленых насаждений в рамках подпрограммы «Озеленение» муниципальной программы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8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6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еных насаждений в рамках подпрограммы "Озеленение"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28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18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2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8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2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6,9</w:t>
            </w:r>
          </w:p>
        </w:tc>
      </w:tr>
      <w:tr>
        <w:trPr>
          <w:trHeight w:val="13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 (библиотеки)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3</w:t>
            </w:r>
          </w:p>
        </w:tc>
      </w:tr>
      <w:tr>
        <w:trPr>
          <w:trHeight w:val="20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8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1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8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Глава Кугейского сельского поселения                                              Н.М. Тихонова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</w:p>
    <w:tbl>
      <w:tblPr>
        <w:tblW w:w="62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72" w:hRule="atLeast"/>
        </w:trPr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брания депутатов Кугейского сельского поселения «О внесении изменений в решение «О  бюджете Кугейского сельского поселения  Азовского района на 2016 год» № 107 от 24.02.2016 г.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бюджета Кугейского сельского поселения Азовского района 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тыс. рублей)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5"/>
        <w:gridCol w:w="1210"/>
        <w:gridCol w:w="576"/>
        <w:gridCol w:w="1103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3,4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,1</w:t>
            </w:r>
          </w:p>
        </w:tc>
      </w:tr>
      <w:tr>
        <w:trPr>
          <w:trHeight w:val="5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</w:tr>
      <w:tr>
        <w:trPr>
          <w:trHeight w:val="7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</w:tr>
      <w:tr>
        <w:trPr>
          <w:trHeight w:val="8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,6</w:t>
            </w:r>
          </w:p>
        </w:tc>
      </w:tr>
      <w:tr>
        <w:trPr>
          <w:trHeight w:val="8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2</w:t>
            </w:r>
          </w:p>
        </w:tc>
      </w:tr>
      <w:tr>
        <w:trPr>
          <w:trHeight w:val="7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3</w:t>
            </w:r>
          </w:p>
        </w:tc>
      </w:tr>
      <w:tr>
        <w:trPr>
          <w:trHeight w:val="3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 программным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7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и проведение выборов органов МСУ в 2016 году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асходы (резервный фонд Главы Кугейского сельского поселения)  (Резервные средств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0</w:t>
            </w:r>
          </w:p>
        </w:tc>
      </w:tr>
      <w:tr>
        <w:trPr>
          <w:trHeight w:val="1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«Развитие муниципальной службы в Кугейском сельском поселении» муниципальной программы «Развитие муниципальной службы в Кугейском сельском поселени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8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9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лату налога на имущество организаций, земельного налога, а также уплата прочих налогов, сборов и иных платежей по иным не программным расходам органов местного самоуправ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2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, по иным не программным расходам органов местного самоуправления (Уплата 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че полномочий контрольно – счетной инспекции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>
          <w:trHeight w:val="3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9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</w:tr>
      <w:tr>
        <w:trPr>
          <w:trHeight w:val="8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в рамках целевой программы "Защита населения и территории Кугейского сельского поселения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«Защита населения и территории Кугейского сельского поселения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</w:t>
            </w:r>
          </w:p>
        </w:tc>
      </w:tr>
      <w:tr>
        <w:trPr>
          <w:trHeight w:val="10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добровольных народных дружин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8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,6</w:t>
            </w:r>
          </w:p>
        </w:tc>
      </w:tr>
      <w:tr>
        <w:trPr>
          <w:trHeight w:val="9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дорог общего пользования местного значения в рамках подпрограммы "Развитие транспортной инфраструктуры Кугейского сельского поселения" муниципальной программы "Развитие транспортной системы Кугей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3,6</w:t>
            </w:r>
          </w:p>
        </w:tc>
      </w:tr>
      <w:tr>
        <w:trPr>
          <w:trHeight w:val="6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дорожного движения в рамках подпрограммы"Повышение безопасности дорожного движения на территории Кугейского сельского поселении" муниципальной программы "Развитие транспортной системы Кугейского сельского поселения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2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5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1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в рамках подпрограммы «Вод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0 2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обслуживание объектов газоснабжения в рамках подпрограммы «Газ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2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8,4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2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8</w:t>
            </w:r>
          </w:p>
        </w:tc>
      </w:tr>
      <w:tr>
        <w:trPr>
          <w:trHeight w:val="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садку зеленых насаждений в рамках подпрограммы «Озеленение» муниципальной программы"Комплексные мероприятия по благоустройству территории"(Иные закупки товаров, работ и услуг для обеспечения  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8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еных насаждений в рамках подпрограммы «Озеленение» муниципальной программы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0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2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2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,2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,2</w:t>
            </w:r>
          </w:p>
        </w:tc>
      </w:tr>
      <w:tr>
        <w:trPr>
          <w:trHeight w:val="6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9</w:t>
            </w:r>
          </w:p>
        </w:tc>
      </w:tr>
      <w:tr>
        <w:trPr>
          <w:trHeight w:val="5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беспечение деятельности (оказания услуг) муниципальных учреждений (библиотеки)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9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9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  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8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угейского сельского поселения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гейского сельского поселения «О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юджете Кугейского сельского поселения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зовского района на 2016 год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5 от 25.01.2016 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целевым статьям (государственным программам Кугейского 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лассификации расходов бюджета Кугейского сельского поселения Азовского района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тыс. рублей)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86"/>
        <w:gridCol w:w="576"/>
        <w:gridCol w:w="605"/>
        <w:gridCol w:w="605"/>
        <w:gridCol w:w="1176"/>
      </w:tblGrid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3,4</w:t>
            </w:r>
          </w:p>
        </w:tc>
      </w:tr>
      <w:tr>
        <w:trPr>
          <w:trHeight w:val="5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й службы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униципальной службы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6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«Развитие муниципальной службы в Кугейском сельском поселении» муниципальной программы «Развитие муниципальной службы в Кугейском сельском поселени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8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0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и Кугей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жарная безопасность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от чрезвычайных ситуаций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</w:t>
            </w:r>
          </w:p>
        </w:tc>
      </w:tr>
      <w:tr>
        <w:trPr>
          <w:trHeight w:val="1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«Защита населения и территории Кугейского сельского поселения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</w:t>
            </w:r>
          </w:p>
        </w:tc>
      </w:tr>
      <w:tr>
        <w:trPr>
          <w:trHeight w:val="8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добровольных народных дружин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8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й системы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6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транспортной инфраструктуры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6</w:t>
            </w:r>
          </w:p>
        </w:tc>
      </w:tr>
      <w:tr>
        <w:trPr>
          <w:trHeight w:val="11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дорог общего пользования местного значения в рамках подпрограммы "Развитие транспортной инфраструктуры Кугейского сельского поселения" муниципальной программы "Развитие транспортной системы Кугей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6</w:t>
            </w:r>
          </w:p>
        </w:tc>
      </w:tr>
      <w:tr>
        <w:trPr>
          <w:trHeight w:val="5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 на территории Кугейского сельского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дорожного движения в рамках подпрограммы"Повышение безопасности дорожного движения на территории Кугейского сельского поселении" муниципальной программы "Развитие транспортной системы Кугейского сельского поселения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2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Водоснабжен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4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в рамках подпрограммы «Вод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0 2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Газоснабжен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7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обслуживание объектов газоснабжения в рамках подпрограммы «Газ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2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9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эффективность и развитие энергетики на территории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и повышение энергетической эффективности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2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ые мероприятия по благоустройству территор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8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етей наружного освещ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8</w:t>
            </w:r>
          </w:p>
        </w:tc>
      </w:tr>
      <w:tr>
        <w:trPr>
          <w:trHeight w:val="8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зеленен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8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садку зеленых насаждений в рамках подпрограммы «Озеленение» муниципальной программы"Комплексные мероприятия по благоустройству территории"(Иные закупки товаров, работ и услуг для обеспечения  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еных насаждений в рамках подпрограммы «Озеленение» муниципальной программы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очее благоустройство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0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2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 2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,2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культур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,2</w:t>
            </w:r>
          </w:p>
        </w:tc>
      </w:tr>
      <w:tr>
        <w:trPr>
          <w:trHeight w:val="5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9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беспечение деятельности (оказания услуг) муниципальных учреждений (библиотеки)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9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3</w:t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физической культуры и спорт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8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8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,6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,6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2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3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Доступная сред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оступная Сред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граждан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циальная поддержка граждан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1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   (Социальные выплаты гражданам, кроме публичных нормативных социальных выпла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</w:tr>
      <w:tr>
        <w:trPr>
          <w:trHeight w:val="8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муниципальных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лавы Кугей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9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9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лату налога на имущество организаций, земельного налога, а также уплата прочих налогов, сборов и иных платежей по иным не программным расходам органов местного самоуправления (Уплата налогов, сборов и иных платеже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2</w:t>
            </w:r>
          </w:p>
        </w:tc>
      </w:tr>
      <w:tr>
        <w:trPr>
          <w:trHeight w:val="8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9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, по иным не программным расходам органов местного самоуправления (Уплата  иных платеже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28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че полномочий контрольно – счетной инспекции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>
          <w:trHeight w:val="1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 программным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9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>
          <w:trHeight w:val="9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и проведение выборов органов МСУ в 2016 году (Специальные расход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</w:t>
            </w:r>
          </w:p>
        </w:tc>
      </w:tr>
      <w:tr>
        <w:trPr>
          <w:trHeight w:val="990" w:hRule="atLeast"/>
        </w:trPr>
        <w:tc>
          <w:tcPr>
            <w:tcW w:w="106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гейского сельского поселения                                                                             Н.М. Тихо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редактор Тихонова Н.М. Подписано в печать 26.02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ормат А4, 22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3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гей, ул. Октябрьская, 35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: 8 (86342) 3-08-69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ется бесплатно.</w:t>
      </w:r>
    </w:p>
    <w:sectPr>
      <w:type w:val="continuous"/>
      <w:pgSz w:w="11906" w:h="16838"/>
      <w:pgMar w:left="851" w:right="991" w:gutter="0" w:header="142" w:top="395" w:footer="0" w:bottom="709"/>
      <w:cols w:num="3" w:space="14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75"/>
      <w:gridCol w:w="3289"/>
    </w:tblGrid>
    <w:tr>
      <w:trPr>
        <w:trHeight w:val="288" w:hRule="atLeast"/>
      </w:trPr>
      <w:tc>
        <w:tcPr>
          <w:tcW w:w="677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02</w:t>
          </w:r>
        </w:p>
      </w:tc>
      <w:tc>
        <w:tcPr>
          <w:tcW w:w="328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Февраль2016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Style9">
    <w:name w:val="Верхний колонтитул Знак"/>
    <w:basedOn w:val="Style8"/>
    <w:qFormat/>
    <w:rPr>
      <w:rFonts w:ascii="Calibri" w:hAnsi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cs="Times New Roman"/>
    </w:rPr>
  </w:style>
  <w:style w:type="character" w:styleId="PageNumber">
    <w:name w:val="Page Number"/>
    <w:basedOn w:val="Style8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3">
    <w:name w:val="Подзаголовок Знак"/>
    <w:basedOn w:val="Style8"/>
    <w:qFormat/>
    <w:rPr>
      <w:rFonts w:ascii="Arial" w:hAnsi="Arial" w:eastAsia="SimSun;宋体" w:cs="Times New Roman"/>
      <w:i/>
      <w:sz w:val="28"/>
      <w:lang w:bidi="ar-SA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8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4:00Z</dcterms:created>
  <dc:creator>Ольга</dc:creator>
  <dc:description/>
  <cp:keywords/>
  <dc:language>en-US</dc:language>
  <cp:lastModifiedBy>1</cp:lastModifiedBy>
  <cp:lastPrinted>2017-05-17T16:49:00Z</cp:lastPrinted>
  <dcterms:modified xsi:type="dcterms:W3CDTF">2017-05-17T12:49:00Z</dcterms:modified>
  <cp:revision>14</cp:revision>
  <dc:subject/>
  <dc:title>Выпуск №1</dc:title>
</cp:coreProperties>
</file>