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НИК КУГЕЙСКОГО СЕЛЬСКОГО ПОСЕЛЕНИЯ</w: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061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142" w:top="39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ое периодическое печатное издание Администрации Кугей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ыпуск № 1-1 январь 2016 год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ОВСКИЙ  РАЙО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1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2016 года                                                                                  с. Куге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Title"/>
        <w:widowControl/>
        <w:ind w:right="49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угейского сельского поселения Азовского района на 2016 год» 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законодательством Российской Федерации, Областным Законом «О бюджетном процессе в Ростовской области», Положением «О бюджетном процессе в Кугейском сельском поселении, Собрание депутатов Кугейского 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бюджета Кугейского сельского поселения Азовского района на 2016 год 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основные характеристики бюджета Кугейского сельского поселения Азовского района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 2016 год, определенные с учетом уровня инфляции, не превышающего 6,4 процентов (декабрь 2016 года к декабрю 2015 год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оответствен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 общий объем доходов бюджета Кугейского сельского поселения Азовского района на 2016 год в сумме   15 330,5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угейского сельского поселения Азовского района на 2016 год в сумме   16 753,4  тыс. рублей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бюджета Кугейского сельского поселения Азовского района на  2016 год в сумме   1 422,9  тыс. рубле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Кугейского сельского поселения в сумме 13 028,2 тыс. рублей.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верхний предел муниципального внутреннего долга Кугейского сельского поселения на 1 января 2017 года в сумме 0,0 тыс. рублей, в том числе верхний предел долга по муниципальным гарантиям Кугейского сельского поселения в сумме 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м расходов на обслуживание муниципального долга Кугейского сельского поселения Азовского района в сумме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сть в бюджете Кугейского сельского поселения Азовского района объем поступлений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6 год  согласно приложению  1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сточники финансирования дефицита бюджета Кугейского сельского поселения Азовского района на 2016 год согласно приложению 2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я  1,2,7,9,10,11  изложить в новой редакции согласно приложениям к настоящему реш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налоговых и неналоговых доходов в бюджет Кугейского сельского поселения Аз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пунктом 2 статьи 184.1 Бюджетного кодекса Российской Федерации утвердить нормативы распре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в бюджет Кугейского сельского поселения Азовского района на 2016 год согласно приложению 4 к настоящему Реш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бюджета Кугейского сельского поселения Азовского района и главные администраторы источников финансирования дефицита бюджета Кугейского сельского поселения Азовского райо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главных администраторов доходов бюджета Кугейского сельского поселения Азов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органов муниципальной власти согласно приложению    5 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Кугейского сельского поселения Азов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органов государственной власти Российской Федерации и Ростовской области согласно приложению  6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ечень главных администраторов источников финансирования дефицита бюджета Кугейского сельского поселения Азовского района согласно приложению  3 к настоящему Решени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бюджета Кугейского сельского поселения Аз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2016 го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расходов, установленного  статьей 1 настоящего Решения, распределение бюджетных ассигнований по разделам, подразделам, целевым статьям(муниципальных программ Кугейского сельского поселения и непрограммным направлениям деятельности), группам (подгруппам) видов расходов  классификации расходов бюджета Кугейского сельского поселения Азовского района  на 2016 год  согласно приложению  9 к настоящему Решени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Кугейского сельского поселения Азовского района на 2016 год согласно приложению  10, к настоящему Решени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Куге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 к настоящему Решению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ъем бюджетных ассигнований дорожного фонда Кугейского сельского поселения на 2016 год в сумме 1913,6 тыс.рубл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размер резервного фонда Главы Кугейского сельского поселения на 2016 год в сумме 2,0 тыс.рубл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усмотреть бюджетные ассигнования дорожного фонда Кугейского сельского поселения на осуществление расходов, связанных с содержанием, ремонтом автомобильных дорог общего пользования местного значения, </w:t>
      </w:r>
      <w:r>
        <w:rPr>
          <w:rFonts w:cs="Times New Roman" w:ascii="Times New Roman" w:hAnsi="Times New Roman"/>
          <w:sz w:val="24"/>
          <w:szCs w:val="24"/>
        </w:rPr>
        <w:t>на 2016 год в сумме 1808,6 тыс.рубл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бюджетных ассигнований на  обеспечение деятельности муниципальных бюджетных учреждений Кугей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юджетных ассигнований, предусмотренных муниципальным учреждениям культуры Кугейского сельского поселения Азовского района в целях реализации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Правительством Ростовской области и Постановлением Администрации Кугейского сельского поселения Аз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6. Иные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 xml:space="preserve">ежбюджетные трансферты бюджету муниципального район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змер иных межбюджетных трансфертов, перечисляемых из бюджета Кугейского сельского поселения Азовского района бюджету муниципального района и направляемой на финансирование расходов, связанных с передачей осуществления части полномочий органов местного самоуправления поселений  на 2016 годы согласно приложениям  7 к настоящему Реш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Предоставление субвенций из областного бюджет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 Кугейского сельского поселения Азовского района на 2016 год средства из областного бюджет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, согласно приложениям 8 к настоящему Решению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пределение перечня должностных лиц, уполномоченных составлять протоколы об административных правонарушениях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 8 к настоящему Реш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венции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бюджетных трансфертов,  выделяемых бюджету Кугейского сельского посел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е межбюджетные трансферты из фонда софинансирования расходов расходуются в соответствии с требованиями 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Привлечение заемных сред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гейского сельского поселения предоставить право привлекать заемные средства в виде бюджетных кредитов на покрытие кассового разрыва в 2016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Особенности исполнения бюджета в 2016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по состоянию на 1 января 2015 года остатки межбюджетных трансфертов, предоставляемых из областного бюджета бюджету поселения в форме субвенций, межбюджетных трансфертов, имеющих целевое назначение (за исключением остатков субвенций и иных межбюджетных трансфертов, перечень которых устанавливается Правительства Ростовской области), подлежат возврату в областной бюджет в течении первых 15 рабочих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Реш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 1 февраля 2016 года.</w:t>
      </w:r>
    </w:p>
    <w:p>
      <w:pPr>
        <w:pStyle w:val="Normal"/>
        <w:tabs>
          <w:tab w:val="clear" w:pos="708"/>
          <w:tab w:val="left" w:pos="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Собрания депутатов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угейского сельского поселения «О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юджете Кугейского сельского поселения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зовского района на 2016 год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105 от 25.01.2016 г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Азов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16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ab/>
        <w:t>(тыс. рублей)</w:t>
      </w:r>
    </w:p>
    <w:tbl>
      <w:tblPr>
        <w:tblW w:w="10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87"/>
        <w:gridCol w:w="1103"/>
      </w:tblGrid>
      <w:tr>
        <w:trPr>
          <w:trHeight w:val="12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8,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6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6,3</w:t>
            </w:r>
          </w:p>
        </w:tc>
      </w:tr>
      <w:tr>
        <w:trPr>
          <w:trHeight w:val="1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6,3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8,6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8,6</w:t>
            </w:r>
          </w:p>
        </w:tc>
      </w:tr>
      <w:tr>
        <w:trPr>
          <w:trHeight w:val="13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</w:tr>
      <w:tr>
        <w:trPr>
          <w:trHeight w:val="13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1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7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7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7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>
          <w:trHeight w:val="7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5,4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5,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,9</w:t>
            </w:r>
          </w:p>
        </w:tc>
      </w:tr>
      <w:tr>
        <w:trPr>
          <w:trHeight w:val="4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,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7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10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1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13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9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8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8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2,3</w:t>
            </w:r>
          </w:p>
        </w:tc>
      </w:tr>
      <w:tr>
        <w:trPr>
          <w:trHeight w:val="3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3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7,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7,3</w:t>
            </w:r>
          </w:p>
        </w:tc>
      </w:tr>
      <w:tr>
        <w:trPr>
          <w:trHeight w:val="4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7,3</w:t>
            </w:r>
          </w:p>
        </w:tc>
      </w:tr>
      <w:tr>
        <w:trPr>
          <w:trHeight w:val="4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3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30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гейского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Н.М. Тихонова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284"/>
        <w:gridCol w:w="1842"/>
      </w:tblGrid>
      <w:tr>
        <w:trPr>
          <w:trHeight w:val="7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к  Решению  Собрания депутатов Кугейского сельского поселения «О     бюджете Кугейского сельского поселения  Азовского района на 2016 год № 105 от 25.01.2016 г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 Кугей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овского района на 2016 год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9</w:t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 33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 33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 33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 33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3,4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,9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Кугейского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Н.М. Тихонова</w:t>
      </w:r>
    </w:p>
    <w:p>
      <w:pPr>
        <w:pStyle w:val="Normal"/>
        <w:widowControl w:val="false"/>
        <w:tabs>
          <w:tab w:val="clear" w:pos="708"/>
          <w:tab w:val="center" w:pos="78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7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 Решению  Собрания депутатов Кугейского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сельского поселения «О  бюджете Кугейского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ельского поселения  Азовского района на 2016 год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05 от 25.01.2016 г</w:t>
      </w:r>
    </w:p>
    <w:tbl>
      <w:tblPr>
        <w:tblW w:w="97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21"/>
        <w:gridCol w:w="584"/>
        <w:gridCol w:w="239"/>
        <w:gridCol w:w="1043"/>
        <w:gridCol w:w="1337"/>
      </w:tblGrid>
      <w:tr>
        <w:trPr>
          <w:trHeight w:val="1905" w:hRule="atLeast"/>
        </w:trPr>
        <w:tc>
          <w:tcPr>
            <w:tcW w:w="97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, передаваемые из бюдж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угейского сельского поселения Азовского района в бюджет муниципального  района и направляемых  на финансирование расходов, связанных  с осуществлением части полномочий органов местного самоуправления  на 2016 год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ыс. руб.)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оглашения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гейского сельского поселения в бюджет муниципального района и направляемых на финансирование расходов, связанных с осуществлением части полномоч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ащиты населения и территорий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9 0220085020 5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1</w:t>
            </w:r>
          </w:p>
        </w:tc>
      </w:tr>
      <w:tr>
        <w:trPr>
          <w:trHeight w:val="23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гейского сельского поселения в бюджет муниципального района и направляемых на финансирование расходов, связанных с осуществлением части полномочий  в области градостроительства на территории Кугейского сельского поселения: выдача разрешений на строительство, выдача разрешений на ввод объектов в эксплуатацию, утверждение местных нормативов градостроительного проектирования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04 9990085010 5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гейского сельского поселения в бюджет муниципального района и направляемых на финансирование расходов, связанных с передачей полномочий  контрольно- счетной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13 9990085040 5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Кугейск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М. Тихонова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tbl>
      <w:tblPr>
        <w:tblW w:w="624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>
          <w:trHeight w:val="199" w:hRule="atLeast"/>
        </w:trPr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  Решению  Собрания депутатов Кугейского сельского поселения «О бюджете Кугейского сельского поселения  Азовского района на 2016 год № 105 от 25.01.2016 г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229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17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м Кугейского сельского поселения и непрограммным направления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),  группам (подгруппам) видов расходов классификации расходов бюджета Кугейского сельского поселения Азовского района на 2016 год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678"/>
        <w:gridCol w:w="460"/>
        <w:gridCol w:w="550"/>
        <w:gridCol w:w="1230"/>
        <w:gridCol w:w="576"/>
        <w:gridCol w:w="1103"/>
      </w:tblGrid>
      <w:tr>
        <w:trPr>
          <w:trHeight w:val="3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53,4</w:t>
            </w:r>
          </w:p>
        </w:tc>
      </w:tr>
      <w:tr>
        <w:trPr>
          <w:trHeight w:val="30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53,4</w:t>
            </w:r>
          </w:p>
        </w:tc>
      </w:tr>
      <w:tr>
        <w:trPr>
          <w:trHeight w:val="98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1</w:t>
            </w:r>
          </w:p>
        </w:tc>
      </w:tr>
      <w:tr>
        <w:trPr>
          <w:trHeight w:val="8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2</w:t>
            </w:r>
          </w:p>
        </w:tc>
      </w:tr>
      <w:tr>
        <w:trPr>
          <w:trHeight w:val="832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</w:tr>
      <w:tr>
        <w:trPr>
          <w:trHeight w:val="5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140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2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 программным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0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80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органов МСУ в 2016 году (Специальные расхо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9 00 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</w:tr>
      <w:tr>
        <w:trPr>
          <w:trHeight w:val="909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Главы Кугей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686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«Развитие муниципальной службы в Кугейском сельском поселении» муниципальной программы «Развитие муниципальной службы в Кугейском сельском поселени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8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118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992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плату налога на имущество организаций, земельного налога, а также уплата прочих налогов, сборов и иных платеж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иным не программным расходам органов местного самоуправления (Уплата налогов, сборов и иных платеж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2</w:t>
            </w:r>
          </w:p>
        </w:tc>
      </w:tr>
      <w:tr>
        <w:trPr>
          <w:trHeight w:val="738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олнение других обязательств государства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416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олнение других обязательств государства, по иным не программным расходам органов местного самоуправления (Уплата 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78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че полномочий контрольно – счетной инспекции по иным не программным расходам органов местного самоуправления (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5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908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в рамках целевой программы "Защита населения и территории Кугейского сельского поселения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41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резвычайных ситуаций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«Защита населения и территории Кугейского сельского поселения от чрезвычайных ситуаций, обеспечение пожарной безопасности» (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</w:tr>
      <w:tr>
        <w:trPr>
          <w:trHeight w:val="98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дорог общего пользования местного значения в рамках подпрограммы "Развитие транспортной инфраструктуры Кугейского сельского поселения" муниципальной программы "Развитие транспортной системы Кугей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8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6</w:t>
            </w:r>
          </w:p>
        </w:tc>
      </w:tr>
      <w:tr>
        <w:trPr>
          <w:trHeight w:val="87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 в рамках подпрограммы"Повышение безопасности дорожного движения на территории Кугейского сельского поселении" муниципальной программы "Развитие транспортной системы Кугейского сельского поселения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8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39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 в рамках подпрограммы «Вод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2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3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обслуживание объектов газоснабжения в рамках подпрограммы «Газ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2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1291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на территории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5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8</w:t>
            </w:r>
          </w:p>
        </w:tc>
      </w:tr>
      <w:tr>
        <w:trPr>
          <w:trHeight w:val="83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садку зеленых насаждений в рамках подпрограммы «Озеленение» муниципальной программы"Комплексные мероприятия по благоустройству территории"(Иные закупки товаров, работ и услуг для обеспечения  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 в рамках подпрограммы «Озеленение» муниципальной программы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143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2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28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2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9</w:t>
            </w:r>
          </w:p>
        </w:tc>
      </w:tr>
      <w:tr>
        <w:trPr>
          <w:trHeight w:val="558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на обеспечение деятельности (оказания услуг) муниципальных учреждений (библиотеки) в рамках подпрограммы «Развитие культуры» муниципальной программы «Развитие культуры»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29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>
          <w:trHeight w:val="97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   (Социальные выплаты гражданам, кроме публичных нормативных социальных выпла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746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8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83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/>
        <w:t>10</w:t>
      </w:r>
    </w:p>
    <w:tbl>
      <w:tblPr>
        <w:tblW w:w="59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68" w:hRule="atLeast"/>
        </w:trPr>
        <w:tc>
          <w:tcPr>
            <w:tcW w:w="5986" w:type="dxa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 Собрания депутатов Кугейского сельского поселения «О бюджете Кугейского сельского поселения  Азовского района на 2016 год № 105 от 25.01.2016</w:t>
            </w:r>
            <w:r>
              <w:rPr>
                <w:color w:val="000000"/>
              </w:rPr>
              <w:t xml:space="preserve"> г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Кугейского сельского поселения Азовского района  на 2016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05"/>
        <w:gridCol w:w="605"/>
        <w:gridCol w:w="1210"/>
        <w:gridCol w:w="576"/>
        <w:gridCol w:w="1103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3,4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,1</w:t>
            </w:r>
          </w:p>
        </w:tc>
      </w:tr>
      <w:tr>
        <w:trPr>
          <w:trHeight w:val="5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1</w:t>
            </w:r>
          </w:p>
        </w:tc>
      </w:tr>
      <w:tr>
        <w:trPr>
          <w:trHeight w:val="7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1</w:t>
            </w:r>
          </w:p>
        </w:tc>
      </w:tr>
      <w:tr>
        <w:trPr>
          <w:trHeight w:val="8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6</w:t>
            </w:r>
          </w:p>
        </w:tc>
      </w:tr>
      <w:tr>
        <w:trPr>
          <w:trHeight w:val="8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2</w:t>
            </w:r>
          </w:p>
        </w:tc>
      </w:tr>
      <w:tr>
        <w:trPr>
          <w:trHeight w:val="7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</w:tr>
      <w:tr>
        <w:trPr>
          <w:trHeight w:val="3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11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2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 программным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дготовку и проведение выборов органов МСУ в 2016 году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9 00 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1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й фонд главы сельского поселения в рамках иных не программных мероприятий органов местного самоуправления( резервный фонд) (Резервные средств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,0</w:t>
            </w:r>
          </w:p>
        </w:tc>
      </w:tr>
      <w:tr>
        <w:trPr>
          <w:trHeight w:val="15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«Развитие муниципальной службы в Кугейском сельском поселении» муниципальной программы «Развитие муниципальной службы в Кугейском сельском поселени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8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9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плату налога на имущество организаций, земельного налога, а также уплата прочих налогов, сборов и иных платеж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иным не программным расходам органов местного самоуправ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2</w:t>
            </w:r>
          </w:p>
        </w:tc>
      </w:tr>
      <w:tr>
        <w:trPr>
          <w:trHeight w:val="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олнение других обязательств государства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олнение других обязательств государства, по иным не программным расходам органов местного самоуправления (Уплата 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че полномочий контрольно – счетной инспекции по иным не программным расходам органов местного самоуправления (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9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2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5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8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в рамках целевой программы "Защита населения и территории Кугейского сельского поселения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резвычайных ситуаций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«Защита населения и территории Кугейского сельского поселения от чрезвычайных ситуаций, обеспечение пожарной безопасности» (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</w:tr>
      <w:tr>
        <w:trPr>
          <w:trHeight w:val="10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3,6</w:t>
            </w:r>
          </w:p>
        </w:tc>
      </w:tr>
      <w:tr>
        <w:trPr>
          <w:trHeight w:val="9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дорог общего пользования местного значения в рамках подпрограммы "Развитие транспортной инфраструктуры Кугейского сельского поселения" муниципальной программы "Развитие транспортной системы Кугей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8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3,6</w:t>
            </w:r>
          </w:p>
        </w:tc>
      </w:tr>
      <w:tr>
        <w:trPr>
          <w:trHeight w:val="6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 в рамках подпрограммы"Повышение безопасности дорожного движения на территории Кугейского сельского поселении" муниципальной программы "Развитие транспортной системы Кугейского сельского поселения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8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</w:tr>
      <w:tr>
        <w:trPr>
          <w:trHeight w:val="1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 в рамках подпрограммы «Вод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2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обслуживание объектов газоснабжения в рамках подпрограммы «Газ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2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8,4</w:t>
            </w:r>
          </w:p>
        </w:tc>
      </w:tr>
      <w:tr>
        <w:trPr>
          <w:trHeight w:val="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на территории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8</w:t>
            </w:r>
          </w:p>
        </w:tc>
      </w:tr>
      <w:tr>
        <w:trPr>
          <w:trHeight w:val="7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садку зеленых насаждений в рамках подпрограммы «Озеленение» муниципальной программы"Комплексные мероприятия по благоустройству территории"(Иные закупки товаров, работ и услуг для обеспечения  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8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 в рамках подпрограммы «Озеленение» муниципальной программы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0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2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28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2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2</w:t>
            </w:r>
          </w:p>
        </w:tc>
      </w:tr>
      <w:tr>
        <w:trPr>
          <w:trHeight w:val="6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2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9</w:t>
            </w:r>
          </w:p>
        </w:tc>
      </w:tr>
      <w:tr>
        <w:trPr>
          <w:trHeight w:val="5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на обеспечение деятельности (оказания услуг) муниципальных учреждений (библиотеки) в рамках подпрограммы «Развитие культуры» муниципальной программы «Развитие культуры»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29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9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  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8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53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Н.М. Тихонова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гейского сельского поселения «О 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юджете Кугейского сельского поселения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зовского района на 2016 год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5 от 25.01.2016 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целевым статьям (государственным программам Кугейского 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ификации расходов бюджета Кугейского сельского поселения Азовского района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86"/>
        <w:gridCol w:w="576"/>
        <w:gridCol w:w="605"/>
        <w:gridCol w:w="605"/>
        <w:gridCol w:w="1176"/>
      </w:tblGrid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53,4</w:t>
            </w:r>
          </w:p>
        </w:tc>
      </w:tr>
      <w:tr>
        <w:trPr>
          <w:trHeight w:val="5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лужбы в Кугейском сельском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униципальной службы в Кугейском сельском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6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«Развитие муниципальной службы в Кугейском сельском поселении» муниципальной программы «Развитие муниципальной службы в Кугейском сельском поселени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8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0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и Кугейского сельского поселения от чрезвычайных ситуаций, обеспечение пожарной безопасност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на территории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</w:tr>
      <w:tr>
        <w:trPr>
          <w:trHeight w:val="13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резвычайных ситуаций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«Защита населения и территории Кугейского сельского поселения от чрезвычайных ситуаций, обеспечение пожарной безопасности» (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</w:tr>
      <w:tr>
        <w:trPr>
          <w:trHeight w:val="8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Кугейском сельском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2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 Кугейского сель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6</w:t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транспортной инфраструктуры Кугейского сель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6</w:t>
            </w:r>
          </w:p>
        </w:tc>
      </w:tr>
      <w:tr>
        <w:trPr>
          <w:trHeight w:val="11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дорог общего пользования местного значения в рамках подпрограммы "Развитие транспортной инфраструктуры Кугейского сельского поселения" муниципальной программы "Развитие транспортной системы Кугей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8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6</w:t>
            </w:r>
          </w:p>
        </w:tc>
      </w:tr>
      <w:tr>
        <w:trPr>
          <w:trHeight w:val="5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безопасности дорожного движения на территории Кугейского сельского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 в рамках подпрограммы"Повышение безопасности дорожного движения на территории Кугейского сельского поселении" муниципальной программы "Развитие транспортной системы Кугейского сельского поселения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8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Кугейского сель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доснабжение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4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 в рамках подпрограммы «Вод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2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Газоснабжение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7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обслуживание объектов газоснабжения в рамках подпрограммы «Газоснабжение» муниципальной программы "Комплексное развитие систем коммунальной инфраструктуры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2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9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эффективность и развитие энергетики на территории Кугейского сельского посел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и повышение энергетической эффективности в Кугейском сельском поселен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на территории Куге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ые мероприятия по благоустройству территори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</w:tr>
      <w:tr>
        <w:trPr>
          <w:trHeight w:val="3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етей наружного освещения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8</w:t>
            </w:r>
          </w:p>
        </w:tc>
      </w:tr>
      <w:tr>
        <w:trPr>
          <w:trHeight w:val="8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8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зеленение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8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садку зеленых насаждений в рамках подпрограммы «Озеленение» муниципальной программы"Комплексные мероприятия по благоустройству территории"(Иные закупки товаров, работ и услуг для обеспечения  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 в рамках подпрограммы «Озеленение» муниципальной программы"Комплексные мероприятия по благоустройству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чее благоустройство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0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2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"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3 00 28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2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2</w:t>
            </w:r>
          </w:p>
        </w:tc>
      </w:tr>
      <w:tr>
        <w:trPr>
          <w:trHeight w:val="5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2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9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на обеспечение деятельности (оказания услуг) муниципальных учреждений (библиотеки) в рамках подпрограммы «Развитие культуры» муниципальной программы «Развитие культуры»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29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>
          <w:trHeight w:val="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8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8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8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6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6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2</w:t>
            </w:r>
          </w:p>
        </w:tc>
      </w:tr>
      <w:tr>
        <w:trPr>
          <w:trHeight w:val="8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</w:tr>
      <w:tr>
        <w:trPr>
          <w:trHeight w:val="4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2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14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   (Социальные выплаты гражданам, кроме публичных нормативных социальных выпла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2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1</w:t>
            </w:r>
          </w:p>
        </w:tc>
      </w:tr>
      <w:tr>
        <w:trPr>
          <w:trHeight w:val="8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1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муниципальных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2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Главы Кугей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9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9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плату налога на имущество организаций, земельного налога, а также уплата прочих налогов, сборов и иных платеж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иным не программным расходам органов местного самоуправления (Уплата налогов, сборов и иных платеже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2</w:t>
            </w:r>
          </w:p>
        </w:tc>
      </w:tr>
      <w:tr>
        <w:trPr>
          <w:trHeight w:val="8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олнение других обязательств государства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олнение других обязательств государства, по иным не программным расходам органов местного самоуправления (Уплата  иных платеже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8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че полномочий контрольно – счетной инспекции по иным не программным расходам органов местного самоуправления (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11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 программным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9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дготовку и проведение выборов органов МСУ в 2016 году (Специальные расход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9 00 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</w:tr>
      <w:tr>
        <w:trPr>
          <w:trHeight w:val="990" w:hRule="atLeast"/>
        </w:trPr>
        <w:tc>
          <w:tcPr>
            <w:tcW w:w="106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уг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                                Н.М. Тихо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УГ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ный редактор Тихонова Н.М. Подписано в печать 26.01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ормат А4, 2л., бумага писч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3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 редакц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346761, Ростовская область, Азовский район,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угей, ул. Октябрьская, 35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: 8 (86342) 3-08-69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ется бесплатно.</w:t>
      </w:r>
    </w:p>
    <w:sectPr>
      <w:type w:val="continuous"/>
      <w:pgSz w:w="11906" w:h="16838"/>
      <w:pgMar w:left="851" w:right="991" w:gutter="0" w:header="142" w:top="395" w:footer="0" w:bottom="709"/>
      <w:cols w:num="3" w:space="14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00"/>
      <w:gridCol w:w="3064"/>
    </w:tblGrid>
    <w:tr>
      <w:trPr>
        <w:trHeight w:val="288" w:hRule="atLeast"/>
      </w:trPr>
      <w:tc>
        <w:tcPr>
          <w:tcW w:w="700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Выпуск №01-1</w:t>
          </w:r>
        </w:p>
      </w:tc>
      <w:tc>
        <w:tcPr>
          <w:tcW w:w="306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Январь2016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070" w:hanging="3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0"/>
      <w:lang w:bidi="ar-SA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Style9">
    <w:name w:val="Верхний колонтитул Знак"/>
    <w:basedOn w:val="Style8"/>
    <w:qFormat/>
    <w:rPr>
      <w:rFonts w:ascii="Calibri" w:hAnsi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cs="Times New Roman"/>
    </w:rPr>
  </w:style>
  <w:style w:type="character" w:styleId="PageNumber">
    <w:name w:val="Page Number"/>
    <w:basedOn w:val="Style8"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Style13">
    <w:name w:val="Подзаголовок Знак"/>
    <w:basedOn w:val="Style8"/>
    <w:qFormat/>
    <w:rPr>
      <w:rFonts w:ascii="Arial" w:hAnsi="Arial" w:eastAsia="SimSun;宋体" w:cs="Times New Roman"/>
      <w:i/>
      <w:sz w:val="28"/>
      <w:lang w:bidi="ar-SA"/>
    </w:rPr>
  </w:style>
  <w:style w:type="character" w:styleId="Style14">
    <w:name w:val="Название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12">
    <w:name w:val="Текст выноски Знак1"/>
    <w:basedOn w:val="Style8"/>
    <w:qFormat/>
    <w:rPr>
      <w:rFonts w:ascii="Tahoma" w:hAnsi="Tahoma" w:cs="Times New Roman"/>
      <w:sz w:val="16"/>
      <w:lang w:bidi="ar-SA"/>
    </w:rPr>
  </w:style>
  <w:style w:type="character" w:styleId="21">
    <w:name w:val="Основной текст 2 Знак"/>
    <w:basedOn w:val="Style8"/>
    <w:qFormat/>
    <w:rPr>
      <w:rFonts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31"/>
      <w:szCs w:val="31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4:00Z</dcterms:created>
  <dc:creator>Ольга</dc:creator>
  <dc:description/>
  <cp:keywords/>
  <dc:language>en-US</dc:language>
  <cp:lastModifiedBy>1</cp:lastModifiedBy>
  <cp:lastPrinted>2017-05-17T16:44:00Z</cp:lastPrinted>
  <dcterms:modified xsi:type="dcterms:W3CDTF">2017-05-17T12:45:00Z</dcterms:modified>
  <cp:revision>9</cp:revision>
  <dc:subject/>
  <dc:title>Выпуск №1</dc:title>
</cp:coreProperties>
</file>