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ЕЗУЛЬТАТАХ ДЕЯТЕЛЬНОСТИ ФО МО  КУГЕЙСК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Е ПОСЕЛЕНИЕ  ЗА 2016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№ 131 от 06.10.2003 года «Об общих принципах организации местного самоуправления в Российской Федерации», Уставом сельского поселения - Глава муниципального образования представляет ежегодный отчет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СВЕ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Кугейского сельского поселения занимает 30259 га. В состав поселения входит 8 населенных пунктов: с. Кугей, п. Новополтавский, х. Харьковский,                       х. 1-я Полтава, х 2-я Полтава, х. Межевой, пос. Чепрасовский, х. Метеле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1 января 2016 года численность населения нашего поселения составила 4465 человек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еле Кугей проживают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77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ловек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. Новополтавский  проживают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1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человек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. 1-я Полтава  проживают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6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ловек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. 2-я Полтава проживают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32 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к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. Метелев проживают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24 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к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. Чепрасовский проживают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02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к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. Харьковский проживают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37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к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. Межевой проживают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человек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АДМИНИСТРАЦИИ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м полугодии 2016 году приоритетными задачами, стоявшими перед администрацией села, были укрепление стабильности, создание условий для дальнейшего повышения качества жизни. Свою работу администрация строила исходя из главных направлений социально-экономического развития поселения 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ажнейших показателей эффективности работы Администрации является устойчивая, хорошо налаженная обратная связь с жителями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истекший год в администрацию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на личном приёме главой сельского поселения приня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характера поступивших обращений показал, что чаще всего в обращениях граждан поднимались земельные вопросы, вопросы жилищно-коммунального хозяйства, вопросы дорожного хозяйства, улучшения жилищных условий, инженерного обеспечения индивидуальной застройки сельских населенных пунктов и социального обеспечени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ами администрации в течение второго полугодия подготавливались отчеты о деятельности администрации, а также ответы на письма и запросы органов власти и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2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ведется исполнение отдельных государственных полномочий: оформляются нотариальные действия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19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ыдаются различные справки и выписки из домовых книг в соответствии с положением о персональных данных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1997 спра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ся воинский учет военнообязанных граждан пребывающих в запасе, и граждан, подлежащих призыву на военную службу в Вооруженных силах Российской Федерации. На воинском учете состоят 976 человек, в том числе: сержанты и солдаты - 872; офицеры - 23; призывники – 8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администрации сельского поселения по решению вопросов местного значения осуществлялась во взаимодействии с администрацией района, с депутатами  сельского поселения, жителями поселения, индивидуальными предпринимателями, руководителями предприятий, организаций, учреждений, расположенных на территории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Е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собственных доходов бюджета поселения на  2016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Кугейского сельского поселения  за </w:t>
      </w:r>
      <w:r>
        <w:rPr>
          <w:rFonts w:cs="Times New Roman" w:ascii="Times New Roman" w:hAnsi="Times New Roman"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  составило по доходам в сумме 17867,6 тыс. рублей, или 111 процентов к годовому плану и по расходам в сумме 16731,6 тыс. рублей или 96 процентов годового плана. Профицит бюджета по итогам </w:t>
      </w:r>
      <w:r>
        <w:rPr>
          <w:rFonts w:cs="Times New Roman" w:ascii="Times New Roman" w:hAnsi="Times New Roman"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составил 1136 тыс. рублей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ые доходы бюджета исполнены в сумме 15415,7 тыс.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возмездные поступления в бюджет Кугейского сельского поселения за </w:t>
      </w:r>
      <w:r>
        <w:rPr>
          <w:rFonts w:cs="Times New Roman" w:ascii="Times New Roman" w:hAnsi="Times New Roman"/>
          <w:sz w:val="28"/>
          <w:szCs w:val="28"/>
        </w:rPr>
        <w:t xml:space="preserve">2016 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или 2415,9 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7202,8 тыс. руб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2327,2 тыс. руб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жное хозяйство – 1987,5 тыс.руб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 – 4383,9 тыс.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сроченные долги по обязательствам бюджета Кугейского сельского поселения отсутствуют. По итогам </w:t>
      </w:r>
      <w:r>
        <w:rPr>
          <w:rFonts w:cs="Times New Roman" w:ascii="Times New Roman" w:hAnsi="Times New Roman"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муниципальный долг Кугейского сельского поселения составил 0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 расходы составили 1706,1 тыс.руб.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уличного освещения 254 фонаря – 1161,0 тыс.руб. (местный бюджет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уличного освещения (ремонт фонарей, замена ламп)  – 296,8,0 тыс.руб. (местный бюджет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– высадка рассады цветов , саженцев, спил деревьев  - 75,0 тыс.руб. (местный бюджет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атериалов для благоустройства (краска, ведра, известь, перчатки, мешки для мусора, кисти, леска) – 39,8 тыс.руб. (местный бюджет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ов бродячих собак, обработка от клещей  – 84,8 тыс.руб. (местный бюджет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орка мусора –48,6 тыс.руб. (местный бюджет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коммунального хозяйства освоено 621,1  тыс.руб., в т.ч: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устранение порывов  водопровода  в п. Новополтавский на сумму 367,4 тыс.рублей,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приобретено 2 глубинных насоса для скважины на сумму 57 тыс.руб.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газопроводов в х. Харьковский, п. Новополтавский, х. Полтава 2-я, с. Кугей (коттеджный поселок) израсходовано 100,2  тыс.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кважины – 96,5 тыс.руб (бюджет Азовского района – фонд Главы Азовского район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учреждений культуры израсходовано 4383,9тыс.руб.. из них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ДК – 3458,2 тыс.руб.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сидия ПБ – 925,7 тыс.руб.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праздничные мероприятия, концерты, оформлена подписка на газеты, проводится обслуживание противопожарной сигнализации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дорожного хозяйств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нутрипоселковых автомобильных дорог  - 1158,8 тыс.руб.( из них 600,0 тыс.руб – просыпка щебнем ул.Комаров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дорожных знаков, стоек, ремонт остановок, установка искусственных  неровностей  – 825,7 тыс.руб.;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И ЖИЛИЩНАЯ ПОЛИТ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е внимание администрация уделяет работе с семьями, их социальной защите. Так на данный момент, в поселении имеются семьи, состоящие на учете в органах социальной защи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ами администрации сельского поселения  совместно с рабочей группой для оперативного реагирования на социальное неблагополучие семей (куда входят представители учреждений поселения) проводились выезды  с целью оценки состояния семьи и тому, как живут в ней несовершеннолетние де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лась помощь по постановке на учет для улучшения жилищных условий. Проводилась разъяснительная работа с родителями по надлежащему исполнению родительских обязанностей, поддержания чистоты и порядка в жилом помещении, Оказывалось содействие в получении  материальной и гуманитар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з острых проблем в поселении – обеспечение граждан жильем. В рамках реализации  Федеральной целевой программы по улучшению жилищных условий граждан, проживающих в сельской местности, в результате проделанной рабо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16 год  были признаны нуждающимися в улучшении жилищных условий для участия в целевых программах и поставлены на уч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сем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каждом поселении одним из важных направлений работы является состояние дорог, уличное освещение, благоустройство и вывоз мусора из села и т.д. Коротко о каждом направ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И РЕМОНТ ДОРО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угейском сельском поселении насчитывается 53 улицы с переулками. Общая протяжённость дорог – 46,735 к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дорог проводится ежегодно. В 2016 года проведен ямочный  ремонт внутрипоселковых дорог:  ул. Октябрьская, ул. Ленина, ул. Восточная, ул. Пушкинская, ул. Новая, ул. Первомайская, ул. Шевченко, пер. Западный, пер. Центральный в с. Куг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о грейдирование следующих улиц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угей: ул. Южная,  ул. Зои Космодемьянской,  пер. Северн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Новополтавский: ул.Дружбы, ул. Комарова, пер. Школьный, пер.Молодежн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безопасности дорожного движения и сохранения жизни наших детей, возле образовательных учреждений в с. Кугей и пос. Чепрасовский установлены искуственные неровности 3 шт.,  и предупреждающие дорожные знаки в количестве 29 штук. Отремонтировано 3 остановочных комплекса, нанесена разме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я на проделанную в данном направлении работу, не все граждане с пониманием относятся к этому. Восстановление и ремонт дорог происходит по утвержденному плану и в случаях крайней необходимости. Мы с вами должны понимать, что одновременно и сразу не представляется возможным выполнить ремонт дорог всех улиц сельского поселения. Нужно бережнее относится к тому, что имеем, тогда все будет долговеч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имний период остро стоит вопрос по очистке дорог от снега. Так, очисткой дорог в зимнее время занимаются СПК «Победа», ЗАО «Азовское» и фермерские хозяйства, имеющие необходимую техн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безопасности дорожного движения и сохранения жизни наших детей, возле всех образовательных учреждений СП установлены предупреждающие знаки 1.23 ("Дети") в количестве 16 шт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ИЧНОЕ ОСВЕЩЕНИ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ющий достаточно острый вопрос - это вопрос электроснабжения и уличного освещ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лицах нашего поселения зарегистрирова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5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ичных фонар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ые светильники установлены на улице Октябрьская в п. Новополтавский (около ДК), ул. Ленина в с. Кугей (около памятника пограничникам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о проводится ремонт и обслуживание фонарей уличного осв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ДОСНАБЖ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озможно обойти стороной вопрос обеспечения водой населения. Население Кугейского сельского поселения обеспечивается привозной питьевой водой. Подвоз воды осуществляет УМП «Приморский водопровод» и СПК «Победа» автоцестернами. В п. Новополтавский имеется централизованное водоснабжение хозяйственно-бытового назначения.  В остальных населенных пунктах имеются колодцы в частных подворь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. Кугей имеется водопровод по ул. Новая, ул. Победы и водонапорная башня. В настоящий момент данный водопровод используетя только пожарной частью №217, абоненты – физические лица отсутствую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льского поселения постоянно держит на контроле вопрос по централизованному водоснабжению с. Кугей и других населенных пунктов. Частично произведена замена изношенного водопровода в п. Новополтавский ул. Октябрьская протяженностью 340, пер. Садовый протяженностью 240 м. и произведены ремонтные работы на водонапорной башне. Выполнены работы по ограждению скважин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АЗИФИК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годно проводится обслуживание внутрипоселкового газопровода в п. Новополтавский, х. Харьковский, х. 2-я Полтава и с. Кугей (коттеджный поселок)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 по газификации х. Метелев и пос. Четрасовский постоянно на контрол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УСТРОЙ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производится покос сорной растительности, уборка територии от мусора. Организован вывоз ТБО в с. Кугей, п. Новополтавский, х. 1-я Полтава, х. Харьковский, пос.Чепрасовский, х.Полтава 2-я,  Начиная с апреля месяца проходили месячники чистоты. На субботники выходили работники администрации, работники учреждений образования, работники культуры, работники сельскохозяйственных предприятий и КФХ, школьники и жител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отметить, что часть населения по-прежнему безответственно относится к утилизации ТБО, сваливает мусор за огороды, в лесополосы, в водоотводящие каналы. К сожалению, культура населения в этом отношении хрома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ЛОВ БРОДЯЧИХ СОБА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основных задач администрации, считаю обеспечение безопасности наших детей и взрослого населения от бродячих собак. За истекший период, было отловл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родячих бездомных соба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 и Ч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внимание администрация уделяет вопросам безопасности проживающего в нем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проводились заседания комиссии по чрезвычайным ситуациям и обеспечению пожарной безопасности, на которых обсуждались вопросы обеспечения пожарной безопасности поселения и другие вопро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свою работу добровольная пожарная дружина сельского поселения Была проведена инвентаризация пожарно-технического вооружения и первичных средств пожаротушения во всех предприятиях и учреждениях поселения. Проверена их работоспособность. Администрацией проводится работа по частичному обновлению устаревшего пожарного инвентаря и обмундирования, ремонту и очистке пожарных гидран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ле к огню стали относится более беспечно. Проблемой остается возгорание сухой растительности и сжигание мусора. Зачастую возгорания происходят по вине и халатности жителей и не осторожном обращении с огнём. За нарушение пожарной безопасности в противопожарный период оформл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ов и выписаны штраф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ы профилактические беседы по правилам пожарной безопасности в быту, с гражданами склонным к правонарушениям в эт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Ь ОБРАЗОВАТЕЛЬНЫХ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Кугейского сельского поселения 2 средних школы: Кугейская СОШ, под руководств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инченко Екатерины Евгенье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селковая СОШ, под руководств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урко Светланы Григорье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4 начальных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отметить, что как педагогический коллектив, так и школьники, являются активными участниками практически всех проводимых мероприятий с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на территории нашего поселения работают два дошкольных образовательных учреждения детский сад "Петушок" (заведующ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пелица Ольга Валенти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детский сад "Калинка" (заведующ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йба Елена Серг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Ь УЧРЕЖДЕНИЙ КУЛЬТУР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сельского поселения находятся: Сельский Дом Культуры с. Кугей, под руководств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нькина Анатолия Евгеньевич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ельский Дом Культуры п. Новополтавский,  Сельский Дом Культуры х. Харьковский. К каждому проводимому мероприятию готовятся с творчеством, привлекают население для участия в них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ю лепту в развитии культуры вносят и работники  Кугейской пселенческой библиотеки под руководств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адыка Светланы Павлов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м культуры и библиотека работают в тесном контакте со школой, детскими садами, детской школой искусств, детской обслуживают самые различные слои населения, выполняя тем самым свою культурно-просветительскую функцию. Подготовкой  к празднованию Дня Победы  и иных мероприятий занимаются учреждения куо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должны чтить память наших предков, освободивших страну от фашизма, воспитывать подрастающее поколение в духе патриотизма. Надеюсь, что общими усилиями мы сможем выразить уважение и благодарность потомков к ветеранам, отдать дань памяти павшим на поле боя, тем, кто своим трудом и военным подвигом спас стр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ext">
    <w:name w:val="cop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4:00Z</dcterms:created>
  <dc:creator>Kugey</dc:creator>
  <dc:description/>
  <cp:keywords/>
  <dc:language>en-US</dc:language>
  <cp:lastModifiedBy>1</cp:lastModifiedBy>
  <cp:lastPrinted>2017-02-15T16:35:00Z</cp:lastPrinted>
  <dcterms:modified xsi:type="dcterms:W3CDTF">2017-04-10T07:49:00Z</dcterms:modified>
  <cp:revision>6</cp:revision>
  <dc:subject/>
  <dc:title/>
</cp:coreProperties>
</file>