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 о среднемесячной заработной плате руководителей, их заместителей и главных бухгалтеров муниципальных учреждений подведомственных Администрации  Кугей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за 2016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0"/>
        <w:gridCol w:w="1417"/>
        <w:gridCol w:w="227"/>
        <w:gridCol w:w="1644"/>
        <w:gridCol w:w="2438"/>
        <w:gridCol w:w="2297"/>
      </w:tblGrid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  <w:hyperlink r:id="rId2">
              <w:r>
                <w:rPr>
                  <w:rStyle w:val="InternetLink"/>
                  <w:color w:val="0000FF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ериоды в течение календарного года: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змер среднемесячной заработной платы, руб.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мещения должности с начислением заработной пла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ременного отсутствия с сохранением места работы, без начисления заработной платы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униципальное бюджетное учреждение культуры  «Сельский Дом Культуры с. Кугей»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ькин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натоли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-31.12.20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28,5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чалов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л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Главный бухгалтер (0,75)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-31.12.20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42,58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культуры  «ПБ с. Кугей»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Хадыка Светлана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-31.12.20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28,58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чалов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л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(0,25)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-31.12.20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43,49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1" w:gutter="0" w:header="0" w:top="9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io">
    <w:name w:val="fio"/>
    <w:qFormat/>
    <w:rPr>
      <w:b/>
      <w:bCs/>
      <w:color w:val="5B5B5B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60" w:after="60"/>
      <w:jc w:val="center"/>
    </w:pPr>
    <w:rPr>
      <w:rFonts w:ascii="Courier New" w:hAnsi="Courier New" w:cs="Courier New"/>
      <w:b/>
      <w:caps/>
      <w:spacing w:val="20"/>
      <w:sz w:val="48"/>
      <w:szCs w:val="20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43923559E3911CF514A221AB193A6DD6A165DC6E9D08A616C1D97DCE301E8284FFE78920961A85CEBE4C9DPD12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28:00Z</dcterms:created>
  <dc:creator>RudnovaAV</dc:creator>
  <dc:description/>
  <cp:keywords/>
  <dc:language>en-US</dc:language>
  <cp:lastModifiedBy>1</cp:lastModifiedBy>
  <cp:lastPrinted>2017-03-22T17:15:00Z</cp:lastPrinted>
  <dcterms:modified xsi:type="dcterms:W3CDTF">2017-04-17T07:13:00Z</dcterms:modified>
  <cp:revision>7</cp:revision>
  <dc:subject/>
  <dc:title> </dc:title>
</cp:coreProperties>
</file>