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З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2017 года                                                                               с. Куг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 силу Решение Собрания депутатов 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Кугейского сельского  поселения Азовского района за 2016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Областным законом от 28.12.2015г. №486-ЗС  «О внесении изменений в Областной закон «О местном самоуправлении в Ростовской области»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угейского сельского поселения от 30.03.2017г № 29 «Об исполнении бюджета Кугейского сель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Азовского района за 2016 год» признать утратившими силу с 30.03.2017 года. 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30 марта 2017 года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ab/>
        <w:t xml:space="preserve">               Е.Е.Зинченко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5103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7:00Z</dcterms:created>
  <dc:creator>Пользователь</dc:creator>
  <dc:description/>
  <cp:keywords/>
  <dc:language>en-US</dc:language>
  <cp:lastModifiedBy>1</cp:lastModifiedBy>
  <cp:lastPrinted>2017-04-27T16:54:00Z</cp:lastPrinted>
  <dcterms:modified xsi:type="dcterms:W3CDTF">2017-04-27T12:55:00Z</dcterms:modified>
  <cp:revision>8</cp:revision>
  <dc:subject/>
  <dc:title>ПРОЕКТ</dc:title>
</cp:coreProperties>
</file>