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 АЗОВСКИЙ РАЙОН</w:t>
      </w:r>
    </w:p>
    <w:p>
      <w:pPr>
        <w:pStyle w:val="Normal"/>
        <w:keepNext w:val="tru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 февраля 2015 года                      № 10           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именения временного 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я потребителей в условиях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х нарушений электроснабжения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передвижных резервных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снабжения электрической энергией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и совершенствования работы по организации безопасной эксплуатации объектов электроэнергетики и энергетических установок потребителей электрической энергии при возникновении или угрозе возникновения нарушения электроснабжения на территории Кугейского сельского поселения Азовского района Ростовской области, в соответствии с постановлением Правительства Российской Федерации </w:t>
      </w:r>
      <w:r>
        <w:rPr>
          <w:spacing w:val="-4"/>
          <w:sz w:val="28"/>
          <w:szCs w:val="28"/>
        </w:rPr>
        <w:t>от 16.02.2008 № 86 «О штабах по обеспечению электроснабж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организации и применения временного электроснабжения потребителей в условиях массовых нарушений электроснабжения с использованием передвижных резервных источников снабжения электрической энергией согласно приложению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rPr>
          <w:sz w:val="28"/>
          <w:szCs w:val="28"/>
        </w:rPr>
      </w:pPr>
      <w:r>
        <w:rPr>
          <w:sz w:val="28"/>
          <w:szCs w:val="28"/>
        </w:rPr>
        <w:t>2.  Разместить, данное постановление,  на официальном сайте Кугейского сельского поселения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остановл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 за исполнением настоящего постановления  оставляю  за  собой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гейского  сельского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       Н.М.Тих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 xml:space="preserve">администрации Кугейского 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0 от 17.02. </w:t>
        <w:tab/>
        <w:t>2015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именения временного электроснабжения потребителей в условиях массовых нарушений электроснабжения с использованием передвижных резервных источников снабжения электрической энергией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1. Настоящий Регламент определяет порядок формирования, содержания, применения для организации временного электроснабжения потребителей передвижных резервных источников снабжения электрической энергией (далее по тексту РИСЭЭ) в условиях массовых нарушений электроснабжения, вызванных, в том числе природными явлениями и иными чрезвычайными ситуациями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2. В соответствии с п. 2.1 Положения о штабе по обеспечению безопасности электроснабжения потребителей на территории Ростовской области, утвержденного постановлением Правительства Ростовской области от 15.12.2011 №236, в случае массовых нарушений электроснабжения, вызванных, в том числе природными явлениями и иными чрезвычайными ситуациями, штаб по обеспечению безопасности электроснабжения потребителей на территории Кугейского сельского поселения (далее – Штаб) принимает решение об организации временного электроснабжения потребителей с использованием РИСЭЭ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1.3 Требования Регламента не распространяются на стационарные РИСЭЭ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, содержания и учета РИСЭЭ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 xml:space="preserve">2.1. Администрация Кугейского сельского поселения Азовского района Ростовской области разрабатывает и утверждает </w:t>
      </w:r>
      <w:r>
        <w:rPr>
          <w:bCs/>
          <w:iCs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- перечень потребителей, расположенных на территории Кугейского сельского поселения и требующих организации временного электроснабжения в условиях массовых нарушений электроснабжения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- перечень РИСЭЭ, расположенных на территории Кугейского сельского поселения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 перечень распределения РИСЭЭ за потребителями, требующими организации временного электроснабжения в условиях массовых нарушений электроснабжения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планы-графики приобретения потребителями, требующими организации временного электроснабжения в условиях массовых нарушений электроснабжения, собственных РИСЭЭ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порядок компенсации затрат собственникам РИСЭЭ, при их привлечении для временного электроснабжения в условиях массовых нарушений электроснабжения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2.2. Перечень потребителей, требующих организации временного электроснабжения в условиях массовых нарушений электроснабжения, разрабатывается по форме, приведенной в приложении 1 к настоящему Регламенту, и должен содержать по каждому потребителю следующую информацию: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- наименование населенных пунктов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и адрес объекта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атегория электроснабжения объекта (по проекту/по факту)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необходимая мощность резервного источника питания (кВт)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схема электроснабжения (1-фазная, 3-фазная) и уровень напряжения (В)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Ф.И.О. и контактные телефоны лица, ответственного за электрохозяйство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другая дополнительная информация в примечании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2.3. Перечень мобилизационного парка РИСЭЭ разрабатывается по форме, приведенной в приложении 2 к настоящему Регламенту, и должен содержать следующую информацию по каждому передвижному резервному источнику: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модель (марка) РИСЭЭ, количество фаз, уровень напряжения (В)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ид топлива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мощность (кВт)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онтактные данные собственника и лица, ответственного за эксплуатацию РИСЭЭ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сведения о техническом состоянии РИСЭЭ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место хранения (адрес)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- другая дополнительная информация в примечании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2.4. Перечни распределения РИСЭЭ за потребителями, требующими организации временного электроснабжения в условиях массовых нарушений электроснабжения, указанные в п. 2.1 и 2.2, разрабатываются по форме, приведенной в приложении 3 к настоящему Регламенту, и содержат сведения, приведенные в п. 2.3 и 2.4 настоящего Регламента, а также информацию, указывающую на закрепление конкретного РИСЭЭ за конкретными потребителями, с учетом их приоритетности, сведения об их удаленности от места хранения РИСЭЭ (км) и ориентировочном времени на доставку (мин.)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2.5. Перечни, указанные в п.2.1 настоящего Регламента корректируются по мере необходимости по инициативе администрации соответствующего муниципального образования, собственника РИСЭЭ, потребителя электрической энергии, но не реже двух раз в год (до 1 марта и до 1 сентября текущего года)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6. Перечни, указанные в п.2.2 настоящего Регламента корректируются по мере необходимости по инициативе администрации сельского поселения,  не реже двух раз в год (до 1 апреля и до 1 октября текущего года)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2.7. Оригиналы перечней, указанных в п. 2.2 настоящего Регламента, хранятся у секретаря Штаба. Копии перечней должны находится в администрации Кугейского  сельского  поселения, электросетевых организациях, у каждого собственника РИСЭЭ и потребителя, включенных в перечни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sz w:val="28"/>
          <w:szCs w:val="28"/>
        </w:rPr>
        <w:t>2.8</w:t>
      </w:r>
      <w:r>
        <w:rPr>
          <w:bCs/>
          <w:iCs/>
          <w:sz w:val="28"/>
          <w:szCs w:val="28"/>
        </w:rPr>
        <w:t>. Собственники РИСЭЭ обязаны обеспечить эксплуатацию и ремонт РИСЭЭ, в соответствии с действующими нормативно-техническими документами, в том числе обеспечить назначение обученных и аттестованных лиц, ответственных за эксплуатацию РИСЭЭ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2.9. РИСЭЭ должны содержаться в постоянной готовности к применению. Собственник РИСЭЭ обязан обеспечить указанные в заводской инструкции условия хранения, а также соблюдение периодичности пробных пусков, регулировочных, испытательных и иных регламентных работ, предписанных для данного вида оборудования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2.10. Собственник РИСЭЭ обязан обеспечить возможность перемещения РИСЭЭ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2.11. В случае выхода из строя РИСЭЭ собственник обязан принять меры по скорейшему восстановлению работоспособности РИСЭЭ, а также информировать администрацию сельского поселения и секретаря Штаба о факте выхода из строя и предполагаемых сроках восстановления работоспособности РИСЭЭ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2.12. Администрация Кугейского сельского поселения, в случае необходимости, разрабатывает порядок учета и хранения РИСЭЭ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порядка применения РИСЭЭ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3.1. В случае если не наступили обстоятельства, изложенные в п. 1.1 настоящего Регламента, приоритетность и порядок применения РИСЭЭ определяется собственниками РИСЭЭ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3.2. В случае созыва штаба по обеспечению безопасности электроснабжения потребителей на территории Кугейского сельского поселения, приоритетные направления использования РИСЭЭ определяются Штабом в соответствии с ранее принятым перечнем распределения РИСЭЭ с учетом тяжести возникшего нарушения электроснабжения, прогноза развития аварийной ситуации, расположения мест хранения РИСЭЭ на территории Кугейского сельского поселения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Если на территории Кугейского сельского поселения при массовых нарушениях электроснабжения будет недостаточно имеющихся РИСЭЭ, Штаб может для обеспечения временного электроснабжения потребителей организовать привлечение РИСЭЭ, размещенных на территории Кугейского сельского поселения, с учетом соблюдения требований раздела 4 настоящего Регламента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bCs/>
          <w:iCs/>
          <w:sz w:val="28"/>
          <w:szCs w:val="28"/>
        </w:rPr>
        <w:t>3.3. Приоритетной является организация временного электроснабжения потребителей собственными резервными источниками снабжения электрической энергией в порядке, определенном Постановлением Правительства РФ от 04.05.2012 №442. Приобретение недостающих РИСЭЭ осуществляется потребителем в соответствии с планом-графиком, указанным в п.2.1 настоящего Регламента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 Потребители электроэнергии, требующие организации временного электроснабжения в условиях массовых нарушений электроснабжения, в 10-дневный срок с момента включения в перечень, указанный в п.2.3, в соответствии с требованиями нормативно-технической документации представляют соответствующий пакет документов, включая точку и способ подключения РИСЭЭ к своим электроустановка, в органы Ростехнадзора или в случае, предусмотренном законодательством Российской Федерации, в электросетевую организацию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bCs/>
          <w:iCs/>
          <w:sz w:val="28"/>
          <w:szCs w:val="28"/>
        </w:rPr>
        <w:t>В 20-дневный срок с момента включения в перечень администрация Кугейского сельского поселения организует заключение договора между потребителями и собственниками РИСЭЭ, включенными в перечни. Договор должен включать в себя в том числе: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порядок взаимодействия персонала собственника РИСЭЭ с персоналом потребителя при подключении/отключении РИСЭЭ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порядок транспортировки РИСЭЭ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последовательность выполнения оперативных переключений и перечень лиц их осуществляющих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технические характеристики электроустановки (электроустановок) потребителя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схемы электроустановки (электроустановок) потребителя с указанием мест подключения РИСЭЭ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порядок компенсации затрат собственника при использовании его РИСЭЭ;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другие сведения, необходимые для организации временного электроснабжения с использованием РИСЭЭ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30-дневный срок с момента включения в перечень потребителя администрация Кугейского сельского поселения организовывает совместно с потребителем и собственником РИСЭЭ проведение тренировки по обеспечению резервного электроснабжения данного потребителя с использованием РИСЭЭ. В 5-дневный срок после проведения тренировки отчет о ее проведении и информация о заключении договора направляется секретарю Штаба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ключения и обеспечения функционирования РИСЭЭ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bCs/>
          <w:iCs/>
          <w:sz w:val="28"/>
          <w:szCs w:val="28"/>
        </w:rPr>
        <w:t>4.1. Порядок организации временного электроснабжения потребителей определяется индивидуально условиями договора возмездного оказания услуг между собственником РИСЭЭ и владельцем электроустановки, для которой организуется временное электроснабжение. При применении РИСЭЭ, принадлежащих администрации Кугейского сельского поселения, порядок организации временного электроснабжения определяется по решению, согласованному с потребителем электрической энергии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 Во всех случаях при подключении РИСЭЭ должны быть выполнены технические условия, выдаваемые электросетевыми организациями в установленном действующим законодательством порядке, в том числе и мероприятия, исключающие возможность подачи напряжения от РИСЭЭ в питающую электрическую сеть (установка перекидных рубильников, использование блокирующих устройств, разборка электрической схемы электроустановки и т.п.). О выполненных технических мероприятиях по подключению РИСЭЭ и подаче напряжения от РИСЭЭ в электроустановки потребителя докладывается оперативному руководителю сетевой организации, оказывающей услуги по передаче электрической энергии. Включение РИСЭЭ в работу допускается только после получения разрешения оперативного руководителя электросетевой организации, в ведении которого находится электроустановка потребителя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 Порядок производства оперативных переключений определятся соответствующей нормативно-технической документацией, действующей для персонала организации-собственника электроустановки (правила производства оперативных переключений, правила технической эксплуатации электроустановок потребителей и т.п.)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должительность работы РИСЭЭ.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sz w:val="28"/>
          <w:szCs w:val="28"/>
        </w:rPr>
        <w:t>5.1. Необходимая продолжительность работы подключенного РИСЭЭ определяется индивидуально в каждом конкретном случае (до восстановления постоянного электроснабжения потребителей по нормальной (временной) схеме, до безопасного завершения технологического процесса, до окончания эвакуации и т.п.)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50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потребителей, требующих организации временного электроснабжения в условиях массовых нарушений электроснабжения по ____________________________ </w:t>
      </w:r>
    </w:p>
    <w:p>
      <w:pPr>
        <w:pStyle w:val="Normal"/>
        <w:ind w:left="7080" w:firstLine="708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(населенный пункт)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13823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1"/>
        <w:gridCol w:w="2268"/>
        <w:gridCol w:w="2552"/>
        <w:gridCol w:w="2693"/>
        <w:gridCol w:w="2041"/>
        <w:gridCol w:w="1503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электроснабжения объекта по проекту / по фа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мощность резервного источника питания,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электроснабжения (1-фазная, 3-фазная) и уровень напряжения,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контактные телефоны лица, ответственного за электро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передвижных резервных источников снабжения электрической энергией</w:t>
      </w:r>
    </w:p>
    <w:p>
      <w:pPr>
        <w:pStyle w:val="Normal"/>
        <w:jc w:val="center"/>
        <w:rPr/>
      </w:pPr>
      <w:r>
        <w:rPr>
          <w:sz w:val="28"/>
        </w:rPr>
        <w:t xml:space="preserve">по ______________________________ </w:t>
      </w:r>
    </w:p>
    <w:p>
      <w:pPr>
        <w:pStyle w:val="Normal"/>
        <w:jc w:val="left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населенный пункт)</w:t>
      </w:r>
    </w:p>
    <w:p>
      <w:pPr>
        <w:pStyle w:val="Normal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2019"/>
        <w:gridCol w:w="957"/>
        <w:gridCol w:w="1276"/>
        <w:gridCol w:w="2267"/>
        <w:gridCol w:w="2409"/>
        <w:gridCol w:w="1917"/>
        <w:gridCol w:w="1487"/>
      </w:tblGrid>
      <w:tr>
        <w:trPr>
          <w:tblHeader w:val="true"/>
          <w:trHeight w:val="11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18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именование собственника, место </w:t>
            </w:r>
            <w:r>
              <w:rPr>
                <w:spacing w:val="2"/>
                <w:sz w:val="22"/>
                <w:szCs w:val="22"/>
              </w:rPr>
              <w:t>хранения (адрес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одель </w:t>
            </w:r>
            <w:r>
              <w:rPr>
                <w:spacing w:val="2"/>
                <w:sz w:val="22"/>
                <w:szCs w:val="22"/>
              </w:rPr>
              <w:t xml:space="preserve">(марка), количество фаз, </w:t>
            </w:r>
            <w:r>
              <w:rPr>
                <w:bCs/>
                <w:sz w:val="22"/>
                <w:szCs w:val="22"/>
              </w:rPr>
              <w:t>уровень напряжения, 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, </w:t>
            </w:r>
            <w:r>
              <w:rPr>
                <w:spacing w:val="2"/>
                <w:sz w:val="22"/>
                <w:szCs w:val="22"/>
              </w:rPr>
              <w:t>кВ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бственник </w:t>
            </w:r>
            <w:r>
              <w:rPr>
                <w:spacing w:val="7"/>
                <w:sz w:val="22"/>
                <w:szCs w:val="22"/>
              </w:rPr>
              <w:t xml:space="preserve">(представитель), (контактные </w:t>
            </w:r>
            <w:r>
              <w:rPr>
                <w:spacing w:val="4"/>
                <w:sz w:val="22"/>
                <w:szCs w:val="22"/>
              </w:rPr>
              <w:t>данны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Лицо, ответственное за </w:t>
            </w:r>
            <w:r>
              <w:rPr>
                <w:spacing w:val="1"/>
                <w:sz w:val="22"/>
                <w:szCs w:val="22"/>
              </w:rPr>
              <w:t>эксплуатацию РИСЭЭ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(контактные данные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(исправен/ неисправен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распределения передвижных резервных источников снаб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ической энергией за потребителями, требующими организации временного электроснаб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условиях массовых нарушений электроснаб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______________________________ </w:t>
      </w:r>
    </w:p>
    <w:p>
      <w:pPr>
        <w:pStyle w:val="Normal"/>
        <w:jc w:val="left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населенный пункт)</w:t>
      </w:r>
    </w:p>
    <w:p>
      <w:pPr>
        <w:pStyle w:val="Normal"/>
        <w:ind w:firstLine="708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155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604"/>
        <w:gridCol w:w="992"/>
        <w:gridCol w:w="993"/>
        <w:gridCol w:w="807"/>
        <w:gridCol w:w="1319"/>
        <w:gridCol w:w="1418"/>
        <w:gridCol w:w="993"/>
        <w:gridCol w:w="755"/>
        <w:gridCol w:w="851"/>
        <w:gridCol w:w="1190"/>
        <w:gridCol w:w="1190"/>
        <w:gridCol w:w="1418"/>
        <w:gridCol w:w="992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объекте, требующем организации временного электроснабжения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-40" w:hanging="0"/>
              <w:jc w:val="center"/>
              <w:rPr/>
            </w:pPr>
            <w:r>
              <w:rPr/>
              <w:t>Информация о передвижном резервном источн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-4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адрес объек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оритет (очередность) применения РИСЭЭ</w:t>
            </w:r>
            <w:r>
              <w:rPr>
                <w:bCs/>
                <w:vertAlign w:val="superscript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электроснабжения по проекту / 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ая мощность резервного источника, кВ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Схема электроснабжения (1-фазная, 3-фазная) и уровень напряжения,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и контактные телефоны лица, ответственного за электро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9" w:leader="none"/>
              </w:tabs>
              <w:spacing w:lineRule="exact" w:line="274"/>
              <w:ind w:left="-108" w:right="-109" w:hanging="0"/>
              <w:jc w:val="center"/>
              <w:rPr/>
            </w:pPr>
            <w:r>
              <w:rPr>
                <w:spacing w:val="-3"/>
              </w:rPr>
              <w:t xml:space="preserve">Место </w:t>
            </w:r>
            <w:r>
              <w:rPr>
                <w:spacing w:val="2"/>
              </w:rPr>
              <w:t>хранения (адрес), удаленность (км) и время на транспортировку (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7" w:right="-111" w:hanging="0"/>
              <w:jc w:val="center"/>
              <w:rPr/>
            </w:pPr>
            <w:r>
              <w:rPr>
                <w:spacing w:val="-3"/>
              </w:rPr>
              <w:t xml:space="preserve">Модель </w:t>
            </w:r>
            <w:r>
              <w:rPr>
                <w:spacing w:val="2"/>
              </w:rPr>
              <w:t xml:space="preserve">(марка), количество фаз, </w:t>
            </w:r>
            <w:r>
              <w:rPr>
                <w:bCs/>
              </w:rPr>
              <w:t>уровень напряжения,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61" w:right="-155" w:hanging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67" w:hanging="0"/>
              <w:jc w:val="center"/>
              <w:rPr/>
            </w:pPr>
            <w:r>
              <w:rPr/>
              <w:t xml:space="preserve">Мощность, </w:t>
            </w:r>
            <w:r>
              <w:rPr>
                <w:spacing w:val="2"/>
              </w:rPr>
              <w:t>кВ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33" w:right="-108" w:hanging="0"/>
              <w:jc w:val="center"/>
              <w:rPr/>
            </w:pPr>
            <w:r>
              <w:rPr>
                <w:spacing w:val="2"/>
              </w:rPr>
              <w:t xml:space="preserve">Собственник </w:t>
            </w:r>
            <w:r>
              <w:rPr>
                <w:spacing w:val="7"/>
              </w:rPr>
              <w:t xml:space="preserve">(контактные </w:t>
            </w:r>
            <w:r>
              <w:rPr>
                <w:spacing w:val="4"/>
              </w:rPr>
              <w:t>данны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/>
              <w:t xml:space="preserve">Лицо, ответственное за </w:t>
            </w:r>
            <w:r>
              <w:rPr>
                <w:spacing w:val="1"/>
              </w:rPr>
              <w:t>эксплуатацию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(контакт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-40" w:hanging="0"/>
              <w:jc w:val="center"/>
              <w:rPr/>
            </w:pPr>
            <w:r>
              <w:rPr/>
              <w:t>Техническое состояние (исправен/ неисправен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-4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8" w:right="-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67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67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67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) В столбце 3 указывается приоритет (очередность) применения РИСЭЭ, закрепленного за несколькими объектами: «1» - РИСЭЭ используется в первую очередь, «2» - РИСЭЭ используется во вторую очередь и т.д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kern w:val="2"/>
    </w:rPr>
  </w:style>
  <w:style w:type="character" w:styleId="Style16">
    <w:name w:val="Нижний колонтитул Знак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26:00Z</dcterms:created>
  <dc:creator>Клименко</dc:creator>
  <dc:description/>
  <cp:keywords/>
  <dc:language>en-US</dc:language>
  <cp:lastModifiedBy>Kugey</cp:lastModifiedBy>
  <dcterms:modified xsi:type="dcterms:W3CDTF">2015-02-27T06:28:00Z</dcterms:modified>
  <cp:revision>20</cp:revision>
  <dc:subject/>
  <dc:title>УТВЕРЖДЕН</dc:title>
</cp:coreProperties>
</file>