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</w:rPr>
        <w:t>04.03.2013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Профилактика терроризма  и  экстремизма, а также минимизации и (или) ликвидации последствий проявлений терроризма и экстремизма на территории Кугейского сельского поселения на 2012 – 2014 годы»  за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2 году явля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терроризму и экстремизму и защита жизни граждан, проживающих на территории муниципального образования «Кугейское сельское поселение» от террористических и экстремистски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жителей муниципального образования «Кугейское сельское поселение» о порядке действий при угрозе возникновения террористических актов, посредством размещения информации  в местах массового пребывания граждан информационных материалов; осуществляется еженедельный обход территории муниципального образования «Кугейское сельское поселение» на предмет выявления и ликвидации последствий экстремистской деятельности, которые проявляются в виде нанесения на ар</w:t>
        <w:softHyphen/>
        <w:t>хитектурные сооружения символов и знаков экстремистской направленности; организация постоянного патрулирования мест массового скопления людей и отдыха населения сельского посел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наблюдается развитие культуры интернационализма, согласия, национальной и религиозной терпимости в среде учащихся общеобразовательных учебных учреждений; гармонизация межнациональных отношений, повышение уровня этносоциальной комфортности; укрепление в молодежной среде атмосферы межэтнического согласия и толерантности. 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4,6 тыс.руб., освоено 4,6 тыс.руб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Н.М. Тих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8:00Z</dcterms:created>
  <dc:creator>User</dc:creator>
  <dc:description/>
  <cp:keywords/>
  <dc:language>en-US</dc:language>
  <cp:lastModifiedBy>User</cp:lastModifiedBy>
  <cp:lastPrinted>2012-04-13T18:13:00Z</cp:lastPrinted>
  <dcterms:modified xsi:type="dcterms:W3CDTF">2013-03-11T08:38:00Z</dcterms:modified>
  <cp:revision>2</cp:revision>
  <dc:subject/>
  <dc:title/>
</cp:coreProperties>
</file>