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ственного порядка и противодействие преступности в Кугей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за 2015 год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ственного порядка и противодействие преступности в Кугей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за 2015 год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подготовка и размещение в местах массового пребывания граждан информацион</w:t>
        <w:softHyphen/>
        <w:t>ны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ся обход территории муниципального образования «Кугейское сельское поселение»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остоянное патрулирование в местах массового скопления людей и отдыха населения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ы и проведены круглые столы, семи</w:t>
        <w:softHyphen/>
        <w:t>нары по мерам предупредительного характера при угрозах террористической и экстремистской направл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360" w:firstLine="348"/>
        <w:jc w:val="both"/>
        <w:rPr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лись средства местного бюджета Кугейского сельского поселения в сумме – 4,7 тыс.рублей; Фактически за 2015 год на реализацию программы освоено – 4,7 тыс.рублей, что составляет 100 процентов годовых назначени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лась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Н.М. Тих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7:00Z</dcterms:created>
  <dc:creator>Kugey</dc:creator>
  <dc:description/>
  <cp:keywords/>
  <dc:language>en-US</dc:language>
  <cp:lastModifiedBy>1</cp:lastModifiedBy>
  <cp:lastPrinted>2014-07-16T15:16:00Z</cp:lastPrinted>
  <dcterms:modified xsi:type="dcterms:W3CDTF">2016-01-14T11:10:00Z</dcterms:modified>
  <cp:revision>3</cp:revision>
  <dc:subject/>
  <dc:title/>
</cp:coreProperties>
</file>