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1.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Кугей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 за 2014 год.</w:t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реализации</w:t>
      </w:r>
    </w:p>
    <w:p>
      <w:pPr>
        <w:pStyle w:val="Normal"/>
        <w:spacing w:before="0" w:after="0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муниципальной программы Кугейского сельского поселения «Развитие физической культуры и спорта на 2014-2020 года» за 2014 год приведены в таблице № 1 к настоящему отчету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запланированные Программой, выполнены: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 мини-футбол в районной спартакиаде;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Спартакиада по мини-футбол ветераны;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 футбол среди юношеских команд;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районная Спартакиада с участием молодежи Кугейского сельского поселения;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партакиаде района «Здоровье»;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агитация молодежи Кугейского сельского поселения по вовлечению в физкультурные и массово спортивные мероприятия;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евнования среди молодежи по настольному теннису.</w:t>
      </w:r>
    </w:p>
    <w:p>
      <w:pPr>
        <w:pStyle w:val="Normal"/>
        <w:spacing w:before="0" w:after="0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ценка эффективности реализации Программы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программных мероприятий на весь период предусматривались средства  местного бюджета Кугейского сельского поселения в сумме – 18,0 тыс.рублей; за 2014 год израсходованы средства в сумме 18.0 тыс.руб., что составляет 100 процентов годовых назначени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лась путем сравнения фактически достигнутых показателей за 2014 года с утвержденными на весь период значениями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за 2014 год составила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гейског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Н.М. Тих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34:00Z</dcterms:created>
  <dc:creator>Kugey</dc:creator>
  <dc:description/>
  <dc:language>en-US</dc:language>
  <cp:lastModifiedBy>1</cp:lastModifiedBy>
  <cp:lastPrinted>2014-07-15T17:47:00Z</cp:lastPrinted>
  <dcterms:modified xsi:type="dcterms:W3CDTF">2015-01-30T13:34:00Z</dcterms:modified>
  <cp:revision>2</cp:revision>
  <dc:subject/>
  <dc:title/>
</cp:coreProperties>
</file>