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15 год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ини-футбол в районной спартакиаде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партакиада по мини-футбол ветера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футбол среди юношеских команд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йонная Спартакиада с участием молодежи Кугейского сельского поселен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артакиаде района «Здоровье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гитация молодежи Кугейского сельского поселения по вовлечению в физкультурные и массово спортивные мероприят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среди молодежи по настольному теннису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лись средства  местного бюджета Кугейского сельского поселения в сумме – 11,4 тыс.рублей; за 2015 год израсходованы средства в сумме 11,4 тыс.руб., что составляет 100 процентов годовых назнач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2015 год с утвержденными на весь период значениями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5 год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4:00Z</dcterms:created>
  <dc:creator>Kugey</dc:creator>
  <dc:description/>
  <cp:keywords/>
  <dc:language>en-US</dc:language>
  <cp:lastModifiedBy>1</cp:lastModifiedBy>
  <cp:lastPrinted>2014-07-15T17:47:00Z</cp:lastPrinted>
  <dcterms:modified xsi:type="dcterms:W3CDTF">2016-02-10T13:22:00Z</dcterms:modified>
  <cp:revision>4</cp:revision>
  <dc:subject/>
  <dc:title/>
</cp:coreProperties>
</file>