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b/>
          <w:sz w:val="28"/>
          <w:szCs w:val="28"/>
        </w:rPr>
        <w:t>» з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за 2015 год отражены в таблице № 1 к настоящему отчет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лись средства местного бюджета Кугейского сельского поселения в сумме – 271,5 тыс.рублей; за 2015 год на реализацию программы израсходована сумма – 271,4 тыс.рублей, что составляет 100 процентов годовых назнач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Н.М. Тих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реализации  плана  мероприятий по  муниципальной программе «Социальная поддержка  граждан»  на  2014 – 2020 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7"/>
        <w:gridCol w:w="3969"/>
        <w:gridCol w:w="1417"/>
        <w:gridCol w:w="1418"/>
        <w:gridCol w:w="311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гей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выплачиваются ежемесячн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 пенсий  и  социальных  выплат  производится  в соответствии  с  изменениями  в  законодатель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 пенсионных выплат  производится  в соответствии с действующим законодательство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5 год на реализацию данной программы  израсходовано 271,4тыс.руб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за 2015 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 тыс.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Кугей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  Н.М.Тихонова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1:00Z</dcterms:created>
  <dc:creator>Пользователь</dc:creator>
  <dc:description/>
  <cp:keywords/>
  <dc:language>en-US</dc:language>
  <cp:lastModifiedBy>1</cp:lastModifiedBy>
  <cp:lastPrinted>2014-07-16T11:53:00Z</cp:lastPrinted>
  <dcterms:modified xsi:type="dcterms:W3CDTF">2016-01-14T11:07:00Z</dcterms:modified>
  <cp:revision>3</cp:revision>
  <dc:subject/>
  <dc:title/>
</cp:coreProperties>
</file>