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 2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 мая   2013года                                                                                     с. Куг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Уст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Кугей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Кугейское сельское поселение» в соответствие с Федеральным и Областным законодательством, в соответствии со статьей 44 Федерального закона от 06 октября 2003 года № 131-ФЗ «Об общих принципах организации местного самоуправления в Российской Федерации», статьей 48 Устава муниципального образования «Кугейское сельское поселение» Собрание депутатов Кугей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ть Устав  муниципального образования «Кугейское сельское поселение»  в новой редакции.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Кугейское сельское поселение», прин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Кугейского  сельского поселения 04 апреля 2011 года № 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,  и размещения на официальном  сайте  администрации Кугейского сельского поселения, произведенного после  государственной регистрации Устава муниципального образования «Кугей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Кугей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Н.М.Тих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49:00Z</dcterms:created>
  <dc:creator>Пользователь</dc:creator>
  <dc:description/>
  <dc:language>en-US</dc:language>
  <cp:lastModifiedBy>1</cp:lastModifiedBy>
  <cp:lastPrinted>2013-05-15T07:48:00Z</cp:lastPrinted>
  <dcterms:modified xsi:type="dcterms:W3CDTF">2013-05-15T03:49:00Z</dcterms:modified>
  <cp:revision>2</cp:revision>
  <dc:subject/>
  <dc:title/>
</cp:coreProperties>
</file>