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26 ноября 2015 г.                             № 164                                  с. Куге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5387" w:leader="none"/>
        </w:tabs>
        <w:ind w:right="3968" w:hanging="0"/>
        <w:rPr/>
      </w:pPr>
      <w:r>
        <w:rPr/>
        <w:t xml:space="preserve">О проведении публичных слушаний на территории Кугейского сельского поселения  </w:t>
      </w:r>
      <w:r>
        <w:rPr>
          <w:szCs w:val="28"/>
        </w:rPr>
        <w:t>по проекту бюджета Кугейского сельского поселения Азовского района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атьей 13 Устава муниципального образования «Кугейское сельское поселение» от 26.06.2013 г., Бюджетного Кодекса Российской Федераци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Провести публичные слушания по проекту бюджета Кугейского сельского поселения Азовского района на 2016 год в здании администрации с. Кугей по адресу: с.Кугей, ул. Октябрьская, 35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26.11.2015 года в 16.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  Настоящее Постановл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5.   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Н.М. Тихо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08:00Z</dcterms:created>
  <dc:creator>User</dc:creator>
  <dc:description/>
  <cp:keywords/>
  <dc:language>en-US</dc:language>
  <cp:lastModifiedBy>1</cp:lastModifiedBy>
  <cp:lastPrinted>2015-11-17T13:42:00Z</cp:lastPrinted>
  <dcterms:modified xsi:type="dcterms:W3CDTF">2015-11-30T13:44:00Z</dcterms:modified>
  <cp:revision>4</cp:revision>
  <dc:subject/>
  <dc:title/>
</cp:coreProperties>
</file>