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2</w:t>
      </w:r>
      <w:r>
        <w:rPr>
          <w:lang w:val="en-US"/>
        </w:rPr>
        <w:t>5</w:t>
      </w:r>
      <w:r>
        <w:rPr/>
        <w:t xml:space="preserve"> июля  2011 года</w:t>
        <w:tab/>
        <w:tab/>
        <w:t xml:space="preserve">                                                                               №  2</w:t>
        <w:tab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. Куг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аседания комиссии по формированию и подготовке резерва кадров муниципальной службы администрации Кугейского сель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35"/>
        <w:gridCol w:w="6511"/>
      </w:tblGrid>
      <w:tr>
        <w:trPr/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Л.Г.Шаповало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Глава Кугейского сельского поселения, председатель комисси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Т.М.Хильчевска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Главный специалист администрации Кугейского сельского поселения, секретарь комисси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исутствовали: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4"/>
        <w:gridCol w:w="3072"/>
        <w:gridCol w:w="439"/>
        <w:gridCol w:w="6082"/>
      </w:tblGrid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Сеньки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Шаповалов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злов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ектором экономики финансов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ельги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Кугейского сельского поселения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</w:rPr>
      </w:pPr>
      <w:r>
        <w:rPr>
          <w:bCs/>
          <w:szCs w:val="26"/>
        </w:rPr>
        <w:t xml:space="preserve">О включении в </w:t>
      </w:r>
      <w:r>
        <w:rPr>
          <w:bCs/>
        </w:rPr>
        <w:t>резерв кадров муниципальной службы администрации Кугейского сельского поселения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Cs/>
          <w:szCs w:val="26"/>
        </w:rPr>
      </w:pPr>
      <w:r>
        <w:rPr>
          <w:bCs/>
          <w:szCs w:val="26"/>
        </w:rPr>
        <w:t xml:space="preserve">СЛУШАЛ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Cs w:val="26"/>
        </w:rPr>
      </w:pPr>
      <w:r>
        <w:rPr>
          <w:bCs/>
          <w:szCs w:val="26"/>
        </w:rPr>
        <w:t>Л.Г.Шаповалову – Главу Кугейского сельского поселения, она предложила включить в резерв кадров муниципальной службы администрации Кугейского сельского поселения следующих граждан: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Хильчевский А.С., временно  не  работающий.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Козлова А.В., зав.сектором экономики и финансов администрации кугейского сельского поселения;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Шаповалова Н.О., специалист 1-ой категории администрации Кугейского сельского поселения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Ревазян Т.П., специалиста администрации Кугейского сельского поселения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Бельгина М.В., главный бухгалтер администрации Кугейского сельского поселения</w:t>
      </w:r>
    </w:p>
    <w:p>
      <w:pPr>
        <w:pStyle w:val="Normal"/>
        <w:rPr>
          <w:szCs w:val="28"/>
        </w:rPr>
      </w:pPr>
      <w:r>
        <w:rPr/>
        <w:tab/>
        <w:t>2. Козлову А.В. – зав.сектором экономики и финансов администрации Кугейского сельского поселения, она поддержала предложенный председателем комиссии состав резерва кадров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РЕШИЛ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ключить   в резерв кадров муниципальной службы администрации Кугейского сель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Хильчевского А.С.- временно  не  работающе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злову А.В. – зав. сектором экономики  и финансов администрации Кугей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Шаповалову Н.О. – специалиста 1-ой категории администрации Кугей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вазян Т.П. – специалиста  администрации Кугейского  сельского поселения.</w:t>
      </w:r>
    </w:p>
    <w:p>
      <w:pPr>
        <w:pStyle w:val="Normal"/>
        <w:ind w:firstLine="708"/>
        <w:rPr>
          <w:bCs/>
        </w:rPr>
      </w:pPr>
      <w:r>
        <w:rPr>
          <w:szCs w:val="28"/>
        </w:rPr>
        <w:t>- Бельгину М.В. – главного бухгалтера  администрации Кугейского сельского поселе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Председатель комиссии                                                      Л.Г.Шаповал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szCs w:val="28"/>
              </w:rPr>
              <w:t>Протокол вела Главный специалист администрации Кугейского сельского поселения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Т.М.Хильчевск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26:00Z</dcterms:created>
  <dc:creator>Register-5</dc:creator>
  <dc:description/>
  <cp:keywords/>
  <dc:language>en-US</dc:language>
  <cp:lastModifiedBy>Пользователь</cp:lastModifiedBy>
  <cp:lastPrinted>2011-09-20T08:26:00Z</cp:lastPrinted>
  <dcterms:modified xsi:type="dcterms:W3CDTF">2011-09-20T04:26:00Z</dcterms:modified>
  <cp:revision>2</cp:revision>
  <dc:subject/>
  <dc:title/>
</cp:coreProperties>
</file>