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КУГЕ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от  ________2013 года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№ __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4110" w:hanging="0"/>
        <w:jc w:val="both"/>
        <w:rPr/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 штрафам по этим налогам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 xml:space="preserve">В соответствии с частью 3 статьи 59 Налогового кодекса Российской Федерации, статьи 24 Устава муниципального образования «Кугейское сельское поселение», Собрание депутатов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, числящей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вращения исполнительного документа, выданного по исполнительным листам и судебным приказам, в с вязи с невозможностью установить место нахождения должника, место нахождения его имуществ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ет имущество и доходы, на которые может быть обращено взыскание, и принятые судебным приставом-исполнителем все допустимые законом меры по отысканию его имущества или доходов оказались безрезультатными, но не менее чем через три года со дня получения исполнительного лис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>2)недоимки, возникшей по неуплаченным до 01.01.2010 года налога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ab/>
        <w:t>3)недоимки по отмененным налогам, срок уплаты по которым наступил до 01.01.2010 год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мерти физического лица или объявления его умершим  в порядке, установленном гражданским процессуа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решение о признании безнадежными к взысканию недоимки  по местным налогам, задолженности по пеням и штрафам по этим налогам, числящейся за отдельными налогоплательщиками, принимается на основании справки налогового органа по месту нахождения организации о суммах недоимки и задолженности по  пеням и штрафам, либо справки налогового органа по месту жительства физического лица о суммах недоимки и задолженности по пеням и штрафам, соответственно по форме, утвержденной Приказом ФНС РФ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 документов, подтверждающих  обстоятельства признания безнадежными к взысканию недоимки, задолженности по пеням, штрафам и процентам», а в случаях, предусмотренных подпунктом 1 пункта 1 настоящего решения и на основании копии постановления судебного пристава-исполнителя о возвращении или прекращении, окончании исполнительного производства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лучае принятия решения по дополнительному основанию, предусмотренному подпунктом 4 пункта 1 настоящего решения, помимо указанной выше справки, требуется копия свидетельства о смерти физического лица, а при ее отсутствии сведения, полученные из органов ЗАГС о дате смерти должника, или копия судебного решения об объявлении физического лица умершим.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Решение Собрания депутатов Кугейского сельского поселения  от 30.03.2012 г. №103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>
          <w:sz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>Глава Кугейского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Н.М. Тихонова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А.В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7:00Z</dcterms:created>
  <dc:creator>2</dc:creator>
  <dc:description/>
  <cp:keywords/>
  <dc:language>en-US</dc:language>
  <cp:lastModifiedBy>User</cp:lastModifiedBy>
  <cp:lastPrinted>2013-02-04T09:55:00Z</cp:lastPrinted>
  <dcterms:modified xsi:type="dcterms:W3CDTF">2013-02-04T06:57:00Z</dcterms:modified>
  <cp:revision>2</cp:revision>
  <dc:subject/>
  <dc:title/>
</cp:coreProperties>
</file>