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юля 2016г.                                №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Куг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финансировании и освоении проводимых программных мероприятий за 1полугодие 2016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министрации Кугейского сельского поселения</w:t>
      </w:r>
    </w:p>
    <w:p>
      <w:pPr>
        <w:pStyle w:val="Default"/>
        <w:rPr/>
      </w:pPr>
      <w:r>
        <w:rPr>
          <w:sz w:val="28"/>
          <w:szCs w:val="28"/>
        </w:rPr>
        <w:br/>
        <w:t>В соответствии с бюджетным законодательством Российской Федерации, во исполнении Постановления Администрации Кугейского сельского поселения 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Кугейского сельского поселения </w:t>
      </w:r>
      <w:r>
        <w:rPr>
          <w:sz w:val="28"/>
          <w:szCs w:val="28"/>
        </w:rPr>
        <w:t>», Администрация Кугейского сельского поселения постановляет:</w:t>
      </w:r>
    </w:p>
    <w:p>
      <w:pPr>
        <w:pStyle w:val="Style20"/>
        <w:numPr>
          <w:ilvl w:val="0"/>
          <w:numId w:val="3"/>
        </w:numPr>
        <w:spacing w:lineRule="atLeast" w:line="300" w:before="75" w:after="75"/>
        <w:ind w:left="426" w:hanging="3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1 полугодие 2016 года по Администрации Кугейского сельского поселения согласно приложению к настоящему постановлению.</w:t>
      </w:r>
    </w:p>
    <w:p>
      <w:pPr>
        <w:pStyle w:val="Style19"/>
        <w:ind w:left="426" w:hanging="3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Кугейского сельского поселения по адресу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142" w:leader="none"/>
        </w:tabs>
        <w:ind w:left="426" w:hanging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оставляю за собой.</w:t>
      </w:r>
    </w:p>
    <w:p>
      <w:pPr>
        <w:pStyle w:val="Style18"/>
        <w:ind w:left="426" w:hanging="3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М.Тихоно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1418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969010</wp:posOffset>
                </wp:positionV>
                <wp:extent cx="9593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0"/>
                              <w:gridCol w:w="6"/>
                              <w:gridCol w:w="15"/>
                              <w:gridCol w:w="6"/>
                              <w:gridCol w:w="936"/>
                              <w:gridCol w:w="4771"/>
                              <w:gridCol w:w="7"/>
                              <w:gridCol w:w="1743"/>
                              <w:gridCol w:w="1411"/>
                              <w:gridCol w:w="7"/>
                              <w:gridCol w:w="7"/>
                              <w:gridCol w:w="1700"/>
                              <w:gridCol w:w="7"/>
                              <w:gridCol w:w="2385"/>
                              <w:gridCol w:w="15"/>
                              <w:gridCol w:w="1276"/>
                              <w:gridCol w:w="34"/>
                              <w:gridCol w:w="21"/>
                              <w:gridCol w:w="311"/>
                            </w:tblGrid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3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 финансировании и освоении проводимых программных мероприятий за 1 полугодие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 Администрации Куг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финансир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Уточне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8"/>
                                      <w:szCs w:val="28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ассиг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на тек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01" w:right="86" w:firstLine="17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ты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рублей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ове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финанси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я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(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оцент исполненни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щита населения и территорий  Кугейского сельского поселения от чрезвычайных ситуаций, обеспечение пожарной безопас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,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,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Энергоэфективность и развитие энергетики на 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муниципальной службы в Кугей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юдж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 системы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3,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5,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5,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3,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5,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5,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ое развитие систем коммунальной инфраструктуры Кугей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8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1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1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8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1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1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и финансами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48,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9,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9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48,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9,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9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Комплексные мероприятия по благоустройству</w:t>
                                    <w:br/>
                                    <w:t>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1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3,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3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1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3,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3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хранение и развитие культуры  в Кугейском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24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4,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4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Азов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24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4,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4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витие физической культуры и спор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на 2014-2016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Доступная среда на 2014-2020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91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8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8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0pt;mso-wrap-distance-right:9pt;mso-wrap-distance-top:0pt;mso-wrap-distance-bottom:0pt;margin-top:76.3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0"/>
                        <w:gridCol w:w="6"/>
                        <w:gridCol w:w="15"/>
                        <w:gridCol w:w="6"/>
                        <w:gridCol w:w="936"/>
                        <w:gridCol w:w="4771"/>
                        <w:gridCol w:w="7"/>
                        <w:gridCol w:w="1743"/>
                        <w:gridCol w:w="1411"/>
                        <w:gridCol w:w="7"/>
                        <w:gridCol w:w="7"/>
                        <w:gridCol w:w="1700"/>
                        <w:gridCol w:w="7"/>
                        <w:gridCol w:w="2385"/>
                        <w:gridCol w:w="15"/>
                        <w:gridCol w:w="1276"/>
                        <w:gridCol w:w="34"/>
                        <w:gridCol w:w="21"/>
                        <w:gridCol w:w="311"/>
                      </w:tblGrid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41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3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 финансировании и освоении проводимых программных мероприятий за 1 полугодие 2016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о Администрации Кугейского сельского поселения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финанси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Уточн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ный пл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ассиг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на тек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01" w:right="86" w:firstLine="1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ты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рублей)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ове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инанси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я д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ГРБ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(касс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оцент исполненния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5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щита населения и территорий  Кугейского сельского поселения от чрезвычайных ситуаций, обеспечение пожарной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,1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,1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Энергоэфективность и развитие энергетики на 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муниципальной службы в Кугейском сельском поселении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юдж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транспортной  системы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3,6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5,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5,8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федераль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3,6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5,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5,8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мплексное развитие систем коммунальной инфраструктуры Кугей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8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1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1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8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1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1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Управление муниципальными финансами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48,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9,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9,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48,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9,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9,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Комплексные мероприятия по благоустройству</w:t>
                              <w:br/>
                              <w:t>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1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3,2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3,2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1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3,2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3,2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охранение и развитие культуры  в Кугейском сельском пос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24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4,6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4,6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Азов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24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4,6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4,6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2014-2016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Доступная среда на 2014-2020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91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8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8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Кугейского  сельского поселения                                           Н.М.Тихо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Приложение к  проекту постанов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Приложение к  проекту постановл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6:00Z</dcterms:created>
  <dc:creator>Пользователь</dc:creator>
  <dc:description/>
  <cp:keywords/>
  <dc:language>en-US</dc:language>
  <cp:lastModifiedBy>1</cp:lastModifiedBy>
  <cp:lastPrinted>2015-07-22T16:55:00Z</cp:lastPrinted>
  <dcterms:modified xsi:type="dcterms:W3CDTF">2016-07-28T07:23:00Z</dcterms:modified>
  <cp:revision>10</cp:revision>
  <dc:subject/>
  <dc:title/>
</cp:coreProperties>
</file>