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____.09.2013г.                                      </w:t>
        <w:tab/>
        <w:t>№                                      с. 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муниципальной программы «Развитие транспортной системы Кугейского сельского поселе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», в</w:t>
      </w:r>
      <w:r>
        <w:rPr>
          <w:sz w:val="28"/>
          <w:szCs w:val="28"/>
        </w:rPr>
        <w:t xml:space="preserve">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муниципальную программу «Развитие транспортной системы Кугейского сельского поселения» 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10.2013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Х. Балах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.09.2013 г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транспортной системы Кугей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sz w:val="28"/>
                <w:szCs w:val="28"/>
              </w:rPr>
              <w:t>«Развитие транспортной системы Кугейского сельского поселения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Кугейского сельского поселения от17.09.2013 года  № 67 «</w:t>
            </w:r>
            <w:r>
              <w:rPr>
                <w:bCs/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– 2020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муниципальной программы «Развитие сети внутрипоселковых дорог  и тротуаров в Кугейском сельском поселении на 2014-2020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14 – 2020 годах – 2432,5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4 год – 347,5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год – 347,5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год – 347,5 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год – 347,5 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год – 347,5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год – 347,5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347,5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Кугейс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бщенная характеристика основн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 районного бюджетов, средств дорожного фонда Кугей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на реализацию муниципальной программы  утверждены в установленном порядке, информация о которых представлена в приложении № 7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бюджетов </w:t>
        <w:br/>
        <w:t>на реализацию муниципальной программы представлена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 расходование средств дорожного фонда Кугейского сельского поселения осуществляется в объемах, определенных решением о бюджете на очередной финансовый год и на плановый период и по направлениям, определенным </w:t>
      </w:r>
      <w:r>
        <w:rPr>
          <w:sz w:val="28"/>
          <w:szCs w:val="28"/>
        </w:rPr>
        <w:t>Порядком формирования и использования бюджетных ассигнований  муниципального  дорожного  фонда Куг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E –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зависимости от полученных в результате реализации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начений целевых показателей (индикаторов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удовлетворительный (если значение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районного бюджетов ресурсного обеспе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редставленных в таблице 5 </w:t>
        <w:br/>
        <w:t xml:space="preserve">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эф – уровень исполнения финансирова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Администрацией Кугей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угей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государственной программы и внесение в установленном порядке проекта постановления об утверждении 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формирует ежегодный отчет о достижении показателей эффективности в срок до 1 февраля года, следующего за отчетны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Кугейского сельского поселения </w:t>
        <w:br/>
        <w:t>«Развитие транспортной системы Кугейского сельского поселения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8"/>
        <w:gridCol w:w="992"/>
        <w:gridCol w:w="836"/>
        <w:gridCol w:w="990"/>
        <w:gridCol w:w="992"/>
        <w:gridCol w:w="990"/>
        <w:gridCol w:w="990"/>
        <w:gridCol w:w="990"/>
        <w:gridCol w:w="990"/>
        <w:gridCol w:w="990"/>
        <w:gridCol w:w="991"/>
      </w:tblGrid>
      <w:tr>
        <w:trPr>
          <w:tblHeader w:val="true"/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2"/>
        <w:gridCol w:w="992"/>
        <w:gridCol w:w="834"/>
        <w:gridCol w:w="992"/>
        <w:gridCol w:w="992"/>
        <w:gridCol w:w="991"/>
        <w:gridCol w:w="991"/>
        <w:gridCol w:w="991"/>
        <w:gridCol w:w="991"/>
        <w:gridCol w:w="991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990"/>
      <w:bookmarkEnd w:id="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247"/>
        <w:gridCol w:w="3678"/>
        <w:gridCol w:w="5354"/>
        <w:gridCol w:w="2151"/>
      </w:tblGrid>
      <w:tr>
        <w:trPr>
          <w:trHeight w:val="1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3247"/>
        <w:gridCol w:w="3678"/>
        <w:gridCol w:w="5354"/>
        <w:gridCol w:w="2151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</w:t>
        <w:br/>
        <w:t>муниципальной программы 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8"/>
        <w:gridCol w:w="4732"/>
        <w:gridCol w:w="1108"/>
        <w:gridCol w:w="5025"/>
        <w:gridCol w:w="3555"/>
      </w:tblGrid>
      <w:tr>
        <w:trPr>
          <w:trHeight w:val="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4649"/>
        <w:gridCol w:w="1119"/>
        <w:gridCol w:w="5085"/>
        <w:gridCol w:w="3560"/>
      </w:tblGrid>
      <w:tr>
        <w:trPr>
          <w:tblHeader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 – доля протяженности ав</w:t>
              <w:softHyphen/>
              <w:t>томобильных дорог общего пользования местного зна</w:t>
              <w:softHyphen/>
              <w:t>чения, не отвечающих нор</w:t>
              <w:softHyphen/>
              <w:t>мативным требованиям, в общей протяженности авто</w:t>
              <w:softHyphen/>
              <w:t>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1 – автомобильные дороги общего пользования местного значения, не отвечающие норматив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2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Развитие транспортной системы Кугей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4"/>
        <w:gridCol w:w="1716"/>
        <w:gridCol w:w="1295"/>
        <w:gridCol w:w="1164"/>
        <w:gridCol w:w="2132"/>
        <w:gridCol w:w="2628"/>
        <w:gridCol w:w="312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574"/>
        <w:gridCol w:w="1716"/>
        <w:gridCol w:w="1295"/>
        <w:gridCol w:w="21"/>
        <w:gridCol w:w="1142"/>
        <w:gridCol w:w="2132"/>
        <w:gridCol w:w="2628"/>
        <w:gridCol w:w="312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717"/>
        <w:gridCol w:w="2002"/>
        <w:gridCol w:w="501"/>
        <w:gridCol w:w="501"/>
        <w:gridCol w:w="501"/>
        <w:gridCol w:w="501"/>
        <w:gridCol w:w="999"/>
        <w:gridCol w:w="1002"/>
        <w:gridCol w:w="858"/>
        <w:gridCol w:w="999"/>
        <w:gridCol w:w="999"/>
        <w:gridCol w:w="932"/>
        <w:gridCol w:w="975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670"/>
        <w:gridCol w:w="2000"/>
        <w:gridCol w:w="507"/>
        <w:gridCol w:w="507"/>
        <w:gridCol w:w="507"/>
        <w:gridCol w:w="507"/>
        <w:gridCol w:w="963"/>
        <w:gridCol w:w="963"/>
        <w:gridCol w:w="964"/>
        <w:gridCol w:w="963"/>
        <w:gridCol w:w="964"/>
        <w:gridCol w:w="963"/>
        <w:gridCol w:w="964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951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угейского сельского поселения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 Кугейского сельского поселения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55"/>
        <w:gridCol w:w="1666"/>
        <w:gridCol w:w="1582"/>
        <w:gridCol w:w="1582"/>
        <w:gridCol w:w="1439"/>
        <w:gridCol w:w="1295"/>
        <w:gridCol w:w="1294"/>
        <w:gridCol w:w="1295"/>
        <w:gridCol w:w="1295"/>
      </w:tblGrid>
      <w:tr>
        <w:trPr>
          <w:tblHeader w:val="true"/>
          <w:trHeight w:val="95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134"/>
        <w:gridCol w:w="1649"/>
        <w:gridCol w:w="1566"/>
        <w:gridCol w:w="1566"/>
        <w:gridCol w:w="1425"/>
        <w:gridCol w:w="1282"/>
        <w:gridCol w:w="1281"/>
        <w:gridCol w:w="1282"/>
        <w:gridCol w:w="1282"/>
      </w:tblGrid>
      <w:tr>
        <w:trPr>
          <w:tblHeader w:val="true"/>
          <w:trHeight w:val="3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  <w:tr>
        <w:trPr>
          <w:trHeight w:val="3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347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7:00Z</dcterms:created>
  <dc:creator>Kondrateva_NV</dc:creator>
  <dc:description/>
  <cp:keywords/>
  <dc:language>en-US</dc:language>
  <cp:lastModifiedBy>1</cp:lastModifiedBy>
  <cp:lastPrinted>2013-10-24T17:43:00Z</cp:lastPrinted>
  <dcterms:modified xsi:type="dcterms:W3CDTF">2013-10-24T13:48:00Z</dcterms:modified>
  <cp:revision>5</cp:revision>
  <dc:subject/>
  <dc:title> </dc:title>
</cp:coreProperties>
</file>