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ЗОВСКИЙ РАЙОН</w:t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КУГЕЙСКОГО СЕЛЬСКОГО ПОСЕЛЕНИЯ</w:t>
        <w:br/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___________ 2013г.                              № __                            с. Кугей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b/>
          <w:b/>
          <w:spacing w:val="30"/>
          <w:kern w:val="2"/>
          <w:sz w:val="28"/>
          <w:szCs w:val="28"/>
        </w:rPr>
      </w:pPr>
      <w:r>
        <w:rPr>
          <w:b/>
          <w:spacing w:val="30"/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муниципальной</w:t>
        <w:br/>
        <w:t>программы Кугейского сельского поселения «Управление</w:t>
        <w:br/>
        <w:t>муниципальными финансами и создание условий</w:t>
        <w:br/>
        <w:t xml:space="preserve">для эффективного управления муниципальными финансами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угейского сельского поселения </w:t>
      </w:r>
      <w:r>
        <w:rPr>
          <w:sz w:val="28"/>
          <w:szCs w:val="28"/>
        </w:rPr>
        <w:t>от17.09.2013 года  № 67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 Кугейского сельского поселения</w:t>
      </w:r>
      <w:r>
        <w:rPr>
          <w:sz w:val="28"/>
          <w:szCs w:val="28"/>
        </w:rPr>
        <w:t>»,</w:t>
      </w:r>
      <w:r>
        <w:rPr>
          <w:bCs/>
          <w:kern w:val="2"/>
          <w:sz w:val="28"/>
          <w:szCs w:val="28"/>
        </w:rPr>
        <w:t xml:space="preserve"> Администрация Кугейского сельского поселения,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Cs/>
          <w:kern w:val="2"/>
          <w:sz w:val="28"/>
          <w:szCs w:val="28"/>
        </w:rPr>
        <w:t>ПОСТАНОВЛЯЕТ</w:t>
      </w:r>
      <w:r>
        <w:rPr>
          <w:b/>
          <w:kern w:val="2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 Утвердить муниципальную программу  Кугейского сельского поселения «Управление муниципальными финансами и создание условий для эффективного управления муниципальными финансами» (далее – Программа) согласно прил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2. Настоящее постановление вступает в силу с 01.01.2014г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Кугейского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         Н.М. Тихо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угей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____.2013 № __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Cs/>
          <w:kern w:val="2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угейского сельского поселения «</w:t>
      </w:r>
      <w:r>
        <w:rPr>
          <w:kern w:val="2"/>
          <w:sz w:val="28"/>
          <w:szCs w:val="28"/>
        </w:rPr>
        <w:t>Управление</w:t>
        <w:br/>
        <w:t>муниципальными финансами и создание условий</w:t>
        <w:br/>
        <w:t>для эффективного управления муниципальными финансами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bCs/>
          <w:kern w:val="2"/>
          <w:sz w:val="28"/>
          <w:szCs w:val="28"/>
        </w:rPr>
        <w:t>Кугей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Управление муниципальными финансами и создание условий</w:t>
        <w:br/>
        <w:t>для эффективного управления муниципальными финансам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512"/>
        <w:gridCol w:w="2755"/>
        <w:gridCol w:w="315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Наименование    –муниципальной программы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муниципальная программа Кугейского сельского поселения«Управление муниципальными финансами и создание условий для эффективного управления муниципальными финансами» (далее – муниципальная программа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Ответственный   –</w:t>
              <w:br/>
              <w:t xml:space="preserve">исполнитель </w:t>
              <w:br/>
              <w:t>муниципальной программы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Кугей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Соисполнители   –муниципальной 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Участники           –муниципальной 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Подпрограммы    –муниципальной программы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Программно-      –</w:t>
              <w:br/>
              <w:t xml:space="preserve">целевые </w:t>
              <w:br/>
              <w:t xml:space="preserve">инструменты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Цели                    –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</w:rPr>
              <w:t>1. Обеспечение долгосрочной сбалансированности и устойчивости местного бюджета.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2. 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Задачи                 –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</w:rPr>
              <w:t>1. Проведение эффективной бюджетной политики.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Целевые              –</w:t>
              <w:br/>
              <w:t xml:space="preserve">индикаторы и </w:t>
              <w:br/>
              <w:t xml:space="preserve">показател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1. Качество управления финансами Кугейского сельского поселения, степень. 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. Объем финансовой поддержки нецелевого характера, предоставляемой местному бюджету из других бюджетов бюджетной системы в соответствии с требованиями бюджетного законодательства, тыс. рублей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Этапы и сроки    –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Ресурсное           –обеспечение муниципальной 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ъем бюджетных ассигнований на реализацию муниципальной программы из средств местного бюджета составляет 35074,9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;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бъем бюджетных ассигнований на реализацию муниципальной программы по годам составляет</w:t>
              <w:br/>
              <w:t xml:space="preserve">(тыс. рублей): </w:t>
            </w:r>
          </w:p>
        </w:tc>
      </w:tr>
      <w:tr>
        <w:trPr/>
        <w:tc>
          <w:tcPr>
            <w:tcW w:w="2325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75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3159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/>
            </w:pPr>
            <w:r>
              <w:rPr>
                <w:kern w:val="2"/>
              </w:rPr>
              <w:t>местный бюджет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2755" w:type="dxa"/>
            <w:tcBorders/>
          </w:tcPr>
          <w:p>
            <w:pPr>
              <w:pStyle w:val="Style17"/>
              <w:suppressAutoHyphens w:val="true"/>
              <w:spacing w:lineRule="auto" w:line="228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010,7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010,7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010,7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010,7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010,7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010,7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010,7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5010,7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010,7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010,7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010,7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010,7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010,7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010,7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жидаемые        –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</w:rPr>
              <w:t>1. Создание стабильных финансовых условий для повышения уровня и качества жизни населения Кугейского сельского поселения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2. Сбалансированность бюджета Кугейского сельского поселения и отсутствие просроченной кредиторской задолженности.</w:t>
            </w:r>
          </w:p>
        </w:tc>
      </w:tr>
    </w:tbl>
    <w:p>
      <w:pPr>
        <w:pStyle w:val="ListParagraph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center"/>
        <w:rPr/>
      </w:pPr>
      <w:r>
        <w:rPr>
          <w:kern w:val="2"/>
          <w:sz w:val="28"/>
          <w:szCs w:val="28"/>
        </w:rPr>
        <w:t>1. Общая характеристика текущего состояния</w:t>
        <w:br/>
        <w:t>сферы реализации муниципальной программы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 Кугейского сельского поселения, устойчивого экономического роста, своевременного исполнения обязательств и достижения других стратегических целей социально-экономического разви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результатами реализации бюджетных реформ последних лет стал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и исполнение местных бюджетов по предусмотренным Бюджетным кодексом Российской Федерации единым правила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недрение в бюджетный процесс среднесрочного бюджетного планирова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пользование единого программного продукта министерством финансов Кугейского сельского поселения для обеспечения бюджетного процесса (АИСБП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менение программно-целевого метода бюджетного планирования и инструментов бюджетирования, ориентированного на результат, посредством формирования долгосрочных целевых программ, реестров расходных обязательств, докладов о результатах и основных направлений деятельности, муниципальных заданий на оказание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ход на отраслевые системы оплаты труда работников бюджетных учреждений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реформы и развития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iCs/>
          <w:kern w:val="2"/>
          <w:sz w:val="28"/>
          <w:szCs w:val="28"/>
        </w:rPr>
        <w:t>В 2011 – 2012 годах в Российской Федерации и Кугейском сельском поселении была проведена реформа системы финансового обеспечения оказания муниципальных услуг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а реализация Федерального закона</w:t>
        <w:br/>
        <w:t>от 08.05.2010 № 83-ФЗ «О внесении изменений в отдельные законодательные акты Российской Федерации в связи с совершенствованием правового положения муниципальных (муниципальных) учреждений». Цель этой реформы – мотивация учреждений к повышению качества предоставления услуг насел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зультатом проведенной работы стало формирование целостной системы управления муниципальными финансами Кугейского сельского поселения, характеризующейся следующими показателями.</w:t>
      </w:r>
    </w:p>
    <w:p>
      <w:pPr>
        <w:pStyle w:val="Normal"/>
        <w:suppressAutoHyphens w:val="true"/>
        <w:autoSpaceDE w:val="false"/>
        <w:ind w:firstLine="54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</w:t>
      </w:r>
    </w:p>
    <w:p>
      <w:pPr>
        <w:pStyle w:val="Normal"/>
        <w:suppressAutoHyphens w:val="true"/>
        <w:autoSpaceDE w:val="false"/>
        <w:ind w:firstLine="54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Е ПОКАЗАТЕЛИ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солидированного бюджета Кугейского сельского поселения</w:t>
      </w:r>
    </w:p>
    <w:p>
      <w:pPr>
        <w:pStyle w:val="Normal"/>
        <w:suppressAutoHyphens w:val="tru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62"/>
        <w:gridCol w:w="1346"/>
        <w:gridCol w:w="1213"/>
        <w:gridCol w:w="1097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1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ак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2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ак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3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ходы (тыс. руб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705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748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190,8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Расходы (тыс. руб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063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030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085,4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фицит (+), дефицит (-)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(тыс. руб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1358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2281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894,6</w:t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ефицит бюджета соответствует требованиям законодательства.  Источником дефицита бюджета являются остатки средств бюджета по состоянию на начало года.</w:t>
      </w:r>
    </w:p>
    <w:p>
      <w:pPr>
        <w:pStyle w:val="NoSpacing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сновные доходные источники консолидированного бюджета Кугейского сельского поселения в 2013 году – собственные налоговые и неналоговые доходы, их объем составил 13306,0 тыс. рублей или 93,8 процента всех поступлений в бюджет Кугейского сельского поселения. Поступление целевых межбюджетных трансфертов, направляемых на приоритетные направления положительно влияет на уровень социально-экономического развития Кугейского сельского поселения. </w:t>
      </w:r>
    </w:p>
    <w:p>
      <w:pPr>
        <w:pStyle w:val="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ый долг Кугейского сельского поселения отсутствует.  Нормативная величина, установленная бюджетным законодательством Российской Федерации не превышена.</w:t>
      </w:r>
    </w:p>
    <w:p>
      <w:pPr>
        <w:pStyle w:val="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фере расходов консолидированного бюджета Кугейского сельского поселения приоритетом является обеспечение населения бюджетными услугами отраслей социальной сферы.</w:t>
      </w:r>
    </w:p>
    <w:p>
      <w:pPr>
        <w:pStyle w:val="NoSpacing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ходы на коммунальное хозяйство, благоустройство,  культуру, спорт составили 70,2 процента всех расходов консолидированного бюджета Кугейского сельского поселение. </w:t>
      </w:r>
    </w:p>
    <w:p>
      <w:pPr>
        <w:pStyle w:val="NoSpacing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В 2013 году плановый объем всех доходов по состоянию на 1 октября 2013 г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ставляет 14190,8 тыс. рублей. В том числе собственные доходы (налоговые и неналоговые доходы) – 13306,0 тыс. рублей. Их прирост по сравнению с</w:t>
        <w:br/>
        <w:t xml:space="preserve">2012 годом прогнозируется на 10,8 процента. </w:t>
      </w:r>
    </w:p>
    <w:p>
      <w:pPr>
        <w:pStyle w:val="NoSpacing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ъем расходов на 2013 год запланирован в сумме 15085,4 тыс. рублей и обеспечен доходными источниками с учетом привлечения источников финансирования дефицита бюджета. </w:t>
      </w:r>
    </w:p>
    <w:p>
      <w:pPr>
        <w:pStyle w:val="NoSpacing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Доля программных расходов консолидированного бюджета в 2013 году объем программных расходов запланирован 59,8 процента всех расходов бюджет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местногобюджет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этого в рамках основного мероприятия предусматривается реализация мер, включающих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ход с 2014 года к новому порядку составления местного бюджета на основе программного подход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программной бюджетной классифик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ключение ассигнований местного бюджета в проекты муниципальных программ Кугей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.</w:t>
      </w:r>
    </w:p>
    <w:p>
      <w:pPr>
        <w:pStyle w:val="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есмотря на достигнутые успехи в совершенствовании и развитии бюджетного процесса за последние годы,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. В их числе:</w:t>
      </w:r>
    </w:p>
    <w:p>
      <w:pPr>
        <w:pStyle w:val="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качества предоставления муниципальных и муниципальных услуг;</w:t>
      </w:r>
    </w:p>
    <w:p>
      <w:pPr>
        <w:pStyle w:val="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недрение четкой системы оценки эффективности бюджетных расходов, дальнейшее развитие системы программно-целевого метода бюджетного планирования, муниципального финансового контроля, межбюджетных отношен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шение задачи по долгосрочному бюджетному планирова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направлениями развития системы муниципального финансового контроля станут осуществление внутреннего контроля (должностными лицами) полномочий по контролю за соблюдением бюджетного законодательства и иных нормативных правовых актов, регулирующих бюджетные правоотношения, контроля за полнотой и достоверностью отчетности о реализации муниципальных программ, осуществление контроля за соблюдением законодательства в сфере закупок для муниципальных нужд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Кугейского сельского поселения, в связи с чем муниципальная программа определяет принципиальные тенденции развития муниципальных финанс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 ним относя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балансированность бюдж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ращивание собственных налоговых и неналоговых доход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хранение объема муниципального и муниципального долга на экономически безопасном уровн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н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звешенный, экономически обоснованный подход при принятии новых расходных обязательст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межбюджетных отношен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истемы муниципального (муниципального) контроля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ми рисками реализации программы является возможное снижение темпов экономического роста, что может повлечь увеличение дефицита местного бюджета и, соответственно, </w:t>
      </w:r>
      <w:r>
        <w:rPr>
          <w:color w:val="000000"/>
          <w:kern w:val="2"/>
          <w:sz w:val="28"/>
          <w:szCs w:val="28"/>
        </w:rPr>
        <w:t>существенное изменение параметров местных бюджетов по сравнению с теми, которые были предусмотрены при формировании подпрограммы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Минимизации рисков будет способствовать совершенствование нормативной правовой базы, регламентирующей бюджетный процесс, своевременное принятие решений о местном бюджете на очередной финансовый год и плановый период и отчете об исполнении местного бюджета.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Следует также учитывать, что качество управления муниципальными финансами, в том числе эффективность расходов бюджета, зависит от действий всех участников бюджетного процесса, осуществляющего организацию составления и исполнения местного бюджета.</w:t>
      </w:r>
    </w:p>
    <w:p>
      <w:pPr>
        <w:pStyle w:val="Normal"/>
        <w:suppressAutoHyphens w:val="true"/>
        <w:autoSpaceDE w:val="false"/>
        <w:spacing w:lineRule="auto" w:line="232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spacing w:lineRule="auto" w:line="232"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Цели, задачи и показатели (индикаторы), </w:t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spacing w:lineRule="auto" w:line="232"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</w:t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spacing w:lineRule="auto" w:line="232" w:before="0" w:after="0"/>
        <w:ind w:left="0" w:hanging="0"/>
        <w:contextualSpacing w:val="false"/>
        <w:jc w:val="center"/>
        <w:rPr/>
      </w:pPr>
      <w:r>
        <w:rPr>
          <w:kern w:val="2"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suppressAutoHyphens w:val="true"/>
        <w:autoSpaceDE w:val="false"/>
        <w:spacing w:lineRule="auto" w:line="232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Основные приоритеты муниципальной политики в сфере реализации муниципальной программы определены в следующих стратегических документах: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ном </w:t>
      </w:r>
      <w:hyperlink r:id="rId2">
        <w:r>
          <w:rPr>
            <w:rStyle w:val="InternetLink"/>
            <w:kern w:val="2"/>
            <w:sz w:val="28"/>
            <w:szCs w:val="28"/>
          </w:rPr>
          <w:t>послани</w:t>
        </w:r>
      </w:hyperlink>
      <w:r>
        <w:rPr>
          <w:kern w:val="2"/>
          <w:sz w:val="28"/>
          <w:szCs w:val="28"/>
        </w:rPr>
        <w:t xml:space="preserve">и Президента Российской Федерации о бюджетной политике в 2014 – 2016 годах; 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Прогнозе социально-экономического развития Кугейского сельского поселения на 2013 – 2016 годы;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ых </w:t>
      </w:r>
      <w:hyperlink r:id="rId3">
        <w:r>
          <w:rPr>
            <w:rStyle w:val="InternetLink"/>
            <w:kern w:val="2"/>
            <w:sz w:val="28"/>
            <w:szCs w:val="28"/>
          </w:rPr>
          <w:t>направления</w:t>
        </w:r>
      </w:hyperlink>
      <w:r>
        <w:rPr>
          <w:kern w:val="2"/>
          <w:sz w:val="28"/>
          <w:szCs w:val="28"/>
        </w:rPr>
        <w:t>х бюджетной и налоговой политики Кугей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Основные цели муниципальной программы: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беспечение долгосрочной сбалансированности и устойчивости местного бюджета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целей муниципальной программы будет осуществляться путем решения следующих задач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 Проведение эффективной налоговой политики и политики в области доход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2. Формирование расходных обязательств с учетом их оптимизации и повышения эффективност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оведение эффективной бюджетной политики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аспорт муниципальной программы содержи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ая программа имеет следующие целевые показатели:</w:t>
      </w:r>
    </w:p>
    <w:p>
      <w:pPr>
        <w:pStyle w:val="ConsPlusCell"/>
        <w:suppressAutoHyphens w:val="true"/>
        <w:ind w:firstLine="709"/>
        <w:jc w:val="both"/>
        <w:rPr>
          <w:kern w:val="2"/>
        </w:rPr>
      </w:pPr>
      <w:r>
        <w:rPr>
          <w:kern w:val="2"/>
        </w:rPr>
        <w:t>1.</w:t>
      </w:r>
      <w:r>
        <w:rPr>
          <w:bCs/>
          <w:kern w:val="2"/>
        </w:rPr>
        <w:t xml:space="preserve"> Объем финансовой поддержки, предоставляемой из других бюджетов бюджетной системы в соответствии с требованиями бюджетного законодательства, тыс. рублей.</w:t>
      </w:r>
    </w:p>
    <w:p>
      <w:pPr>
        <w:pStyle w:val="ConsPlusCell"/>
        <w:suppressAutoHyphens w:val="true"/>
        <w:ind w:firstLine="709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 xml:space="preserve">2. </w:t>
      </w:r>
      <w:r>
        <w:rPr>
          <w:bCs/>
          <w:kern w:val="2"/>
        </w:rPr>
        <w:t xml:space="preserve">Объем налоговых и неналоговых доходов консолидированного бюджета Кугейского сельского поселения, процент тыс. рублей </w:t>
      </w:r>
    </w:p>
    <w:p>
      <w:pPr>
        <w:pStyle w:val="ConsPlusCell"/>
        <w:suppressAutoHyphens w:val="true"/>
        <w:ind w:firstLine="709"/>
        <w:jc w:val="both"/>
        <w:rPr/>
      </w:pPr>
      <w:r>
        <w:rPr>
          <w:bCs/>
          <w:kern w:val="2"/>
        </w:rPr>
        <w:t>3. Доля расходов местного бюджета, формируемых в рамках муниципальных программ Кугейского сельского поселения,</w:t>
        <w:br/>
        <w:t xml:space="preserve">в общем объеме расходов местного бюджета, процент. </w:t>
      </w:r>
    </w:p>
    <w:p>
      <w:pPr>
        <w:pStyle w:val="ConsPlusCell"/>
        <w:suppressAutoHyphens w:val="true"/>
        <w:ind w:firstLine="709"/>
        <w:jc w:val="both"/>
        <w:rPr>
          <w:bCs/>
          <w:kern w:val="2"/>
        </w:rPr>
      </w:pPr>
      <w:r>
        <w:rPr>
          <w:bCs/>
          <w:kern w:val="2"/>
        </w:rPr>
        <w:t>4. Исполнение расходных обязательств местного бюджета, процент.</w:t>
      </w:r>
    </w:p>
    <w:p>
      <w:pPr>
        <w:pStyle w:val="ConsPlusCell"/>
        <w:suppressAutoHyphens w:val="true"/>
        <w:ind w:firstLine="709"/>
        <w:jc w:val="both"/>
        <w:rPr>
          <w:bCs/>
          <w:kern w:val="2"/>
        </w:rPr>
      </w:pPr>
      <w:r>
        <w:rPr>
          <w:bCs/>
          <w:kern w:val="2"/>
        </w:rPr>
        <w:t xml:space="preserve">5. </w:t>
      </w:r>
      <w:r>
        <w:rPr>
          <w:kern w:val="2"/>
        </w:rPr>
        <w:t>Объем муниципального долга Кугейского сельского поселения к общему годовому объему доходов местного бюд</w:t>
        <w:softHyphen/>
        <w:t>жета без учета объема безвоз</w:t>
        <w:softHyphen/>
        <w:t>мездных поступлений.</w:t>
      </w:r>
    </w:p>
    <w:p>
      <w:pPr>
        <w:pStyle w:val="ConsPlusCell"/>
        <w:suppressAutoHyphens w:val="true"/>
        <w:ind w:firstLine="709"/>
        <w:jc w:val="both"/>
        <w:rPr/>
      </w:pPr>
      <w:r>
        <w:rPr>
          <w:bCs/>
          <w:kern w:val="2"/>
        </w:rPr>
        <w:t>6.Доля просроченной кредиторской задолженности к расходам бюджета Кугейского сельского поселения, процен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7. Дефицит бюджета превышающий уровень, установленный бюджетным законодательством, процент.</w:t>
      </w:r>
    </w:p>
    <w:p>
      <w:pPr>
        <w:pStyle w:val="ConsPlusCell"/>
        <w:suppressAutoHyphens w:val="true"/>
        <w:ind w:firstLine="709"/>
        <w:jc w:val="both"/>
        <w:rPr/>
      </w:pPr>
      <w:r>
        <w:rPr>
          <w:kern w:val="2"/>
          <w:lang w:eastAsia="en-US"/>
        </w:rPr>
        <w:t>Данный показатель характеризует объем предоставления финансовой поддержки в целях сбалансированности местного бюджета и их устойчивого исполнения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обенностью целевых показателей является не только их количественные характеристики, но и качественные, связанные со спецификой муниципальной программы, например, показатели, характеризующие соблюдение бюджетного законодательства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я и методика расчета показателей муниципальной программы приведены в приложениях № 1 и № 6 к муниципальной программе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е ожидаемые результаты реализации программы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 Создание стабильных финансовых условий для повышения уровня и качества жизни населения Кугей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казанный результат будет достигнут за счет обеспечения исполнения расходных обязательств Кугейского сельского поселения при сохранении долгосрочной сбалансированности и устойчивости местного бюджета, оптимальной долговой нагрузки и плановой наполняемостью бюджета по доходам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Сбалансированность бюджета Кугейского сельского поселения и отсутствие просроченной кредиторской задолженности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 Соблюдение требований бюджетного законодательства участниками бюджетного процесса на муниципальном уровне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spacing w:before="0" w:after="0"/>
        <w:ind w:left="0" w:hanging="0"/>
        <w:contextualSpacing w:val="false"/>
        <w:jc w:val="center"/>
        <w:rPr/>
      </w:pPr>
      <w:r>
        <w:rPr>
          <w:kern w:val="2"/>
          <w:sz w:val="28"/>
          <w:szCs w:val="28"/>
        </w:rPr>
        <w:t>3. Информация по ресурсному обеспечению муниципальной программы</w:t>
      </w:r>
    </w:p>
    <w:p>
      <w:pPr>
        <w:pStyle w:val="ConsPlusNormal"/>
        <w:widowControl/>
        <w:suppressAutoHyphens w:val="true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Финансовые ресурсы, необходимые для реализации муниципальной программы в 2014 – 2016 годах, будут приведены в соответствие с объемами бюджетных ассигнований, предусмотренных Решением Собрания депутатов «О бюджете Кугейского сельского поселения на 2014 год и на плановый период 2015 и 2016 годов»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гноз общего объема финансового обеспечения реализации муниципальной программы за счет средств областного бюджета за весь период ее реализации составляет 35074,9 тыс. рублей. Ресурсное обеспечение реализации программы по годам представлено в приложении № 4 к муниципальной программе. 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4. Методика оценки эффективности муниципальной программы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1) фактических (в сопоставимых условиях) и планируемых значений целевых индикаторов муниципальной программы (целевой параметр –</w:t>
        <w:br/>
        <w:t>100 процентов)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2) фактических (в сопоставимых условиях) и планируемых объемов расходов местного бюджета на реализацию муниципальной программы и ее основных мероприятий (целевой параметр менее 100 процентов)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3) числа выполненных и планируемых мероприятий плана реализации муниципальной программы.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512"/>
        <w:gridCol w:w="2093"/>
        <w:gridCol w:w="3821"/>
      </w:tblGrid>
      <w:tr>
        <w:trPr/>
        <w:tc>
          <w:tcPr>
            <w:tcW w:w="2325" w:type="dxa"/>
            <w:vMerge w:val="restart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right="5499" w:hanging="0"/>
        <w:rPr>
          <w:sz w:val="28"/>
        </w:rPr>
      </w:pPr>
      <w:r>
        <w:rPr>
          <w:sz w:val="28"/>
        </w:rPr>
        <w:t>Глава Кугейского</w:t>
      </w:r>
    </w:p>
    <w:p>
      <w:pPr>
        <w:pStyle w:val="Normal"/>
        <w:ind w:right="-29" w:hanging="0"/>
        <w:rPr/>
      </w:pPr>
      <w:r>
        <w:rPr>
          <w:sz w:val="28"/>
        </w:rPr>
        <w:t>сельского поселения                                                               Н.М. Тихонова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ind w:left="9923" w:hanging="0"/>
        <w:jc w:val="center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9923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  <w:br/>
        <w:t>Кугей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 Кугейского сельского поселения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управления муниципальными финансами» </w:t>
      </w:r>
      <w:r>
        <w:rPr>
          <w:bCs/>
          <w:kern w:val="2"/>
          <w:sz w:val="28"/>
          <w:szCs w:val="28"/>
        </w:rPr>
        <w:t>и их значениях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9"/>
        <w:gridCol w:w="3510"/>
        <w:gridCol w:w="1405"/>
        <w:gridCol w:w="987"/>
        <w:gridCol w:w="982"/>
        <w:gridCol w:w="982"/>
        <w:gridCol w:w="983"/>
        <w:gridCol w:w="1123"/>
        <w:gridCol w:w="984"/>
        <w:gridCol w:w="1123"/>
        <w:gridCol w:w="1123"/>
        <w:gridCol w:w="1124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(индикатор)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наименование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2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3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7 </w:t>
            </w:r>
          </w:p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9"/>
        <w:gridCol w:w="3510"/>
        <w:gridCol w:w="1405"/>
        <w:gridCol w:w="987"/>
        <w:gridCol w:w="982"/>
        <w:gridCol w:w="982"/>
        <w:gridCol w:w="983"/>
        <w:gridCol w:w="1123"/>
        <w:gridCol w:w="984"/>
        <w:gridCol w:w="1123"/>
        <w:gridCol w:w="1123"/>
        <w:gridCol w:w="1124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«Управлен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муниципальными финансами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ъем финансовой поддержки, предостав</w:t>
              <w:softHyphen/>
              <w:t>ляемой из других бюджетов бюджетной системы в соответствии с требованиями бюджетного законодатель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888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88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579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579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579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579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579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579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579,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ъем налоговых и неналоговых доходов консолидированного бюджета Кугейского сельского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1866,1</w:t>
            </w:r>
          </w:p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330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286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2876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3064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3064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3064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3064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3064,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расходов бюд</w:t>
              <w:softHyphen/>
              <w:t>жета Кугейского сельского поселения, формируемых в рамках муниципальных программ Кугейского сельского поселения, в общем объ</w:t>
              <w:softHyphen/>
              <w:t>еме расходов местного бюд</w:t>
              <w:softHyphen/>
              <w:t>же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полнение расходных обяза</w:t>
              <w:softHyphen/>
              <w:t>тельств местного бюдже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тношение объема муниципального долга Кугейского сельского поселения к общему годовому объему доходов местного бюд</w:t>
              <w:softHyphen/>
              <w:t>жета без учета объема безвоз</w:t>
              <w:softHyphen/>
              <w:t>мездных поступл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просроченной кредитор</w:t>
              <w:softHyphen/>
              <w:t>ской задолженности к расходам местного бюдже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66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ефицит бюджета превышающий уровень, установленный бюджетным законодательств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угей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2" w:name="Par487"/>
      <w:bookmarkEnd w:id="2"/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х мероприятий муниципальной программы Кугейского сельского поселения «Управление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855"/>
        <w:gridCol w:w="1428"/>
        <w:gridCol w:w="1427"/>
        <w:gridCol w:w="2296"/>
        <w:gridCol w:w="1933"/>
        <w:gridCol w:w="206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Соисполнитель, участник, ответ</w:t>
              <w:softHyphen/>
              <w:t>ственный за ис</w:t>
              <w:softHyphen/>
              <w:t>полнение основ</w:t>
              <w:softHyphen/>
              <w:t>ного мероприя</w:t>
              <w:softHyphen/>
              <w:t>т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</w:t>
              <w:br/>
              <w:t xml:space="preserve">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855"/>
        <w:gridCol w:w="1428"/>
        <w:gridCol w:w="1427"/>
        <w:gridCol w:w="2296"/>
        <w:gridCol w:w="1933"/>
        <w:gridCol w:w="2061"/>
      </w:tblGrid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Контроль за исполне</w:t>
              <w:softHyphen/>
              <w:t>нием доходов консолидирован</w:t>
              <w:softHyphen/>
              <w:t>ного бюджета Кугейского сельского поселения и снижение недоимк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 постоян</w:t>
              <w:softHyphen/>
              <w:t>ной основ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исполнение доходной части бюджета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</w:t>
            </w:r>
          </w:p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зако</w:t>
              <w:softHyphen/>
              <w:t xml:space="preserve">нодательством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 постоян</w:t>
              <w:softHyphen/>
              <w:t>ной основ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региональ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фи</w:t>
              <w:softHyphen/>
              <w:t xml:space="preserve">нансам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 бюджета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0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Кугейского сельского поселения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расходов местного бюджета, формируемых в рам</w:t>
              <w:softHyphen/>
              <w:t>ках муниципальных программ, к общему объему расходов местного бюджета составит в 2020 году более 90 процен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расходы на про</w:t>
              <w:softHyphen/>
              <w:t>граммные меро</w:t>
              <w:softHyphen/>
              <w:t>приятия будут заклассифициро</w:t>
              <w:softHyphen/>
              <w:t>ваны как целевые мероприят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0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>вых актов Администрации Кугейского сельского поселения, подготовка и приня</w:t>
              <w:softHyphen/>
              <w:t>тие нормативных правовых актов ми</w:t>
              <w:softHyphen/>
              <w:t>нистерства финансов Кугей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нарушение бюд</w:t>
              <w:softHyphen/>
              <w:t>жетного законо</w:t>
              <w:softHyphen/>
              <w:t>дательства в сфере организа</w:t>
              <w:softHyphen/>
              <w:t>ции бюджетного процесс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ивает до</w:t>
              <w:softHyphen/>
              <w:t>стижение ожидае</w:t>
              <w:softHyphen/>
              <w:t>мых результатов программы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Администрации Кугейского сель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0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нарушение бюд</w:t>
              <w:softHyphen/>
              <w:t>жетного законо</w:t>
              <w:softHyphen/>
              <w:t>дательства в сфере организа</w:t>
              <w:softHyphen/>
              <w:t>ции бюджетного процесс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ивает до</w:t>
              <w:softHyphen/>
              <w:t>стижение ожидае</w:t>
              <w:softHyphen/>
              <w:t>мых результатов муниципальной программы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0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местного бюджет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рушение требо</w:t>
              <w:softHyphen/>
              <w:t>ваний бюд</w:t>
              <w:softHyphen/>
              <w:t>жетного законо</w:t>
              <w:softHyphen/>
              <w:t>дательства в ча</w:t>
              <w:softHyphen/>
              <w:t>сти вопросов пла</w:t>
              <w:softHyphen/>
              <w:t>нирования и исполнения рас</w:t>
              <w:softHyphen/>
              <w:t xml:space="preserve">ходов местного бюджет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проведения еди</w:t>
              <w:softHyphen/>
              <w:t>ной политики муниципальных заимствований Администрации Кугей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5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0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хранение объема муниципального долга Кугей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исполнение долговых обяза</w:t>
              <w:softHyphen/>
              <w:t>тельств, необос</w:t>
              <w:softHyphen/>
              <w:t>нованный рост муниципального долга Администрация Кугейского сельского по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держка мер по обеспечению сбалансированности бюджет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0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оздание условий для устойчивого ис</w:t>
              <w:softHyphen/>
              <w:t>полнения местных бюдже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несвоевременное осуществление или осуществле</w:t>
              <w:softHyphen/>
              <w:t>ние не в полном объеме полномо</w:t>
              <w:softHyphen/>
              <w:t>чий, закреплен</w:t>
              <w:softHyphen/>
              <w:t>ных законода</w:t>
              <w:softHyphen/>
              <w:t>тельством, образование про</w:t>
              <w:softHyphen/>
              <w:t>сроченной креди</w:t>
              <w:softHyphen/>
              <w:t>торской задол</w:t>
              <w:softHyphen/>
              <w:t xml:space="preserve">женност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казатель 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угейского сельского поселения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3" w:name="Par580"/>
      <w:bookmarkEnd w:id="3"/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>об основных мерах правового регулирования в сфере реализации</w:t>
        <w:br/>
        <w:t>муниципальной программы Кугейского сельского поселения «Управление муниципальными финансами</w:t>
        <w:br/>
        <w:t>и создание условий для эффективного управления муниципальными финансами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5"/>
        <w:gridCol w:w="2845"/>
        <w:gridCol w:w="5141"/>
        <w:gridCol w:w="2999"/>
        <w:gridCol w:w="3285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Вид </w:t>
              <w:br/>
              <w:t xml:space="preserve"> нормативного </w:t>
              <w:br/>
              <w:t>правового ак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Основные положения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нормативного </w:t>
              <w:br/>
              <w:t>правового акт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Ожидаемые сроки </w:t>
              <w:br/>
              <w:t>принят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Постановление Администрации Кугейского сельского поселен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долгосрочная бюджетная стратег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Кугейского сельского поселения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-2015 год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Кугейского сельского поселения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4" w:name="Par676"/>
      <w:bookmarkEnd w:id="4"/>
      <w:r>
        <w:rPr>
          <w:kern w:val="2"/>
          <w:sz w:val="28"/>
          <w:szCs w:val="28"/>
        </w:rPr>
        <w:t>РАСХОДЫ</w:t>
        <w:br/>
        <w:t>бюджета на реализацию муниципальной программы Кугейского сельского поселения «Управление</w:t>
        <w:br/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7"/>
        <w:gridCol w:w="1635"/>
        <w:gridCol w:w="1633"/>
        <w:gridCol w:w="683"/>
        <w:gridCol w:w="684"/>
        <w:gridCol w:w="683"/>
        <w:gridCol w:w="548"/>
        <w:gridCol w:w="1226"/>
        <w:gridCol w:w="1227"/>
        <w:gridCol w:w="1091"/>
        <w:gridCol w:w="1090"/>
        <w:gridCol w:w="1088"/>
        <w:gridCol w:w="1090"/>
        <w:gridCol w:w="1090"/>
      </w:tblGrid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</w:t>
              <w:softHyphen/>
              <w:t>ной программы, подпрограммы муниципаль</w:t>
              <w:softHyphen/>
              <w:t xml:space="preserve">ной 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Расходы (тыс. рублей), годы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5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6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7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8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9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7"/>
        <w:gridCol w:w="1635"/>
        <w:gridCol w:w="1633"/>
        <w:gridCol w:w="683"/>
        <w:gridCol w:w="684"/>
        <w:gridCol w:w="683"/>
        <w:gridCol w:w="548"/>
        <w:gridCol w:w="1226"/>
        <w:gridCol w:w="1227"/>
        <w:gridCol w:w="1091"/>
        <w:gridCol w:w="1090"/>
        <w:gridCol w:w="1088"/>
        <w:gridCol w:w="1090"/>
        <w:gridCol w:w="1090"/>
      </w:tblGrid>
      <w:tr>
        <w:trPr>
          <w:tblHeader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Администрация Кугейского сельского поселения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10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10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10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10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10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10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10,7</w:t>
            </w:r>
          </w:p>
        </w:tc>
      </w:tr>
    </w:tbl>
    <w:p>
      <w:pPr>
        <w:pStyle w:val="Normal"/>
        <w:ind w:firstLine="709"/>
        <w:jc w:val="both"/>
        <w:rPr>
          <w:kern w:val="2"/>
          <w:sz w:val="24"/>
          <w:szCs w:val="24"/>
        </w:rPr>
      </w:pPr>
      <w:bookmarkStart w:id="5" w:name="Par879"/>
      <w:bookmarkEnd w:id="5"/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ГРБС – главный распорядитель бюджетных средств; Рз Пр – раздел, подраздел; ЦСР – целевая статья расходов; ВР – вид расход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Кугейского сельского поселения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Кугейского сельского поселения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5"/>
        <w:gridCol w:w="2199"/>
        <w:gridCol w:w="1515"/>
        <w:gridCol w:w="1375"/>
        <w:gridCol w:w="1376"/>
        <w:gridCol w:w="1238"/>
        <w:gridCol w:w="1376"/>
        <w:gridCol w:w="1239"/>
        <w:gridCol w:w="1375"/>
        <w:gridCol w:w="1377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4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5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6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5"/>
        <w:gridCol w:w="2199"/>
        <w:gridCol w:w="1515"/>
        <w:gridCol w:w="1375"/>
        <w:gridCol w:w="1376"/>
        <w:gridCol w:w="1238"/>
        <w:gridCol w:w="1376"/>
        <w:gridCol w:w="1239"/>
        <w:gridCol w:w="1375"/>
        <w:gridCol w:w="1377"/>
      </w:tblGrid>
      <w:tr>
        <w:trPr>
          <w:tblHeader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10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10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10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10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10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10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10,7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10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10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10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10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10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10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10,7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28"/>
        <w:ind w:left="9639" w:hanging="0"/>
        <w:jc w:val="center"/>
        <w:rPr/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suppressAutoHyphens w:val="true"/>
        <w:spacing w:lineRule="auto" w:line="228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Кугейского сельского поселения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kern w:val="2"/>
          <w:sz w:val="28"/>
          <w:szCs w:val="28"/>
        </w:rPr>
      </w:pPr>
      <w:bookmarkStart w:id="6" w:name="Par1016"/>
      <w:bookmarkEnd w:id="6"/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о методике расчета показателя (индикатора) муниципальной программы Кугейского сельского поселения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9"/>
        <w:gridCol w:w="3074"/>
        <w:gridCol w:w="983"/>
        <w:gridCol w:w="6865"/>
        <w:gridCol w:w="350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kern w:val="2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kern w:val="2"/>
              </w:rPr>
              <w:t>Методика расчета показателя (формула) и методологиче</w:t>
              <w:softHyphen/>
              <w:t>ские пояснения к показателю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kern w:val="2"/>
              </w:rPr>
              <w:t xml:space="preserve">Базовые показатели </w:t>
              <w:br/>
              <w:t xml:space="preserve"> (используемые в формуле)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9"/>
        <w:gridCol w:w="3074"/>
        <w:gridCol w:w="983"/>
        <w:gridCol w:w="6865"/>
        <w:gridCol w:w="3504"/>
      </w:tblGrid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 финансовой под</w:t>
              <w:softHyphen/>
              <w:t>держки, предоставляе</w:t>
              <w:softHyphen/>
              <w:t>мой из других бюджетов  бюджетной системы в соответствии с требова</w:t>
              <w:softHyphen/>
              <w:t>ниями бюджетного зако</w:t>
              <w:softHyphen/>
              <w:t>нодатель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ыс. рублей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 xml:space="preserve">показатель характеризует объем </w:t>
            </w:r>
            <w:r>
              <w:rPr>
                <w:bCs/>
                <w:kern w:val="2"/>
              </w:rPr>
              <w:t>финансовой поддержки нецелевого характера, предоставляе</w:t>
              <w:softHyphen/>
              <w:t>мой из других бюджетов  бюджетной системы в соответствии с требова</w:t>
              <w:softHyphen/>
              <w:t>ниями Бюджетного кодекса Российской Федерации и положениями Областного закона от 22.10.2005№ 380-ЗС «О межбюджетных отношениях органов муниципальной власти и органов местного самоуправления в Ростовской области»;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>периодичность показателя – годов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налоговых и не</w:t>
              <w:softHyphen/>
              <w:t>налоговых доходов кон</w:t>
              <w:softHyphen/>
              <w:t>солидированного бюд</w:t>
              <w:softHyphen/>
              <w:t>жета Кугейского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тыс.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рублей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й является отчет об исполнении консолидирован</w:t>
              <w:softHyphen/>
              <w:t>ного бюджета Кугейского сельского посел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ериодичность показател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годов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фактическое поступление (прогнозируемое поступле</w:t>
              <w:softHyphen/>
              <w:t xml:space="preserve">ние) </w:t>
            </w:r>
            <w:r>
              <w:rPr>
                <w:bCs/>
                <w:kern w:val="2"/>
              </w:rPr>
              <w:t>налоговых и неналого</w:t>
              <w:softHyphen/>
              <w:t>вых доходов в консолидиро</w:t>
              <w:softHyphen/>
              <w:t>ванный бюджет Кугейского сельского поселения за определенный период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3.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расходов  бюджета, формиру</w:t>
              <w:softHyphen/>
              <w:t>емых в рамках муниципальных программ в общем объеме расходов местного бюджет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-центов</w:t>
            </w:r>
          </w:p>
        </w:tc>
        <w:tc>
          <w:tcPr>
            <w:tcW w:w="6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Д=∑прогр/∑всего × 100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показатель рассчитывается как отношение объема расхо</w:t>
              <w:softHyphen/>
              <w:t>дов бюджета, формируемых в рамках муниципальных программ, к общему объему расходов  бюджета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источником данных является отчет об исполнении консо</w:t>
              <w:softHyphen/>
              <w:t xml:space="preserve">лидированного бюджета </w:t>
            </w:r>
            <w:r>
              <w:rPr>
                <w:bCs/>
                <w:kern w:val="2"/>
              </w:rPr>
              <w:t>Кугейского сельского поселения</w:t>
            </w:r>
            <w:r>
              <w:rPr>
                <w:kern w:val="2"/>
              </w:rPr>
              <w:t>;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>периодичность показателя – годов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объем расходов бюджета, формируемый в рамках муниципальных программ (∑прогр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6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общий объем расходов  бюджета (∑всего)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kern w:val="2"/>
              </w:rPr>
              <w:t>4.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полнение расходных обязательств бюджета</w:t>
            </w:r>
          </w:p>
          <w:p>
            <w:pPr>
              <w:pStyle w:val="Normal"/>
              <w:autoSpaceDE w:val="false"/>
              <w:spacing w:lineRule="auto" w:line="228"/>
              <w:ind w:firstLine="851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ро</w:t>
              <w:softHyphen/>
              <w:t>центов</w:t>
            </w:r>
          </w:p>
        </w:tc>
        <w:tc>
          <w:tcPr>
            <w:tcW w:w="6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  <w:t>И=Ф/П × 100</w:t>
            </w:r>
          </w:p>
          <w:p>
            <w:pPr>
              <w:pStyle w:val="NoSpacing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казанный показатель измеряется в процентах и опреде</w:t>
              <w:softHyphen/>
              <w:t>ляет кассовое исполнение расходных обязательств бюджета по отношению к бюджетным ассигно</w:t>
              <w:softHyphen/>
              <w:t>ваниям в соответствии со сводной бюджетной роспи</w:t>
              <w:softHyphen/>
              <w:t>сью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утвержденных бюджетных ассигнований и кассо</w:t>
              <w:softHyphen/>
              <w:t>вых расходов отражен в отчете об исполнении консоли</w:t>
              <w:softHyphen/>
              <w:t>дированного бюджета;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kern w:val="2"/>
              </w:rPr>
              <w:t>периодичность показателя – годов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</w:t>
              <w:softHyphen/>
              <w:t>ваний на отчетный год в со</w:t>
              <w:softHyphen/>
              <w:t>ответствии со сводной бюд</w:t>
              <w:softHyphen/>
              <w:t>жетной росписью, тыс. руб</w:t>
              <w:softHyphen/>
              <w:t>лей (П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кассовое исполнение об</w:t>
              <w:softHyphen/>
              <w:t>ластного бюджета за отчет</w:t>
              <w:softHyphen/>
              <w:t>ный год, тыс. рублей (Ф)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ношение объема муниципального долга Кугейского сельского поселения к об</w:t>
              <w:softHyphen/>
              <w:t>щему годовому объему доходов бюджета без учета объ</w:t>
              <w:softHyphen/>
              <w:t>ема безвозмездных по</w:t>
              <w:softHyphen/>
              <w:t>ступлений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ро</w:t>
              <w:softHyphen/>
              <w:t>цент</w:t>
            </w:r>
          </w:p>
        </w:tc>
        <w:tc>
          <w:tcPr>
            <w:tcW w:w="6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ГД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Spacing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рассчитывается как отношение объема муниципального долга Кугейского сельского поселения на конец года к общему объему доходов бюджета без учета объема безвозмездных поступлений; </w:t>
            </w:r>
          </w:p>
          <w:p>
            <w:pPr>
              <w:pStyle w:val="NoSpacing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муниципального долга Кугейского поселения, а также объем доходов бюджета, объем безвоз</w:t>
              <w:softHyphen/>
              <w:t>мездных поступлений отражаются решении о бюджете, отчетах об исполнении бюджета;</w:t>
            </w:r>
          </w:p>
          <w:p>
            <w:pPr>
              <w:pStyle w:val="NoSpacing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риодичность показателя – годов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</w:rPr>
              <w:t>объем муниципального долга Кугейского сельского поселения(ГД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</w:rPr>
              <w:t>объем доходов бюджета (Д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</w:rPr>
              <w:t>объем безвозмездных по</w:t>
              <w:softHyphen/>
              <w:t>ступлений (Б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объем расходов областного бюджета (Р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субвенции, предоставляе</w:t>
              <w:softHyphen/>
              <w:t>мые из других бюджетов бюджет</w:t>
              <w:softHyphen/>
              <w:t>ной системы (С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66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Доля просроченной кре</w:t>
              <w:softHyphen/>
              <w:t>диторской задолженно</w:t>
              <w:softHyphen/>
              <w:t xml:space="preserve">сти к расходам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</w:t>
              <w:softHyphen/>
              <w:t>центов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>показатель рассчитывается по следующей формуле:</w:t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КРЗ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Р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КРЗ – объем просроченной кредиторской задолженно</w:t>
              <w:softHyphen/>
              <w:t>сти по расходам (тыс. рублей)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Р – объем расходов муниципального образования Кугейского сельского поселения(тыс. рублей)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периодичность показателя – годов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</w:tbl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7" w:name="_PictureBullets"/>
      <w:bookmarkStart w:id="8" w:name="_PictureBullets"/>
      <w:bookmarkEnd w:id="8"/>
    </w:p>
    <w:sectPr>
      <w:footerReference w:type="default" r:id="rId6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45CDAC168B0E7CE48947E65C57A45278F082A0178EBC873DAA10D104rAYAK" TargetMode="External"/><Relationship Id="rId3" Type="http://schemas.openxmlformats.org/officeDocument/2006/relationships/hyperlink" Target="consultantplus://offline/ref=5945CDAC168B0E7CE48947E65C57A45278F78AAD158EBC873DAA10D104rAYAK" TargetMode="External"/><Relationship Id="rId4" Type="http://schemas.openxmlformats.org/officeDocument/2006/relationships/footer" Target="footer1.xml"/><Relationship Id="rId5" Type="http://schemas.openxmlformats.org/officeDocument/2006/relationships/hyperlink" Target="consultantplus://offline/ref=4ACE29808E39CE0C39D3928E43A6F4840E459C103F028725B7D235CE01n0QDK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35:00Z</dcterms:created>
  <dc:creator>Пресс-служба  Губернатора РО</dc:creator>
  <dc:description/>
  <cp:keywords/>
  <dc:language>en-US</dc:language>
  <cp:lastModifiedBy>1</cp:lastModifiedBy>
  <cp:lastPrinted>2013-10-24T15:00:00Z</cp:lastPrinted>
  <dcterms:modified xsi:type="dcterms:W3CDTF">2013-10-24T13:50:00Z</dcterms:modified>
  <cp:revision>6</cp:revision>
  <dc:subject/>
  <dc:title> </dc:title>
</cp:coreProperties>
</file>