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  <w:r>
        <w:rPr/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 сентября 2013                                    № ___</w:t>
      </w:r>
      <w:r>
        <w:rPr/>
        <w:t xml:space="preserve">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0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 утверждении  муниципальной</w:t>
              <w:br/>
              <w:t>программы «Комплексные мероприятия по благоустройству</w:t>
              <w:br/>
              <w:t>территории Кугейского сельского поселения»</w:t>
            </w:r>
          </w:p>
        </w:tc>
      </w:tr>
    </w:tbl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для создания эстетического вида и комфортной среды проживания, развития экономики и социальной сферы, снижения транспортных издержек и повышения уровня безопасности дорожного движения   на территории Кугейского сельского поселения,  руководствуясь Федеральным законом от 06.10. 2003 г. №  131-ФЗ "Об  общих принципах организации местного самоуправления в Российской Федерации", ст. 2 Устава муниципального образования «Кугейское сельское поселение»,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Кугейского сельского поселения от17.09.2013 года  </w:t>
      </w:r>
      <w:r>
        <w:rPr>
          <w:rFonts w:cs="Times New Roman" w:ascii="Times New Roman" w:hAnsi="Times New Roman"/>
          <w:sz w:val="28"/>
          <w:szCs w:val="28"/>
        </w:rPr>
        <w:t>№ 6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Комплексные мероприятия по благоустройству территории Кугейского сельского поселения» согласно прилож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муниципальной программы «Комплексные мероприятия по благоустройству территории Кугейского сельского поселения»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4 год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о. Главы Кугей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И.Х. Балахн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</w:t>
      </w:r>
    </w:p>
    <w:p>
      <w:pPr>
        <w:pStyle w:val="Style15"/>
        <w:rPr/>
      </w:pPr>
      <w:r>
        <w:rPr/>
        <w:t>Козлова А.В.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  <w:gridCol w:w="174"/>
      </w:tblGrid>
      <w:tr>
        <w:trPr/>
        <w:tc>
          <w:tcPr>
            <w:tcW w:w="9555" w:type="dxa"/>
            <w:tcBorders/>
            <w:shd w:fill="FFFFFF" w:val="clear"/>
          </w:tcPr>
          <w:p>
            <w:pPr>
              <w:pStyle w:val="Style15"/>
              <w:ind w:left="48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Кугейского сельского  поселения  №___ от ___.09.2013 г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ые мероприятия по благоустройству территории Кугей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8"/>
              <w:gridCol w:w="651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  <w:br/>
                    <w:t>программы</w:t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ая программа «Комплексные мероприятия по благоустройству территории Кугейского сельского поселения»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далее – Программа)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 программы</w:t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мплексное решение проблемы обеспечения потребности Кугейского сельского поселения в среде проживания, отвечающей современным требованиям;</w:t>
                    <w:br/>
                    <w:t>- повышение сбалансированности, эффективности и безопасности функционирования транспортной системы поселения;</w:t>
                    <w:br/>
                    <w:t>- повышение уровня развития эргономики инфраструктуры Кугейского сельского поселения</w:t>
                    <w:br/>
                    <w:t>- повышение уровня комфортности пребывания на территории Кугейского сельского поселения;</w:t>
                    <w:br/>
                    <w:t>- повышение эффективности использования бюджетного финансирования, направляемого на цели развития благоустройства и озеленения на территории поселения.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</w:t>
                    <w:br/>
                    <w:t>программы</w:t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ие комплексной оценки территории Кугей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Кугейского сельского поселения;</w:t>
                    <w:br/>
      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      <w:br/>
                    <w:t>- разработка плана проведения мероприятий комплексного благоустройства территории Кугейского сельского поселения с учетом приоритетности таких мероприятий и обеспечением минимизации негативных последствий от их проведения для жителей;</w:t>
                    <w:br/>
                    <w:t>- осуществление работ по строительству, реконструкции и капитальному ремонту объектов благоустройства, расположенных на территории Кугейского сельского поселения;</w:t>
                    <w:br/>
                    <w:t>- создание реестра и системы мониторинга состояния объектов благоустройства, расположенных на территории Кугейского сельского поселения.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014-2020 годы.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ь программы</w:t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дминистрация Кугейского сельского поселения с привлечением лицензированных организаций, организаций и учреждений, расположенных на территории поселения, население Кугейского сельского поселения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источники финансирования программы</w:t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составляет 4575,6 тыс. рублей в ценах 2014-2016годов.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территории Кугейского сельского поселения посредством осуществления:</w:t>
                    <w:br/>
                    <w:t>1) повышение уровня озеленения и эстетичности населенных пунктов, расположенных на территории Кугейского сельского поселения;</w:t>
                    <w:br/>
                    <w:t xml:space="preserve">2) освещенность уличной сети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повышение уровня комфортности и чистоты в населенных пунктах, расположенных на территории Кугейского сельского поселения, посредством установки дополнительного количества малых архитектурных форм (скамеек, урн, остановочных комплексов).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учшение технического и эстетического состояния зданий с применением энергосберегающих технологий посредством проведения:</w:t>
                    <w:br/>
                    <w:t>- ремонта кровли и фасадов зданий;</w:t>
                    <w:br/>
                    <w:t>- замены оконных и дверных блоков.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исполнение программы</w:t>
                  </w:r>
                </w:p>
              </w:tc>
              <w:tc>
                <w:tcPr>
                  <w:tcW w:w="65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исполнением программы осуществляет Администрация Кугейского сельского поселения.</w:t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ВЕДЕНИЕ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Кугейского сельского поселения по благоустройству, рассчитанная на период 2014-2016годов, разработана  с целью:</w:t>
              <w:br/>
              <w:t>              - повышения уровня развития и безопасности среды проживания  на территории Кугейского сельского поселения;</w:t>
              <w:br/>
              <w:t>              - повышения привлекательности территории Кугейского сельского поселения;</w:t>
              <w:br/>
              <w:t>              - устойчивого и эффективного функционирования объектов благоустройства и транспортной инфраструктуры, расположенных на территории  Кугейского сельского поселения.</w:t>
              <w:br/>
              <w:t xml:space="preserve">              Повышение уровня благоустройства территории Кугейского сельского поселения создаст предпосылки для расширения внутренних и внешних хозяйственных и культурных связей сельского поселения. </w:t>
              <w:br/>
              <w:t>              Разработка и реализация Программы позволят комплексно подойти к решению проблемы низкого уровня благоустройства на территории Кугейского сельского поселения и, как следствие, более эффективно использовать финансовые и материальные ресурсы бюджета поселения. Процесс модернизации имеющихся объектов благоустройства, расположенных на территории Кугейского сельского поселения, окажет существенное влияние на социально-экономическое развитие сельского поселения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стратегии социально-экономического развития Кугей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      <w:br/>
              <w:t>              Повышение уровня качества среды проживания и временного нахождения, является необходимым условием стабилизации и подъема экономики поселения и повышения уровня жизни населения.</w:t>
              <w:br/>
              <w:t>              Повышение уровня благоустройства территории стимулирует позитивные тенденции в социально-экономическом развитии Кугейского сельского поселения и, как следствие, повышение качества жизни населения.</w:t>
              <w:br/>
              <w:t>              Имеющиеся объекты благоустройства, расположенные на территории Кугейского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      <w:br/>
              <w:t>              Финансово-экономические механизмы, обеспечивающие восстановление и ремонт существующих объектов благоустройства и транспортной инфраструктуры и строительство новых, недостаточно эффективны  и не соответствуют уровню развития сельского поселения.</w:t>
              <w:br/>
              <w:t>              Необходимо обеспечить повышенные требования к уровню экологии, эстетическому и архитектурному облику поселения.</w:t>
              <w:br/>
              <w:t>              Отрицательные тенденции в динамике изменения уровня благоустройства территорий обусловлены наличием следующих факторов:</w:t>
              <w:br/>
              <w:t>              </w:t>
              <w:br/>
              <w:t>              -снижением уровня общей культуры населения, выражающимся в отсутствии бережливого отношения к объектам муниципальной собственности, а порой  и  откровенных актах вандализма;</w:t>
              <w:br/>
              <w:t>              -недостаточным уровнем обеспечения сохранности объектов благоустройства и транспортной инфраструктуры на территории населенных пунктов Кугейского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      <w:br/>
              <w:t>                            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угейского сельского поселения нельзя добиться существенного повышения имеющегося потенциала 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      <w:br/>
              <w:t>              Таким образом, проблема улучшения уровня благоустройства и развития транспортной инфраструктуры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метод, применяемый для разрешения проблемы низкого уровня благоустройства и развития транспортной инфраструктуры на территории Кугейского сельского поселения, основывается на следующих критериях:</w:t>
              <w:br/>
              <w:t>              1.Повышение уровня благоустройства и развития транспортной инфраструктуры является одной из приоритетных задач развития экономики поселения, определенных в стратегии социально-экономического развития Кугейского сельского поселения на долгосрочную перспективу.</w:t>
              <w:br/>
              <w:t>              2.В общем объеме затрат на реализацию программных мероприятий основную долю составляют средства, направляемые на капитальные вложения.</w:t>
              <w:br/>
              <w:t>              3.Проблема повышения уровня благоустройства и развития транспортной инфраструктуры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      <w:br/>
              <w:t>              4.Решение поставленных в Программе задач обусловлено необходимостью изменения качественного состояния уровня благоустройства и развития транспортной инфраструктуры на территории поселения.</w:t>
              <w:br/>
              <w:t>              5.Реализация мероприятий Программы даст эффект как в различных отраслях экономики поселения, а также в социальной сфере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СНОВНЫЕ ЦЕЛИ И ЗАДАЧИ ПРОГРАММЫ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территории Кугей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эффективное функционирование производства и реализации продукции (услуг) и снижение транспортных издержек. </w:t>
              <w:br/>
              <w:t>              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стетичного вида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проживания жителей 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ю доступности территории округа и транспортных услуг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я экологической обстановки на территории Кугейского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проживания на территории Кугейского сельского поселения;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Кугейского сельского поселения. Такое достижение в рамках программы будет обеспечено выполнением следующих задач:</w:t>
              <w:br/>
              <w:t>              1.Проведение комплексной оценки территории Кугей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      <w:br/>
              <w:t>              2.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      <w:br/>
              <w:t>              3.Разработка плана проведения мероприятий комплексного благоустройства территории Кугейского сельского поселения с учетом приоритетности таких мероприятий и обеспечением минимизации негативных последствий от их проведения для жителей поселения.</w:t>
              <w:br/>
              <w:t>              4. Осуществление работ по строительству, реконструкции и капитальному ремонту объектов благоустройства, расположенных на территории Кугейского сельского поселения.</w:t>
              <w:br/>
              <w:t>              5.Создание реестра и системы мониторинга состояния объектов благоустройства, расположенных на территории Кугейского сельского поселения.</w:t>
              <w:br/>
              <w:t xml:space="preserve">              6. Создание системы организации и контроля за ходом реализации Программы. </w:t>
              <w:br/>
              <w:t>              Таким образом, проблема улучшение уровня  благоустройства и развития транспортной инфраструктуры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кономерности формирования транспортных систем (пропорциональность развития транспортного хозяйства, рациональные схемы транспортной сети, оптимальные режимы работы и т.д.), что должно обеспечить высокую эффективность инвестиций.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лностью соответствует приоритетам социально-экономического развития  Кугейского сельского поселения на среднесрочную перспективу. Реализация Программы направлена 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лучшения качества жизни населения (по параметрам окружающей среды и состояния здоровья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для обеспечения прогнозируемого спроса на перевозки по внутренним и междугородним сообщения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обеспечению безопасности жизнедеятельности и сохранения окружающей среды, включая предотвращение чрезвычайных ситуаций техногенного и социального характе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еодоления социально-экономического отставания поселения от отдельных муниципальных образований Азовского района.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ОГРАММНЫЕ МЕРОПРИЯТИЯ ПО БЛАГОУСТРОЙСТВУ</w:t>
              <w:br/>
              <w:t>ТЕРРИТОРИИ КУГЕЙ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4-2016годы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4299"/>
            </w:tblGrid>
            <w:tr>
              <w:trPr>
                <w:trHeight w:val="322" w:hRule="atLeast"/>
              </w:trPr>
              <w:tc>
                <w:tcPr>
                  <w:tcW w:w="3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 </w:t>
                  </w:r>
                </w:p>
              </w:tc>
              <w:tc>
                <w:tcPr>
                  <w:tcW w:w="42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 работ</w:t>
                    <w:br/>
                    <w:t>(тыс.руб.) на 2014-2016годы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24,6</w:t>
                  </w:r>
                </w:p>
              </w:tc>
            </w:tr>
            <w:tr>
              <w:trPr/>
              <w:tc>
                <w:tcPr>
                  <w:tcW w:w="3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10" w:before="0" w:after="0"/>
                    <w:jc w:val="center"/>
                    <w:textAlignment w:val="top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3,3</w:t>
                  </w:r>
                </w:p>
              </w:tc>
            </w:tr>
            <w:tr>
              <w:trPr/>
              <w:tc>
                <w:tcPr>
                  <w:tcW w:w="3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7,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РЕСУРСНОЕ ОБЕСПЕЧЕНИЕ ПРОГРАММЫ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2266"/>
              <w:gridCol w:w="1606"/>
              <w:gridCol w:w="1535"/>
              <w:gridCol w:w="1775"/>
              <w:gridCol w:w="2045"/>
            </w:tblGrid>
            <w:tr>
              <w:trPr/>
              <w:tc>
                <w:tcPr>
                  <w:tcW w:w="3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0" w:before="0" w:after="0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руппы программных мероприятий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рок реализации</w:t>
                  </w:r>
                </w:p>
              </w:tc>
              <w:tc>
                <w:tcPr>
                  <w:tcW w:w="5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ы и источники финансирования (тыс. руб.)</w:t>
                  </w:r>
                </w:p>
              </w:tc>
            </w:tr>
            <w:tr>
              <w:trPr/>
              <w:tc>
                <w:tcPr>
                  <w:tcW w:w="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юджет 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6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,8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1,9</w:t>
                  </w:r>
                </w:p>
              </w:tc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1,9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6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1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1</w:t>
                  </w:r>
                </w:p>
              </w:tc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6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1,5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8,1</w:t>
                  </w:r>
                </w:p>
              </w:tc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8,1</w:t>
                  </w:r>
                </w:p>
              </w:tc>
            </w:tr>
            <w:tr>
              <w:trPr/>
              <w:tc>
                <w:tcPr>
                  <w:tcW w:w="25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 по программе: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6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33,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1,1</w:t>
                  </w:r>
                </w:p>
              </w:tc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1,1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ОРГАНИЗАЦИЯ УПРАВЛЕНИЯ ПРОГРАММОЙ И КОНТРОЛЬ ЗА ЕЕ РЕАЛИЗАЦИЕЙ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текущий контроль за реализацией Программы осуществляет Администрация Кугейского сельского поселения. Финансовое обеспечение средств возлагается на финансово – экономический сектор Администрации Кугейского сельского поселения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ПОКАЗАТЕЛИ ОЦЕНКИ ЭФФЕКТИВНОСТИ РЕАЛИЗАЦИИ ПРОГРАММЫ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риведет: </w:t>
              <w:br/>
              <w:t>              - к улучшению внешнего вида Кугейского сельского поселения;</w:t>
              <w:br/>
              <w:t>              - освещенности улиц;</w:t>
              <w:br/>
              <w:t>              - снижению возможности возникновения аварийных и чрезвычайных ситуаций;</w:t>
              <w:br/>
              <w:t>              - повышению комфортности дорог, улиц и парков Кугейского сельского поселения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21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угейского</w:t>
      </w:r>
    </w:p>
    <w:p>
      <w:pPr>
        <w:pStyle w:val="Normal"/>
        <w:spacing w:lineRule="atLeast" w:line="210" w:before="0" w:after="0"/>
        <w:textAlignment w:val="top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И.Х. Балахн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9:00Z</dcterms:created>
  <dc:creator>User</dc:creator>
  <dc:description/>
  <dc:language>en-US</dc:language>
  <cp:lastModifiedBy>1</cp:lastModifiedBy>
  <cp:lastPrinted>2013-12-03T12:09:00Z</cp:lastPrinted>
  <dcterms:modified xsi:type="dcterms:W3CDTF">2013-12-03T09:09:00Z</dcterms:modified>
  <cp:revision>2</cp:revision>
  <dc:subject/>
  <dc:title/>
</cp:coreProperties>
</file>