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__ сентября 2013                                    № __                           с. Куге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right="48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«Сохранение и развитие культуры в Кугейском сельском поселении»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Кугейского сельского поселения от17.09.2013 года  № 6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 Кугей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</w:t>
        <w:tab/>
        <w:t>Утвердить муниципальную программу «Развитие культуры в Кугейском сельском поселении» (Прилож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зместить настоящее постановление на информационном стенде администрации Кугейского сельского поселения и на официальном сайте Куг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ающие с 01.01.2014 год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Title"/>
        <w:widowControl/>
        <w:shd w:fill="FFFFFF" w:val="clear"/>
        <w:ind w:right="49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hd w:fill="FFFFFF" w:val="clear"/>
        <w:ind w:right="49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.о. Главы  Кугей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И.Х. Балахн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Проект подготовил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ведующий сектором экономики и финанс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Козлова А.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угей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___.09.2013 г.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в Кугей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в Кугейском сельском поселении»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7126"/>
      </w:tblGrid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в Кугейском сельском поселении» (далее – муниципальная программа)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СДК с. Кугей», МБУК «ПБ с. Кугей»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страция  Кугей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СДК с. Кугей», МБУК «ПБ с. Кугей»</w:t>
            </w:r>
          </w:p>
        </w:tc>
      </w:tr>
      <w:tr>
        <w:trPr>
          <w:trHeight w:val="394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1. «Развитие культуры».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сохранение культурного и исторического наследия Кугейского сельского поселения области, обеспечение доступа граждан к культурным ценностям и участию в культурной жизни, реализация творческого потенциала населения Кугейского сельского по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обеспечение деятельности учреждений культуры поселения; обеспечение функционирования коллективов народного творчества, кружков, клубов, любительских объедин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населения к активному участию в культурной жиз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ие в районных и областных проектах.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Материально-техническое обеспечение деятельности учреждений культуры поселен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функционирования коллективов народного творчества, кружков, клубов, любительских объедин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населения к активному участию в культурной жиз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ие в районных и областных проектах.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- развитие библиотечного дела, культурно-досуговой деятельности;</w:t>
            </w:r>
          </w:p>
        </w:tc>
      </w:tr>
      <w:tr>
        <w:trPr>
          <w:trHeight w:val="1329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общее количество проведенных концертов, конкурсов, творческих вечеров;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;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данных документов.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срок реализации муниципальной программы: </w:t>
              <w:br/>
              <w:t>2014 – 202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на очередной финансовый год и на плановый период.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2996,4 тыс. рублей, в том числе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4 год – 3285,2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5 год – 3285,2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6 год – 3285,2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7 год – 3285,2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8 год – 3285,2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9 год – 3285,2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20 год – 3285,2 тыс. рублей.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вышение социальной  роли культуры в Кугейском сельском поселени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ширение сферы услуг в учреждениях культу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 количества посещений на  одно культурно-досуговое мероприят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хранение количества участников клубных формирований и любительских  объедин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качества обслуживания пользователей МБУК «ПБ с. Куге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хранение количества посещений библиотек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учшение материально-технической базы учреждений культуры  Кугейского  сельского поселения,   их  техническое и технологическое оснащение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Раздел 1. Общая характеристика текущего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остояния сферы куль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Законе  Российской  Федерации  от 09.10.1992 № 3612-1 «Основы законодательства Российской  Федерации  о  культуре» признана  основополагающая  роль  культуры  в  развитии и  самореализации  личности,  гуманизации  общества  и  сохранении  национальной  самобытности  народ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уя  конституционные  права  граждан  в  сфере  культуры, МБУК «СДК с. Кугей»  сталкивается  с  такими  системными  проблемами, как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неимением  достаточных  средств   на  реализацию 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низкая  оплата 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аварийное  состояние  объектов 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тсутствие хорошей музыкальной аппа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трата  частью  населения,  особенно  молодежью, основ  традиционной  народной 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недостаточность  внедрения  информационных  технологий.</w:t>
      </w:r>
    </w:p>
    <w:p>
      <w:pPr>
        <w:pStyle w:val="Style21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>Этими  проблемами  продиктована необходимость разработки и принятия настоящей программы.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Цели, задачи и показатели (индикаторы),</w:t>
        <w:br/>
        <w:t>основные ожидаемые конечные результаты, сроки и этапы реализации</w:t>
        <w:br/>
        <w:t>муниципальной программы «Развитие культуры в Кугейском сельском поселен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ли муниципальной программы Кугейского сельского поселения «Развитие культуры в Кугейском сельском поселении» соответствуют приоритетным направлениям бюджетной  политики  Кугейского сельского поселения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рограммы:</w:t>
      </w:r>
    </w:p>
    <w:p>
      <w:pPr>
        <w:pStyle w:val="Normal"/>
        <w:spacing w:lineRule="atLeast" w:line="285" w:before="30" w:after="30"/>
        <w:rPr/>
      </w:pPr>
      <w:r>
        <w:rPr>
          <w:color w:val="000000"/>
          <w:sz w:val="28"/>
          <w:szCs w:val="28"/>
        </w:rPr>
        <w:t>сохранение культурного и исторического наследия Кугейского сельского поселения области, обеспечение доступа граждан к культурным ценностям и участию в культурной жизни, реализация творческого потенциала населения Кугей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чение деятельности учреждений культуры поселения; обеспечение функционирования коллективов народного творчества, кружков, клубов, любительских объедине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влечение населения к активному участию в культурной жизни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йонных и областных проектах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ое обеспечение деятельности учреждений культуры посел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функционирования коллективов народного творчества, кружков, клубов, любительских объедин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населения к активному участию в культурной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районных и областных проектах.</w:t>
      </w:r>
    </w:p>
    <w:p>
      <w:pPr>
        <w:pStyle w:val="Style21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развитие библиотечного дела, культурно-досуговой деятельности.</w:t>
      </w:r>
    </w:p>
    <w:p>
      <w:pPr>
        <w:pStyle w:val="Ab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показателями Программы являются:</w:t>
      </w:r>
    </w:p>
    <w:p>
      <w:pPr>
        <w:pStyle w:val="Normal"/>
        <w:spacing w:lineRule="atLeast" w:line="285" w:before="30" w:after="30"/>
        <w:rPr/>
      </w:pPr>
      <w:r>
        <w:rPr>
          <w:color w:val="000000"/>
          <w:sz w:val="28"/>
          <w:szCs w:val="28"/>
        </w:rPr>
        <w:t>общее количество проведенных концертов, конкурсов, творческих вечеров;</w:t>
      </w:r>
    </w:p>
    <w:p>
      <w:pPr>
        <w:pStyle w:val="Normal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лубных формирований;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ыданных документов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onland.ru/Default.aspx?pageid=122998" \l "pril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муниципальной программе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, представлены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onland.ru/Default.aspx?pageid=122998" \l "pril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муниципальной программе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Сведения о методике расчета показателей муниципальной программы представлены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onland.ru/Default.aspx?pageid=122998" \l "pril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муниципальной программе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Реализация муниципальной программы имеет важное социально-экономическое значение для Кугейского сельского поселения, позволит добиться существенных позитивных результатов в таких сферах как культура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социальной  роли культуры в Кугейском сельском поселен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центрация бюджетных средств на приоритетных направлениях развития куль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благоприятных условий для творческой деятельности населения, эстетического воспитания молодеж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сферы услуг в учреждениях куль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количества посещений на  одно культурно-досуговое мероприят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ение количества участников клубных формирований и любительских  объедине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ение качества обслуживания пользователей МБУК «ПБ с. Куге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хранение количества посещений библиотек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учшение материально-технической базы учреждений культуры  Кугейского  сельского поселения,   их  техническое и технологическое оснащение.</w:t>
      </w:r>
    </w:p>
    <w:p>
      <w:pPr>
        <w:pStyle w:val="Style21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Style21"/>
        <w:spacing w:lineRule="atLeast" w:line="285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  <w:br/>
        <w:t>муниципальной программы «Развитие культуры в Кугейском сельском поселении»</w:t>
      </w:r>
    </w:p>
    <w:p>
      <w:pPr>
        <w:pStyle w:val="Style21"/>
        <w:spacing w:lineRule="atLeast" w:line="285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Исходя из целей, определенных муниципальной программой Кугейского сельского поселения, предусмотрены подпрограммы: «Развитие культуры»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С целью создания условий для реализации муниципальной программы предусмотрена реализация подпрограммы «Развитие культуры»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Предполагается реализация основных мероприятий, выделенных в структуре подпрограммы: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Развитие искусства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териально-технической базы сферы культуры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библиотечного дела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ультурно-досуговой деятельности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 представлены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onland.ru/Default.aspx?pageid=122998" \l "pril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муниципальной программе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В рамках реализации подпрограммы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onland.ru/Default.aspx?pageid=122998" \l "pril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муниципальной программе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 Кугейского сельского поселения, представлен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onland.ru/Default.aspx?pageid=122998" \l "pril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муниципальной программ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85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 по ресурсному обеспечению</w:t>
        <w:br/>
        <w:t xml:space="preserve">муниципальной программы 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Общий объем финансирования Программы составляет 22996,4 тыс. рублей, из них: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средства местного бюджета – 22996,4 тыс. рублей;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– 0 тыс. рублей;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районного бюджетов – 0 тыс. рублей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Информация о расходах бюджета на реализацию Программы представлена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onland.ru/Default.aspx?pageid=122998" \l "pril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муниципальной программе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бюджета на реализацию Программы представлена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onland.ru/Default.aspx?pageid=122998" \l "pril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муниципальной программе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85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</w:t>
        <w:br/>
        <w:t xml:space="preserve">муниципальной программы 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</w:t>
      </w:r>
    </w:p>
    <w:p>
      <w:pPr>
        <w:pStyle w:val="Style21"/>
        <w:spacing w:lineRule="atLeast" w:line="285" w:before="30" w:after="3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5189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где КЦИ</w:t>
      </w:r>
      <w:r>
        <w:rPr>
          <w:color w:val="000000"/>
          <w:sz w:val="28"/>
          <w:szCs w:val="28"/>
          <w:vertAlign w:val="subscript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тепень достижения i-го целевого показателя подпрограммы Программы, целевого показателя Программы;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ЦИФ</w:t>
      </w:r>
      <w:r>
        <w:rPr>
          <w:color w:val="000000"/>
          <w:sz w:val="28"/>
          <w:szCs w:val="28"/>
          <w:vertAlign w:val="subscript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фактическое значение i-го целевого показателя подпрограммы Программы, целевого показателя Программы;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ЦИП</w:t>
      </w:r>
      <w:r>
        <w:rPr>
          <w:color w:val="000000"/>
          <w:sz w:val="28"/>
          <w:szCs w:val="28"/>
          <w:vertAlign w:val="subscript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лановое значение i-го целевого показателя подпрограммы Программы, целевого показателя Программы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Значение показателя КЦИ</w:t>
      </w:r>
      <w:r>
        <w:rPr>
          <w:color w:val="000000"/>
          <w:sz w:val="28"/>
          <w:szCs w:val="28"/>
          <w:vertAlign w:val="subscript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 быть больше либо равно 1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Style21"/>
        <w:spacing w:lineRule="atLeast" w:line="285" w:before="30" w:after="3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02044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где КБЗ</w:t>
      </w:r>
      <w:r>
        <w:rPr>
          <w:color w:val="000000"/>
          <w:sz w:val="28"/>
          <w:szCs w:val="28"/>
          <w:vertAlign w:val="subscript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тепень соответствия бюджетных затрат i-го мероприятия подпрограммы Программы;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БЗФ</w:t>
      </w:r>
      <w:r>
        <w:rPr>
          <w:color w:val="000000"/>
          <w:sz w:val="28"/>
          <w:szCs w:val="28"/>
          <w:vertAlign w:val="subscript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фактическое значение бюджетных затрат i-го мероприятия подпрограммы Программы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БЗП</w:t>
      </w:r>
      <w:r>
        <w:rPr>
          <w:color w:val="000000"/>
          <w:sz w:val="28"/>
          <w:szCs w:val="28"/>
          <w:vertAlign w:val="subscript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лановое (прогнозное) значение бюджетных затрат i-го мероприятия подпрограммы Программы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Значение показателя КБЗ</w:t>
      </w:r>
      <w:r>
        <w:rPr>
          <w:color w:val="000000"/>
          <w:sz w:val="28"/>
          <w:szCs w:val="28"/>
          <w:vertAlign w:val="subscript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 быть меньше либо равно 1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Style21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1"/>
        <w:spacing w:lineRule="atLeast" w:line="285" w:before="30" w:after="30"/>
        <w:jc w:val="center"/>
        <w:rPr/>
      </w:pPr>
      <w:r>
        <w:rPr>
          <w:color w:val="000000"/>
          <w:sz w:val="28"/>
          <w:szCs w:val="28"/>
        </w:rPr>
        <w:t>Раздел 6. Порядок взаимодействия ответственных</w:t>
        <w:br/>
        <w:t>исполнителей, соисполнителей, участников муниципальной</w:t>
        <w:br/>
        <w:t xml:space="preserve">программы 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Ответственным исполнителем муниципальной программы являются: МБУК «СДК с. Кугей», МБУК «ПБ с. Кугей»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Соисполнитель муниципальной программы:</w:t>
      </w:r>
    </w:p>
    <w:p>
      <w:pPr>
        <w:pStyle w:val="A3"/>
        <w:spacing w:lineRule="atLeast" w:line="285" w:before="30" w:after="30"/>
        <w:rPr/>
      </w:pPr>
      <w:r>
        <w:rPr>
          <w:color w:val="000000"/>
          <w:sz w:val="28"/>
          <w:szCs w:val="28"/>
        </w:rPr>
        <w:t>Администрация Кугейского сельского поселения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Участники муниципальной программы: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«СДК с. Кугей», МБУК «ПБ с. Кугей»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: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с соисполнителем и внесение в установленном порядке проекта постановления об утверждении муниципальной программы в Администрацию Кугейского сельского поселения;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ет отчеты об исполнении плана реализации;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подготавливает отчет о реализации муниципальной программы по итогам года и предоставляет в Администрацию Кугейского сельского поселения.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Соисполнитель муниципальной программы: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Участник муниципальной программы: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осуществляет в рамках своей компетенции реализацию основного мероприятия подпрограммы, входящего в состав муниципальной программы;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представляет ответственному исполнителю (соисполнителю) информацию;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Руководители муниципального учрежд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до размещения заказа согласовывают планируемые закупки, и сведения о начальной (максимальной) цене проекта контракта;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т ответственному исполнителю предложения о внесении изменений в Программу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.</w:t>
      </w:r>
    </w:p>
    <w:p>
      <w:pPr>
        <w:pStyle w:val="Style21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Conspluscell1"/>
        <w:spacing w:lineRule="atLeast" w:line="285" w:before="30" w:after="3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Conspluscell1"/>
        <w:spacing w:lineRule="atLeast" w:line="285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spacing w:lineRule="atLeast" w:line="285" w:before="30" w:after="30"/>
        <w:rPr>
          <w:sz w:val="28"/>
          <w:szCs w:val="28"/>
        </w:rPr>
      </w:pPr>
      <w:r>
        <w:rPr>
          <w:sz w:val="28"/>
          <w:szCs w:val="28"/>
        </w:rPr>
        <w:t xml:space="preserve">И.о. Главы Кугейского 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Conspluscell1"/>
        <w:spacing w:lineRule="atLeast" w:line="285" w:before="30" w:after="3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И.Х. Балахнин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Приложение 1 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в Кугейском сельском поселении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в Кугейском сельском поселении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2711"/>
        <w:gridCol w:w="857"/>
        <w:gridCol w:w="1003"/>
        <w:gridCol w:w="998"/>
        <w:gridCol w:w="1142"/>
        <w:gridCol w:w="1142"/>
        <w:gridCol w:w="1141"/>
        <w:gridCol w:w="1429"/>
        <w:gridCol w:w="1285"/>
        <w:gridCol w:w="1285"/>
        <w:gridCol w:w="1429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0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2709"/>
        <w:gridCol w:w="857"/>
        <w:gridCol w:w="1003"/>
        <w:gridCol w:w="998"/>
        <w:gridCol w:w="1164"/>
        <w:gridCol w:w="1121"/>
        <w:gridCol w:w="1141"/>
        <w:gridCol w:w="1429"/>
        <w:gridCol w:w="1285"/>
        <w:gridCol w:w="1285"/>
        <w:gridCol w:w="1429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СДК с. Кугей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ее количество проведенных концертов, конкурсов, творческих вечеров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получателей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15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5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5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5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5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5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5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5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58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Число участников клубных формирований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МБУК «ПБ с. Кугей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</w:t>
              <w:softHyphen/>
              <w:t>ний библиот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</w:t>
              <w:softHyphen/>
              <w:t>ных документов из фондов областных библиот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-зем-пля-р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8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8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8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527"/>
        <w:gridCol w:w="2414"/>
        <w:gridCol w:w="5942"/>
        <w:gridCol w:w="268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527"/>
        <w:gridCol w:w="2414"/>
        <w:gridCol w:w="5942"/>
        <w:gridCol w:w="2688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</w:t>
              <w:softHyphen/>
              <w:t>сещений театральных и кон</w:t>
              <w:softHyphen/>
              <w:t xml:space="preserve">цертных мероприятий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театра» (форма № 9-НК, приказ Росстата от 15.07.2011 № 324), «Све</w:t>
              <w:softHyphen/>
              <w:t>дения о деятельности концертной организа</w:t>
              <w:softHyphen/>
              <w:t>ции, самостоятельного коллектива» (форма № 12-НК, приказ Росстата от 15.07.2011 № 324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гейское сельское поселение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3378"/>
        <w:gridCol w:w="1082"/>
        <w:gridCol w:w="6137"/>
        <w:gridCol w:w="407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3367"/>
        <w:gridCol w:w="1077"/>
        <w:gridCol w:w="6169"/>
        <w:gridCol w:w="4062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щее количество проведенных концертов, конкурсов, творческих вече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ое количество проведенных меро</w:t>
              <w:softHyphen/>
              <w:t xml:space="preserve">приятий       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pacing w:val="-40"/>
                <w:kern w:val="2"/>
                <w:sz w:val="24"/>
                <w:szCs w:val="24"/>
              </w:rPr>
              <w:t>------------------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,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показател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л– количество по плану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 – количество по факту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клонение = 1 или меньше 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>
                <w:kern w:val="2"/>
              </w:rPr>
              <w:t>Увеличение количества по</w:t>
              <w:softHyphen/>
              <w:t xml:space="preserve">сещений мероприяти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ос =К пос.о.г./ Кпос.п.г.х 100% –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Упос. – процент увеличения количества посе</w:t>
              <w:softHyphen/>
              <w:t>щений по сравнению с прошлым год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количество посещений преды</w:t>
              <w:softHyphen/>
              <w:t>дущего год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</w:t>
              <w:softHyphen/>
              <w:t>тистического наблюдения</w:t>
              <w:br/>
              <w:t>№ 9-НК, № 12-НК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 Количество посещений отчет</w:t>
              <w:softHyphen/>
              <w:t>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 Количество посещений преды</w:t>
              <w:softHyphen/>
              <w:t>дущего го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посещений библиот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</w:t>
              <w:softHyphen/>
              <w:t>ловек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общедоступных биб</w:t>
              <w:softHyphen/>
              <w:t xml:space="preserve">лиотек за 1 год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анные сведений по библиотекам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выданных до</w:t>
              <w:softHyphen/>
              <w:t>кументов из фонда област</w:t>
              <w:softHyphen/>
              <w:t>ных библиот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земп-ляров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ое количество выданных докумен</w:t>
              <w:softHyphen/>
              <w:t>тов из фонда областных библиотек определя</w:t>
              <w:softHyphen/>
              <w:t>ется путем суммирования количества выдан</w:t>
              <w:softHyphen/>
              <w:t>ных документов за 1 год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сведений по библиотекам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3423"/>
        <w:gridCol w:w="2018"/>
        <w:gridCol w:w="1440"/>
        <w:gridCol w:w="1441"/>
        <w:gridCol w:w="2161"/>
        <w:gridCol w:w="1964"/>
        <w:gridCol w:w="208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>граммы (под</w:t>
              <w:softHyphen/>
              <w:t>программы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3423"/>
        <w:gridCol w:w="2018"/>
        <w:gridCol w:w="1440"/>
        <w:gridCol w:w="1441"/>
        <w:gridCol w:w="2161"/>
        <w:gridCol w:w="1964"/>
        <w:gridCol w:w="2080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убсидия на обеспечение деятельности культуры -Развитие материально-технической базы сферы культ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СДК с. Куг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</w:t>
              <w:softHyphen/>
              <w:t>ступа различ</w:t>
              <w:softHyphen/>
              <w:t>ных групп населения к учреждениям культуры и ис</w:t>
              <w:softHyphen/>
              <w:t>кусства, куль</w:t>
              <w:softHyphen/>
              <w:t>турным ценно</w:t>
              <w:softHyphen/>
              <w:t>стя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, 1.2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убсидии на обеспечение деятельности библиотеки -Развитие библиотеч</w:t>
              <w:softHyphen/>
              <w:t>ного де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ПБ. С. Ку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, 2.2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648"/>
        <w:gridCol w:w="1785"/>
        <w:gridCol w:w="828"/>
        <w:gridCol w:w="689"/>
        <w:gridCol w:w="690"/>
        <w:gridCol w:w="552"/>
        <w:gridCol w:w="1101"/>
        <w:gridCol w:w="1101"/>
        <w:gridCol w:w="1101"/>
        <w:gridCol w:w="963"/>
        <w:gridCol w:w="965"/>
        <w:gridCol w:w="964"/>
        <w:gridCol w:w="964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648"/>
        <w:gridCol w:w="1785"/>
        <w:gridCol w:w="828"/>
        <w:gridCol w:w="689"/>
        <w:gridCol w:w="690"/>
        <w:gridCol w:w="552"/>
        <w:gridCol w:w="1101"/>
        <w:gridCol w:w="1101"/>
        <w:gridCol w:w="1101"/>
        <w:gridCol w:w="963"/>
        <w:gridCol w:w="965"/>
        <w:gridCol w:w="964"/>
        <w:gridCol w:w="964"/>
      </w:tblGrid>
      <w:tr>
        <w:trPr>
          <w:tblHeader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в Кугейском сельском поселен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СДК с. Кугей» 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7,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ПБ с. Кугей» 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8,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я на обеспечение деятельности куль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СДК с. Кугей» 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обеспечение деятельности библиоте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ПБ с. Кугей» 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на реализацию муниципальной программы 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9"/>
        <w:gridCol w:w="2714"/>
        <w:gridCol w:w="2144"/>
        <w:gridCol w:w="1284"/>
        <w:gridCol w:w="1142"/>
        <w:gridCol w:w="1285"/>
        <w:gridCol w:w="1141"/>
        <w:gridCol w:w="1142"/>
        <w:gridCol w:w="1285"/>
        <w:gridCol w:w="100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9"/>
        <w:gridCol w:w="2714"/>
        <w:gridCol w:w="2144"/>
        <w:gridCol w:w="1284"/>
        <w:gridCol w:w="1142"/>
        <w:gridCol w:w="1285"/>
        <w:gridCol w:w="1141"/>
        <w:gridCol w:w="1142"/>
        <w:gridCol w:w="1285"/>
        <w:gridCol w:w="1000"/>
      </w:tblGrid>
      <w:tr>
        <w:trPr>
          <w:tblHeader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в Кугейском сельском поселени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5,2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56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Заголовок 1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pluscell1">
    <w:name w:val="conspluscell"/>
    <w:basedOn w:val="Normal"/>
    <w:qFormat/>
    <w:pPr>
      <w:spacing w:before="100" w:after="100"/>
    </w:pPr>
    <w:rPr/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Ab">
    <w:name w:val="ab"/>
    <w:basedOn w:val="Normal"/>
    <w:qFormat/>
    <w:pPr>
      <w:spacing w:before="100" w:after="100"/>
    </w:pPr>
    <w:rPr/>
  </w:style>
  <w:style w:type="paragraph" w:styleId="A3">
    <w:name w:val="a3"/>
    <w:basedOn w:val="Normal"/>
    <w:qFormat/>
    <w:pPr>
      <w:spacing w:before="100" w:after="10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0:00Z</dcterms:created>
  <dc:creator>ConsultantPlus</dc:creator>
  <dc:description/>
  <dc:language>en-US</dc:language>
  <cp:lastModifiedBy>1</cp:lastModifiedBy>
  <cp:lastPrinted>2013-12-03T12:21:00Z</cp:lastPrinted>
  <dcterms:modified xsi:type="dcterms:W3CDTF">2013-12-03T09:30:00Z</dcterms:modified>
  <cp:revision>2</cp:revision>
  <dc:subject/>
  <dc:title/>
</cp:coreProperties>
</file>