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  <w:r>
        <w:rPr>
          <w:b/>
          <w:bCs/>
          <w:color w:val="000000"/>
          <w:sz w:val="38"/>
          <w:szCs w:val="3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сентября 2013                                    № ___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Защита населения и территорий  Кугейского селького поселения от чрезвычайных ситуаций, обеспечение пожарной безопасно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»,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. Утвердить муниципальную программу «Защита населения и территорий  Кугейского селького поселения от чрезвычайных ситуаций, обеспечение пожарной безопасности»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Установить, что в ходе реализации муниципальной долгосрочной целевой программы «Защита населения и территорий  Кугейского селького поселения от чрезвычайных ситуаций, обеспечение пожарной безопасности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14г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уг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Х. Бала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угей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0.09.2013 г. №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Защита населения и территорий  Кугейского селького поселения от чрезвычайных ситуаций, обеспечение пожарной безопас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Защита населения и территорий  Кугейского селького поселения от чрезвычайных ситуаций, обеспечение пожарной безопасности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Защита населения и территорий  Кугейского селького поселения от чрезвычайных ситуаций, обеспечение пожарной безопасности на 2014– 2020 годы» (далее – Программ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г. № 131 –ФЗ «Об общих принципах организации местного самоуправления в российской Федерации», Устав муниципального образования «Кугейское сельское поселение», Постановле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Кугейского сельского поселения от17.09.2013 года  № 67 «</w:t>
            </w:r>
            <w:r>
              <w:rPr>
                <w:bCs/>
                <w:sz w:val="24"/>
                <w:szCs w:val="24"/>
              </w:rPr>
              <w:t>Об утверждении Порядка разработки, реализации и оценки эффективности муниципальных программ  Кугей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– 2020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Защита населения и территорий  Кугейского селького поселения от чрезвычайных ситуаций и пожарной безопасности на 2014– 2020 годы» 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–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, всего: 120,0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014 год – 40,0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015 год – 40,0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016 год – 40,0 тыс. рублей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–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иквидация аварийно-опасных гидротехнических сооруж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  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Кугей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 на основе данных Аз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района 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Азовского района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, ландшафт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выполнения аварийно-спасательных работ при происшествиях и возникновении чрезвычайных ситуаций в Азовском районе Ростовской области создано МБУ «Аварийно-спасательная служба Азовского район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Азовского район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4– 201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23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V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е обеспечение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3-ЗС «О бюджетном процессе</w:t>
        <w:br/>
        <w:t xml:space="preserve">в Ростовской области», постановлением </w:t>
      </w: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 Кугейского сельского поселения от17.09.2013 года  № 67 «</w:t>
      </w:r>
      <w:r>
        <w:rPr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>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– координатором Программы является Администрация Кугей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жегодно в сроки, установленные Порядком и сроками разработки прогноза социально-экономического развития района, проекта районного бюджета и прогноза консолидированного бюджета района на плановый период, в отдел экономики района –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района по рассмотрению и согласованию показателей результативности деятельности главных распорядителей средств районного бюджета (далее – комисс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завершении реализации Программы в 2016 году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угей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Кугейского района Ростовской области в соответствии с Регламентом Администрации Кугей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не позднее одного месяца до дня внесения отчета об исполнении местного бюджета Собранию депутатов Куг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V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аварийно-спасательной службы пожарной, автомобильной, инженерной техник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ил поисково-спасательной службы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лучшение материальной базы поисково-спасательной службы, учреждений 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.о.Главы Кугей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И.Х. Балахн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Защита населения и территорий  Кугейского селького поселения от чрезвычайных ситуаций, обеспечение пожарной безопасности на 2014– 2016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1811"/>
        <w:gridCol w:w="1980"/>
        <w:gridCol w:w="2160"/>
        <w:gridCol w:w="1440"/>
        <w:gridCol w:w="1440"/>
        <w:gridCol w:w="1080"/>
        <w:gridCol w:w="1260"/>
        <w:gridCol w:w="1260"/>
        <w:gridCol w:w="126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из бюджетов различных уровней и ожидаемые конечные результа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1811"/>
        <w:gridCol w:w="1980"/>
        <w:gridCol w:w="2160"/>
        <w:gridCol w:w="1440"/>
        <w:gridCol w:w="144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 </w:t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</w:t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>и территорий от чрезвычайных ситуаций</w:t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590"/>
        <w:gridCol w:w="2371"/>
        <w:gridCol w:w="2552"/>
        <w:gridCol w:w="1843"/>
        <w:gridCol w:w="1275"/>
        <w:gridCol w:w="1134"/>
        <w:gridCol w:w="1276"/>
        <w:gridCol w:w="1302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590"/>
        <w:gridCol w:w="2371"/>
        <w:gridCol w:w="2552"/>
        <w:gridCol w:w="1843"/>
        <w:gridCol w:w="1275"/>
        <w:gridCol w:w="1134"/>
        <w:gridCol w:w="1276"/>
        <w:gridCol w:w="1302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 и защите населения от чрезвычайных ситуаций в сельских поселениях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  <w:gridCol w:w="1174"/>
        <w:gridCol w:w="26"/>
        <w:gridCol w:w="960"/>
        <w:gridCol w:w="960"/>
        <w:gridCol w:w="998"/>
      </w:tblGrid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на территории Кугей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4– 201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.о.Главы Кугей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И.Х. Балах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ЕДДС</dc:creator>
  <dc:description/>
  <dc:language>en-US</dc:language>
  <cp:lastModifiedBy>1</cp:lastModifiedBy>
  <cp:lastPrinted>2013-12-03T11:52:00Z</cp:lastPrinted>
  <dcterms:modified xsi:type="dcterms:W3CDTF">2013-12-03T08:53:00Z</dcterms:modified>
  <cp:revision>2</cp:revision>
  <dc:subject/>
  <dc:title>РАЙОННАЯ ДОЛГОСРОЧНАЯ ЦЕЛЕВАЯ ПРОГРАММА</dc:title>
</cp:coreProperties>
</file>