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РОСТОВСКАЯ ОБЛАСТЬ</w:t>
      </w:r>
    </w:p>
    <w:p>
      <w:pPr>
        <w:pStyle w:val="Heading"/>
        <w:rPr/>
      </w:pPr>
      <w:r>
        <w:rPr>
          <w:b/>
          <w:szCs w:val="28"/>
        </w:rPr>
        <w:t xml:space="preserve">АЗОВСКИЙ РАЙОН </w:t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.09.2013г.                                      </w:t>
        <w:tab/>
        <w:t>№___                                      с. Кугей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  муниципальной программы «Развитие физической культуры и спорта на территории Кугей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гейского сельского поселения от 30.12.2010 года  № 102 «О порядке разработки, утверждении и реализации долгосрочных целевых программ Кугей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муниципальную программу «Развитие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14 - 2020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с 01.01.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Главы Кугей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                                                       И.Х. Балахн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 подготовила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ведующий сектором экономики и финансов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злова А.В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гей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09.2013г. №___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НА ТЕРРИТОРИИ КУГЕЙСКОГО СЕЛЬСКОГО ПОСЕЛЕНИЯ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 И СПОРТА НА ТЕРРИТОРИИ КУГЕЙ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41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физической культуры и спорта на  территории Кугейского сельского поселения (далее – Программа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бюджетного планирования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реализации мероприятий по физической культуре и спорту на территории Кугейского сельского поселения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детско-юношеского, школьного спорт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системы проведения спортивных соревнований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подготовки сборных команд по различным видам спорт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условий для развития адаптивной физической культуры и спорта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развития физической культуры и спорта  в Кугейском сельском поселении (далее –поселении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вовлечения различных групп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материально- технической спортивной базы в поселении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дельный вес жителей, систематически занимающихся физической культурой и спортом в общей численности населения поселения (процентов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исленность населения, систематически занимающихся физической культурой и спортом, в  поселении (человек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дельный вес граждан (6-15 лет) систематически занимающихся спортом (процент от общей численности детей 6 – 15 лет 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ровень обеспеченности населения спортивными сооружениями исходя из единовременной пропускной способности (процентов);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ведомственной целевой программы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14 – 2020 год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ой целевой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ый результат реализации Программы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программы - 770 т. р. источник финансирования – средства местного бюджета,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роли и вклада физической культуры и спорта в социально – экономическое развитие Кугейского сельского поселения, что позволит достигнуть к 2016 году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граждан, систематически занимающихся физической культурой и спортом в общей численности населения района  до 22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численности населения, систематически занимающихся физической культурой и спортом, в  районе до 5000 человек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граждан (6-15 лет) систематически занимающихся в специализированных (приравненных к ним) спортивных учреждениях (процент от общей численности детей 6 – 15 лет ) до 10 проценто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о спортсменов, которым присвоены спортивные разряды до 350 человек, в том числе первый спортивный разряд  -3 человек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до 8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доли штатных тренеров, тренеров – преподавателей от общей численности штатных работнико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и в районе  до 30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количество штатных работников сферы физическая культура и спорт в районе  до 50 человека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обеспеченности штатными работниками физической культуры и спорта до 90 процентов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хранение количество спортивных сооружений различного типа на уровне 64 единицы;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величение уровня обеспеченности населения спортивными сооружениями исходя из единовременной пропускной способности  до 60 проц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ХАРАКТЕРИСТИКА И ОСНОВНЫЕ ПРОБЛЕМЫ ТЕКУЩЕГО СОСТОЯНИЯ ФИЗИЧЕСКОЙ КУЛЬТУРЫ И СПОРТА В КУГЕЙСКОМ СЕЛЬСКОМ ПОСЕЛЕН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ТЕКУЩЕГО СОСТОЯНИЯ ФИЗИЧЕСКОЙ  КУЛЬТУРЫ И СПОРТА В КУГЕЙ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ом социальной политики Кугейского сельского поселения является формирование условий, обеспечивающих привлекательность территории района для проживания населения, привлечения новых жителей и закрепление проживающе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й на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  в социально культурных сферах, в том числе в сфере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обретает всё более динамичный характер полноценного социального института. Он активно внедряется 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а устойч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е занятия физической культурой  и спортом не только способствуют укреплению здоровья, но и выполняют такие важные 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Отвлечение  подростков от улицы и вредных привыч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состояние физической культуры и спорта в Кугейском сельском поселении характеризуется положительными тенденциями, связанными с развитием спортивных и физкультурных традиций, достижениями  спортсменов района  на краевом и региональном уровне, ремонтом  и развитием материальн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увеличения числа занимающихся физической культурой и спортом, в образовательных учреждениях района, носит положительный характер однако для дальнейшего роста данного показателя необходимы консолидированные усилия  по созданию необходимой материально технической базы. В целях совершенствования физического воспитания школьников, их вовлечения в активные занятия спортом  в районе, на протяжении десяти лет проводятся Всероссийские соревнования школьников «Президентские состязания» в районе они проходят как Губернаторские состязания, в которых принимает участие 90 процентов школ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показателей оценки и динамики, характеризующей развитие отрасли является доля граждан в возрасте от 6 до 15 лет занимающихся физической культурой и спортом в специализированных спортивных учреждениях. Этот показатель является ещё и социальным нормативом. В районе нет специализированного учреждения, но работает спортивное учреждение «Стадион Локомотив»  в  котором занимается 180 ребят в секциях по лёгкой атлетике, футболу, баскетболу, лыжному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гейские спортсмены в составе сборной команды поселения выступают на районных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интереса населения Кугейского сельского поселения к занятиям спортом  требует значительного увеличения площадей  спортивных учреждений, модернизации существующих. В 2013 году подана заявка в край на софинансирование строительства спортивного центра в горо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пуляризации физической культуры и спорта, пропаганды здорового образа жизни в поселении ведётся постоянная работа по информированию населения о спортивных  мероприятиях, о результатах выступлений на районных соревнованиях. Целям пропаганды спортивного образа жизни служат традиционные легкоатлетические эстафеты, товарищеские встречи, турниры посвященные тренерам, ветеран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ОБЛЕМЫ ТЕКУЩЕГО СОСТОЯНИЯ ФИЗИЧЕСКОЙ КУЛЬТУРЫ И СПОРТА В КУГЕЙ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общую положительную динамику в развитии сферы физической культуры и спорта имеются проблемы, требующие разработки новых подходов их решения. Существуют проблемы в массовом спорте, хотя  как говорилось ранее, проводится большое количество мероприятий, но  темпы роста  основных показателей  развития отрасли  не гарантируют достижения их целевых значений  предусмотренных стратегией развития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  наиболее важной проблемой является общее ухудшение физического развития и физической подготовленност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а тревожная тенденция повышения уровней и структур заболеваемости детей. Большинство из них ведут малоподвижный образ жизни, многие имеют вредные привы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третьего урока физической культуры помогло увеличить объём двигательной активности  детей,  но ещё острее обнажило  проблему нехватки площадей объектов спорта (на уроках в спортивных залах и приспособленных помещениях занимаются по 2 класса),  нехватки квалифицированных кад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щеобразовательных учреждений имеют возможность заниматься спортом  в свободное от учёбы время в школьных секциях, в спортивных секциях СОШ. Вторая проблема, в настоящей социально экономической ситуации  сложились  негативные условия для физкультурно – оздоровительной  и спортивной работы  в трудовых и производственных коллективах.  Под предлогом экономической нецелесообразности  предприятия и организации отказываются от физкультурно - спортивной работы, сокращают инструкторов, практически отказываются от участия в районных соревнованиях, с огромным трудом отпускают спортсменов на краевые соревнования. В большинстве своём граждане  занимаются  физкультурой и спортом на платной основе,  самостоятельно оплачивая расходы. Идея «корпоративного спорта» может стать действенным стимулом  для увеличения числа занимающихся спортом. Кроме того. занятия физической культурой и спортом  по месту работы  могут рассматриваться  в качестве средства снижения профессиональных производственных рисков. В данном направлении работа ведётся совместно с профсоюз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проблема, низкая обеспеченность  спортив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го развития  физической культуры и спорта  остаётся недостаточным количество  спортивных сооружений  в поселении, несмотря на то, что наблюдается устойчивая тенденция  роста инфраструктуры спорта. Сегодня практически  достигнута  максимальная загрузка спортивных сооружений и это является одним из факторов сдерживающих дальнейшее развитие отрасли. Состояние существующей  материально технической базы  не соответствует современным требованиям  развития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планированных  в рамках программы  мероприятий  позволит улучшить состояние дел в сфере физическая культура и спорт, увеличить количество  доли населения систематически занимающихся физической культурой и спорт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СНОВНЫЕ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рограммы  определено создание условий для развития физической культуры и спорта в Кугейском сельском поселении, а именно  вовлечение оптимального числа граждан в регулярные занятия  физической культурой и спортом, достижение высоких спортивных результатов на разных 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основной цели предполагает решение ряда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Создание условий для вовлечение различных групп населения к   регулярным занятиям 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  данной задачи предполагается   осуществлять по  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здание благоприятных условий для привлечения различных слоёв населения к организован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здание условий для развития адаптивно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вышение эффективности работы по подготовке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выполнения данной задачи 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детско – юношеского, школьн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- совершенствование системы проведения спортивны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азвитие инфраструктуры сферы 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материально – технической спортивной баз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ПРОГНОЗ КОНЕЧНЫХ РЕЗУЛЬТАТОВ ПРОГРАММЫ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ожидаемыми результатами реализации Программы  должны стать повышение роли и вклада физической культуры и спорта в социально-экономическое развитие района что позволит к 2016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граждан, систематически занимающихся физической культурой и спортом в общей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граждан(6-15 лет) систематически занимающихся в специализированных (приравненных к ним) спортивных учреждениях(процент от общей численности детей 6 – 15 лет ) до 1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уровня обеспеченности населения спортивными сооружениями исходя из единовременной пропуск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СРОКИ РЕАЛИЗАЦИИ ПРОГРАММЫ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ланируется к реализации до 2016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2014 - 2016 год планируется реализация  мероприятий по  совершенствованию материально технической базы, строительство стад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  реализация  мероприятий  направленных на совершенствование системы физического воспитания в общеобразовательных учреждениях, совершенствование  физического воспитания взрослого населения  и лиц с ограниченными возможностями здоровья и инвалидов, привлечение их к занятиям адаптивной физической  культурой и спор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ПРГНОЗНАЯ (СПРАВОЧНАЯ) ОЦЕНКА РАСХОДОВ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ая (справочная) оценка расходов на реализацию за 3 года Программы составляет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казателях(индикаторах) ведомственной целевой программы Бикинского район «Развитие физической культуры и спорта в Кугейском сельском поселении на 2014 –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10"/>
        <w:gridCol w:w="1471"/>
        <w:gridCol w:w="1751"/>
        <w:gridCol w:w="776"/>
        <w:gridCol w:w="776"/>
        <w:gridCol w:w="776"/>
      </w:tblGrid>
      <w:tr>
        <w:trPr>
          <w:trHeight w:val="651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 показателя (индикатора) основного показателя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катор)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 условий для вовлечения различных слоёв населения к регулярным занятиям физической культурой и спортом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жителей, систематически занимающихся физической культурой и спортом в общей численности населения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стат. Наблюдений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мероприятий ведомственной 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физической культуры и спорта в Кугей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67"/>
        <w:gridCol w:w="1805"/>
        <w:gridCol w:w="1349"/>
        <w:gridCol w:w="2119"/>
        <w:gridCol w:w="1849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  реализации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результат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ствия нереализации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 условий для вовлеч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8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благоприятных условий для привлечения различных слоёв населения к организованным занятиям физической культурой и спортом;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изкультурных и комплексных мероприятий среди  различных слоёв населения, обеспечение участия сборных команд Кугейского сельского поселения в краевых физкультурных и комплексных мероприятия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гейского сельского поселения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лиц систематически  занимающихся  физической культурой и спортом в Кугейском сельском поселении, обеспечение доступности  физической культуры и спор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доли лиц систематически  занимающихся  физической культурой и спортом, ухудшение здоровь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ведомственной 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физической культуры и спорта в Кугей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"/>
        <w:gridCol w:w="4428"/>
        <w:gridCol w:w="1971"/>
        <w:gridCol w:w="690"/>
        <w:gridCol w:w="690"/>
        <w:gridCol w:w="690"/>
      </w:tblGrid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                                             «Развитие физической культуры и спорта в Кугейском сельском поселении»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 благоприятных условий для привлечения различных слоёв населения к регулярным занятиям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физкультурных и комплексных мероприятий среди  различных слоёв населения, обеспечение участия сборных команд Кугейского сельского поселения в районных комплексных мероприятиях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посвященных памятным датам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оциальной рекламы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е освещение  в средствах массовой информации проводимых мероприятий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2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0:00Z</dcterms:created>
  <dc:creator>1</dc:creator>
  <dc:description/>
  <cp:keywords/>
  <dc:language>en-US</dc:language>
  <cp:lastModifiedBy>1</cp:lastModifiedBy>
  <cp:lastPrinted>2013-12-03T11:54:00Z</cp:lastPrinted>
  <dcterms:modified xsi:type="dcterms:W3CDTF">2013-12-03T09:03:00Z</dcterms:modified>
  <cp:revision>4</cp:revision>
  <dc:subject/>
  <dc:title/>
</cp:coreProperties>
</file>