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___ с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ября </w:t>
      </w:r>
      <w:r>
        <w:rPr>
          <w:rFonts w:cs="Times New Roman CYR" w:ascii="Times New Roman CYR" w:hAnsi="Times New Roman CYR"/>
          <w:sz w:val="28"/>
          <w:szCs w:val="28"/>
        </w:rPr>
        <w:t xml:space="preserve">2013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№ ___                              с. Куг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760"/>
      </w:tblGrid>
      <w:tr>
        <w:trPr>
          <w:trHeight w:val="926" w:hRule="atLeast"/>
        </w:trPr>
        <w:tc>
          <w:tcPr>
            <w:tcW w:w="62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04" w:before="0" w:after="0"/>
              <w:ind w:right="-10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 муниципальной программы  «Социальная поддержка и доплаты к пенсиям, дополнительное пенсионное обеспечение пенсионеров, лицам, замещавшим  муниципальные должности и должности муниципальной  службы  Кугейского сельского поселения на 2014-2016 годы»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Кугейского сельского поселения от17.09.2013 года  № 67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», в целях повышения качества жизни отдельных категорий граждан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right="-6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04" w:before="0" w:after="0"/>
        <w:ind w:left="100" w:right="-108" w:firstLine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муниципальную программу  «Социальная поддержка и доплаты к пенсиям, дополнительное пенсионное обеспечение пенсионеров, лицам, замещавшим  муниципальные должности и должности муниципальной  службы  Кугейского сельского поселения на 2013-2015 годы» согласно Приложению 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3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информационном стенде администрации Кугейского сельского поселения и на официальном сайте Кугей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95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ающие с 01.01.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55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Кугейского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firstLine="187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.М. Тихонова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:</w:t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</w:t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А.В.</w:t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__.09.2013  №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autoSpaceDE w:val="false"/>
        <w:spacing w:lineRule="auto" w:line="204" w:before="0" w:after="0"/>
        <w:ind w:right="-108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ПАЛЬНОЙ ПРОГРАММЫ</w:t>
      </w:r>
    </w:p>
    <w:p>
      <w:pPr>
        <w:pStyle w:val="Normal"/>
        <w:keepNext w:val="true"/>
        <w:widowControl w:val="false"/>
        <w:autoSpaceDE w:val="false"/>
        <w:spacing w:lineRule="auto" w:line="204" w:before="0" w:after="0"/>
        <w:ind w:right="-108" w:hanging="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поселениЯ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4" w:hanging="3544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Программы - 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4-2016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750" w:firstLine="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лее - Программ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й исполнитель  - Администрация Кугей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оисполнитель программы   -  Администрация Кугей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программы           - Администрация Кугей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ы                         - н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86" w:hanging="3686"/>
        <w:rPr/>
      </w:pPr>
      <w:r>
        <w:rPr>
          <w:rFonts w:cs="Times New Roman CYR" w:ascii="Times New Roman CYR" w:hAnsi="Times New Roman CYR"/>
          <w:sz w:val="28"/>
          <w:szCs w:val="28"/>
        </w:rPr>
        <w:t>Цель программы                       - повышение качества жизни отдельных категорий  граждан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86" w:hanging="3686"/>
        <w:rPr/>
      </w:pPr>
      <w:r>
        <w:rPr>
          <w:rFonts w:cs="Times New Roman CYR" w:ascii="Times New Roman CYR" w:hAnsi="Times New Roman CYR"/>
          <w:sz w:val="28"/>
          <w:szCs w:val="28"/>
        </w:rPr>
        <w:t>Задачи программы                   - исполнение обязательств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Этапы и сроки реализации              - 2014-2016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 – Общий объем финансирования 637,8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т.ч. из бюджета поселения 637,8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.ч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– 212,6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год – 212,6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6 год - 212,6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жидаемые результаты реализации -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*&gt; Объемы и источники финансирования Программы подлежат ежегодной корректировке при формировании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ПРОБЛЕМЫ И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азработана в соответствии с постановлением Администрации Кугейского сельского поселения от 17.09.2013 №65 «Об утверждении Порядка разработки областных, реализации и оценки эффективности муниципальных программ Кугей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ласти приняты и действуют законы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ая цель разработки Программы - повышение качества жизни отдельных категорий граждан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благосостояния отдельных категорий насе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2014-2016 годах. Мероприятия Программы будут выполняться в соответствии с установленными ср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остоит из мероприятий по  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, которые направлены на предоставление мер социальной поддержки пенсионеров, лиц, замещавшим муниципальные должности и должности муниципальной службы Кугейского сель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4-2016 годах общий объем средств на реализацию мероприятий Программы по предварительным расчетам ожидается: 637,8 тыс. рублей за счет средств местного бюджета. Прогнозируемые объемы и источники финансирования Программы приведены в таблиц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ИРУЕМЫЕ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СТОЧНИКИ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. рублей)</w:t>
      </w:r>
    </w:p>
    <w:tbl>
      <w:tblPr>
        <w:tblW w:w="980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1215"/>
        <w:gridCol w:w="1215"/>
        <w:gridCol w:w="1215"/>
        <w:gridCol w:w="1570"/>
      </w:tblGrid>
      <w:tr>
        <w:trPr>
          <w:trHeight w:val="286" w:hRule="exac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финансирова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 по годам    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4 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7,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7,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а Кугейского сельского поселения 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ется в пределах средств, предусматриваемых ежегодно в бюджете Кугейского сельского поселения 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зменении объемов бюджетного финансирования Программы  муниципаль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, срокам реализации, объемам и источника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уге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Н.М. Тихо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гей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09.2013 г. № ___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по реализации муниципальной долгосрочной целев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4-2016 годы»</w:t>
      </w:r>
    </w:p>
    <w:p>
      <w:pPr>
        <w:pStyle w:val="Normal"/>
        <w:ind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63"/>
        <w:gridCol w:w="1559"/>
        <w:gridCol w:w="1417"/>
        <w:gridCol w:w="993"/>
        <w:gridCol w:w="850"/>
        <w:gridCol w:w="992"/>
        <w:gridCol w:w="709"/>
        <w:gridCol w:w="709"/>
        <w:gridCol w:w="85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муниципальной пенсии за выслугу лет лицам, замещающим муниципальные должности и должности муниципальной службы в Кугей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отдельных категорий граждан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гей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637,8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637,8</w:t>
            </w:r>
          </w:p>
        </w:tc>
      </w:tr>
    </w:tbl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Н.М. Тихонова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5:00Z</dcterms:created>
  <dc:creator>User</dc:creator>
  <dc:description/>
  <cp:keywords/>
  <dc:language>en-US</dc:language>
  <cp:lastModifiedBy>1</cp:lastModifiedBy>
  <cp:lastPrinted>2013-09-20T11:45:00Z</cp:lastPrinted>
  <dcterms:modified xsi:type="dcterms:W3CDTF">2013-09-20T08:38:00Z</dcterms:modified>
  <cp:revision>7</cp:revision>
  <dc:subject/>
  <dc:title/>
</cp:coreProperties>
</file>