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 2013 года                             №   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13года по доходам в сумме 5679,6 тыс. рублей, по расходам в сумме 5291,3 тыс. рублей с превышением доходов над расходами (профицит) в сумме 388,3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полугодие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А.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.2013г. №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полугодие 2013 года составило по доходам в сумме 5679,6 тыс. рублей, или 40,2 процентов к годовому плану согласно приложению 1, и по расходам в сумме 5291,3 тыс. рублей или 35,1 процента согласно приложению 2. Профицит по итогам 1 полугодия 2013 года составил 388,3 тыс. рублей.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5430,1 тыс. рублей, или 40,8 процента к годовым плановым назначениям. Наибольший удельный вес в их структуре занимают: единый сельскохозяйственный налог – 723,5 тыс.руб. или 13 процентов, земельный налог – 914,9 тыс.рублей или 17 процентов; арендная плата за земли поселения – 1861,9 тыс. рублей, или 34 процентов, доходы от продажи земельных участков – 883,8 тыс.руб., или 16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13 года составили 249,5 тыс. рублей или 28,2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279,1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374,5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256,6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я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полугодие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916,6 тыс. рублей, или 17,4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полугодие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3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полугодие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полугодие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2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5:00Z</dcterms:created>
  <dc:creator>Your User Name</dc:creator>
  <dc:description/>
  <cp:keywords/>
  <dc:language>en-US</dc:language>
  <cp:lastModifiedBy>Admin</cp:lastModifiedBy>
  <cp:lastPrinted>2013-07-08T18:18:00Z</cp:lastPrinted>
  <dcterms:modified xsi:type="dcterms:W3CDTF">2013-07-29T13:45:00Z</dcterms:modified>
  <cp:revision>2</cp:revision>
  <dc:subject/>
  <dc:title/>
</cp:coreProperties>
</file>