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ЗОВСКИЙ РАЙОН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УГЕЙСКОГО СЕЛЬСКОГО ПОСЕЛЕН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2013 года                             №___                                               с.Кугей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ind w:right="45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отчета об исполнении бюджета Кугейского сельского поселения за 9 месяцев  2013 год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52 Федерального закона от 06.10.2003 г. «Об общих принципах организации местного самоуправления в Ростовской области» № 131 ФЗ,  Решением Собрания депутатов Кугейского сельского поселения «О бюджетном процессе в Кугейском сельском поселении", </w:t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Кугейского сельского поселения за 9 месяцев 2013года по доходам в сумме 9146,7 тыс. рублей, по расходам в сумме 9391,7 тыс. рублей с превышением доходов над расходами (профицит) в сумме 245,0 тыс. рублей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целях информирования населения Кугейского сельского поселения разместить на информационных стендах сведения о ходе исполнения бюджета Кугейского сельского поселения за 9 месяцев 2013 года согласно приложению к настоящему постановлению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 момента подписания.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угейского</w:t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Н.М. Тихонова</w:t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дготовила:</w:t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сектором экономики и финансов</w:t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злова А.В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гейского сельского поселения</w:t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.2013г. №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ХОДЕ ИСПОЛНЕНИЯ БЮДЖЕТА КУГЕЙ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9 месяцев 2013 ГОДА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 бюджета Кугейского сельского поселения  за 9 месяцев 2013 года составило по доходам в сумме 9146,7 тыс. рублей, или 64,5 процентов к годовому плану согласно приложению 1, и по расходам в сумме 9391,7 тыс. рублей или 62,3 процента согласно приложению 2. Профицит по итогам 9 месяцев 2013 года составил 245,0 тыс. рублей. 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ые и неналоговые доходы бюджета исполнены в сумме 8495,6 тыс. рублей, или 63,9 процента к годовым плановым назначениям. Наибольший удельный вес в их структуре занимают: единый сельскохозяйственный налог – 728,4 тыс.руб. или 8 процентов, земельный налог – 2232,5 тыс.рублей или 24,4 процентов; арендная плата за земли поселения – 2821,6 тыс. рублей, или 30,9 процентов, доходы от продажи земельных участков – 883,8 тыс.руб., или 9,7 процентов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я в бюджет Кугейского сельского поселения за 9 месяцев 2013 года составили 651,1 тыс. рублей или 73,6 процента к годовому плану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расходов  бюджета Кугейского сельского поселения: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государственные расходы – 3703,4 тыс. рублей;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ое хозяйство – 2357,9 тыс. рублей;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а, кинематография и средства массовой информации – 2123,4 тыс. рублей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роченные долги по обязательствам бюджета Кугейского сельского поселения отсутствуют. По итогам 9 месяцев 2013года муниципальный долг Кугейского сельского поселения составил 0 тыс. рублей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численност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органов местного самоуправления, работников муниципальных учреждений и фактических затратах на их денежное содержание за 9 месяцев 2013года по Кугейскому сельскому поселению отражены в приложении 3 к настоящим сведениям. 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сходы на оплату труда работников бюджетной сферы составили 1371,6 тыс. рублей, или 14,6 процента бюджета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угейского </w:t>
      </w:r>
    </w:p>
    <w:p>
      <w:pPr>
        <w:pStyle w:val="Style9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Н.М. Тихонова </w:t>
        <w:br/>
        <w:br/>
      </w:r>
    </w:p>
    <w:p>
      <w:pPr>
        <w:pStyle w:val="Style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 бюдже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ъема поступлений доходов  бюджета Кугейского сельского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 Азовского района за  9 месяцев 2013 года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MS Sans Serif;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тыс. рублей)</w:t>
      </w:r>
    </w:p>
    <w:tbl>
      <w:tblPr>
        <w:tblW w:w="107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955"/>
        <w:gridCol w:w="1276"/>
        <w:gridCol w:w="1406"/>
        <w:gridCol w:w="1505"/>
      </w:tblGrid>
      <w:tr>
        <w:trPr>
          <w:trHeight w:val="101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5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</w:tr>
      <w:tr>
        <w:trPr>
          <w:trHeight w:val="10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.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>
          <w:trHeight w:val="5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</w:tr>
      <w:tr>
        <w:trPr>
          <w:trHeight w:val="5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1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</w:tr>
      <w:tr>
        <w:trPr>
          <w:trHeight w:val="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8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1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95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>
          <w:trHeight w:val="85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4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13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7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>
          <w:trHeight w:val="11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7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>
          <w:trHeight w:val="6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0 0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</w:t>
            </w:r>
          </w:p>
        </w:tc>
      </w:tr>
      <w:tr>
        <w:trPr>
          <w:trHeight w:val="11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</w:t>
            </w:r>
          </w:p>
        </w:tc>
      </w:tr>
      <w:tr>
        <w:trPr>
          <w:trHeight w:val="7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</w:t>
            </w:r>
          </w:p>
        </w:tc>
      </w:tr>
      <w:tr>
        <w:trPr>
          <w:trHeight w:val="10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</w:t>
            </w:r>
          </w:p>
        </w:tc>
      </w:tr>
      <w:tr>
        <w:trPr>
          <w:trHeight w:val="7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7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</w:tr>
      <w:tr>
        <w:trPr>
          <w:trHeight w:val="14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7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</w:tr>
      <w:tr>
        <w:trPr>
          <w:trHeight w:val="11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0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</w:tr>
      <w:tr>
        <w:trPr>
          <w:trHeight w:val="14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0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</w:tr>
      <w:tr>
        <w:trPr>
          <w:trHeight w:val="1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5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4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</w:tr>
      <w:tr>
        <w:trPr>
          <w:trHeight w:val="4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4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.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0 0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5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</w:tr>
      <w:tr>
        <w:trPr>
          <w:trHeight w:val="3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0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1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</w:tr>
      <w:tr>
        <w:trPr>
          <w:trHeight w:val="5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6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гейского </w:t>
      </w:r>
    </w:p>
    <w:p>
      <w:pPr>
        <w:pStyle w:val="Style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Н.М. Тихоно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ведениям о ходе исполнения бюджет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распределения бюджетных ассигнований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9 месяцев 2013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видам расходов классификации расходов бюджета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угейского сельского поселения Азовского района 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MS Sans Serif;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тыс. рублей)</w:t>
      </w:r>
    </w:p>
    <w:tbl>
      <w:tblPr>
        <w:tblW w:w="106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9"/>
        <w:gridCol w:w="569"/>
        <w:gridCol w:w="1056"/>
        <w:gridCol w:w="767"/>
        <w:gridCol w:w="1056"/>
        <w:gridCol w:w="876"/>
        <w:gridCol w:w="1505"/>
      </w:tblGrid>
      <w:tr>
        <w:trPr>
          <w:trHeight w:val="3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1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>
          <w:trHeight w:val="5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7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100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40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</w:tr>
      <w:tr>
        <w:trPr>
          <w:trHeight w:val="43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>
          <w:trHeight w:val="88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.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>
          <w:trHeight w:val="45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>
          <w:trHeight w:val="58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</w:tr>
      <w:tr>
        <w:trPr>
          <w:trHeight w:val="2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16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433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>
          <w:trHeight w:val="53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</w:tr>
      <w:tr>
        <w:trPr>
          <w:trHeight w:val="41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53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>
          <w:trHeight w:val="4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муниципальной службы в Кугейском сельском поселении (2012-2014 годы)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>
          <w:trHeight w:val="20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>
          <w:trHeight w:val="55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</w:tr>
      <w:tr>
        <w:trPr>
          <w:trHeight w:val="42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>
          <w:trHeight w:val="54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>
          <w:trHeight w:val="13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</w:tr>
      <w:tr>
        <w:trPr>
          <w:trHeight w:val="7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целевая программа "Пожарная безопасность и защита населения и территории Азовского района от чрезвычайных ситуаций на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45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1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"Профилактика терроризма и экстремизма. а также минимизация и (или) ликвидация последствий проявлений терроризма и экстремизма на территории Кугейского сельского поселения на период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7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43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7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сети внутрипоселковых автомобильных дорог и тротуаров Кугейского сельская поселения на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</w:tr>
      <w:tr>
        <w:trPr>
          <w:trHeight w:val="45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70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поселения "Содержание объектов газоснабжения в Кугейском сельском поселении на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</w:tr>
      <w:tr>
        <w:trPr>
          <w:trHeight w:val="58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</w:tr>
      <w:tr>
        <w:trPr>
          <w:trHeight w:val="8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Содержание объектов водоснабжения в Кугейском сельском поселении на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>
          <w:trHeight w:val="43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</w:tr>
      <w:tr>
        <w:trPr>
          <w:trHeight w:val="74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Уличное освещение)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</w:tr>
      <w:tr>
        <w:trPr>
          <w:trHeight w:val="50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</w:tr>
      <w:tr>
        <w:trPr>
          <w:trHeight w:val="7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Озеленение)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8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Прочие мероприятия по благоустройству)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</w:tr>
      <w:tr>
        <w:trPr>
          <w:trHeight w:val="5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</w:tr>
      <w:tr>
        <w:trPr>
          <w:trHeight w:val="46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</w:tr>
      <w:tr>
        <w:trPr>
          <w:trHeight w:val="47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 (мероприятия в сфере культуры и кинематографии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</w:tr>
      <w:tr>
        <w:trPr>
          <w:trHeight w:val="104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</w:tr>
      <w:tr>
        <w:trPr>
          <w:trHeight w:val="104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</w:tr>
      <w:tr>
        <w:trPr>
          <w:trHeight w:val="6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 (библиотеки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107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>
          <w:trHeight w:val="127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Кугейского сельского поселения на 2013-2015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>
          <w:trHeight w:val="90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55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Развитие физической культуры и спорта в Азовском районе на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57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5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Кугей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                                                                  Н.М. Тихоно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ям о ходе исполнения бюджета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х служащих органов местного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, работников муниципальных учреждений и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актических затратах на их денежное содержание за 9 месяцев 2013год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гейскому сельскому поселению</w:t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2016"/>
        <w:gridCol w:w="1681"/>
        <w:gridCol w:w="2016"/>
        <w:gridCol w:w="1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лей, получателей средств  бюджета Кугейского сельского поселени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существляющие техническое обеспечение органов местного самоуправления, не отнесенные к муниципальным служащим и обслуживающий персонал;  работники бюджетных учрежде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культуры «Сельский Дом Культуры с. Кугей» Администрации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культуры «Поселенческая библиотека с. Кугей» Администрации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9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4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угейского 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Н.М. Тихонова</w:t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5r">
    <w:name w:val="fn5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02:00Z</dcterms:created>
  <dc:creator>Your User Name</dc:creator>
  <dc:description/>
  <cp:keywords/>
  <dc:language>en-US</dc:language>
  <cp:lastModifiedBy>1</cp:lastModifiedBy>
  <cp:lastPrinted>2013-10-07T16:46:00Z</cp:lastPrinted>
  <dcterms:modified xsi:type="dcterms:W3CDTF">2013-10-07T12:48:00Z</dcterms:modified>
  <cp:revision>4</cp:revision>
  <dc:subject/>
  <dc:title/>
</cp:coreProperties>
</file>