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___________2012 года                         № __                                             с.Кугей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right="4507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Кугейского сельского поселения на 2013 – 201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3.08.2007 № 743-ЗС «О бюджетном процессе в Ростовской области»,  решением Собрания депутатов Кугейского сельского поселения от 29.11.2011 № 90 «О бюджетном процессе в Кугейском сельском поселении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угейского сельского поселения на 2013 – 2015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Сектору экономики и финансов администрации Кугейского сельского поселения обеспечить разработку проекта бюджета Кугейского сельского поселения  на основе основ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угейского сельского поселения на 2013 – 2015 годы, с учетом Бюдже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 бюджетной политике в 2013 – 2015 годах и настоящим постановл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Л.Г. 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ила:</w:t>
      </w:r>
    </w:p>
    <w:p>
      <w:pPr>
        <w:pStyle w:val="Normal"/>
        <w:rPr>
          <w:sz w:val="28"/>
        </w:rPr>
      </w:pPr>
      <w:r>
        <w:rPr>
          <w:sz w:val="28"/>
        </w:rPr>
        <w:t>Заведующий сектором экономики и финансов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Козлова А.В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2 № ___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Кугей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3 – 2015 годы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основе Бюджетного </w:t>
      </w:r>
      <w:hyperlink r:id="rId7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3-2015 годах от 28.06.2012, </w:t>
      </w:r>
      <w:hyperlink r:id="rId8">
        <w:r>
          <w:rPr>
            <w:rStyle w:val="InternetLink"/>
            <w:sz w:val="28"/>
            <w:szCs w:val="28"/>
          </w:rPr>
          <w:t>Основных направлений</w:t>
        </w:r>
      </w:hyperlink>
      <w:r>
        <w:rPr>
          <w:sz w:val="28"/>
          <w:szCs w:val="28"/>
        </w:rPr>
        <w:t xml:space="preserve"> бюджетной политики Ростовской области на 2013-2015 годы, утвержденные Постановлением Правительства Ростовской области №864 от 06.09.2012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сполнение консолидированного бюджета Кугей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pacing w:val="-4"/>
          <w:sz w:val="28"/>
        </w:rPr>
        <w:t>Исполнение консолидированного бюджета за 2010 год составило по доходам</w:t>
      </w:r>
      <w:r>
        <w:rPr>
          <w:sz w:val="28"/>
        </w:rPr>
        <w:t xml:space="preserve"> в сумме 12869,9 тыс. рублей, в том числе собственные налоговые и неналоговые доходы составили 12749,3 тыс.руб. с ростом к уровню 2010 года на 584,7 тыс.руб. или на 4,8 процентов и по расходам – в сумме 12412,8 тыс. рублей с в том числе собственные расходы составили 12292.2 тыс.руб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консолидированного бюджета Кугейского сельского поселения была направлена на решение социальных и экономических задач. Приоритетом являлось обеспечение </w:t>
      </w:r>
      <w:r>
        <w:rPr>
          <w:sz w:val="28"/>
          <w:szCs w:val="28"/>
        </w:rPr>
        <w:t xml:space="preserve">равного доступа жителей населения к социальным услугам, повышение их качества; модернизация социальной, инженерной и дорожной инфраструктуры; 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влас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редства местного бюджета направлены на финансовое обеспечение выполнения </w:t>
      </w:r>
      <w:r>
        <w:rPr>
          <w:spacing w:val="-6"/>
          <w:sz w:val="28"/>
        </w:rPr>
        <w:t xml:space="preserve">муниципального задания бюджетными учреждениями на оказание муниципальных </w:t>
      </w:r>
      <w:r>
        <w:rPr>
          <w:sz w:val="28"/>
        </w:rPr>
        <w:t>услуг населению в области культуры, на развитие сети автомобильных дорог, а также на мероприятия в области спор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инвестиционные расходы (строительство, реконструкция, капитальный ремонт и приобретение основных средств) в</w:t>
      </w:r>
      <w:r>
        <w:rPr>
          <w:sz w:val="28"/>
        </w:rPr>
        <w:t xml:space="preserve"> 2011 году</w:t>
      </w:r>
      <w:r>
        <w:rPr>
          <w:sz w:val="28"/>
          <w:szCs w:val="28"/>
        </w:rPr>
        <w:t xml:space="preserve"> направлено</w:t>
      </w:r>
      <w:r>
        <w:rPr>
          <w:sz w:val="28"/>
        </w:rPr>
        <w:t xml:space="preserve"> 721,3 тыс. рублей. Удельный вес расходов капитального характера составил </w:t>
        <w:br/>
        <w:t>5,8 процента всех расходов консолидирован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Кугейского сельского поселения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Кугейском сельском поселении на период до 2012 года по итогам 1 полугодия 2012 года и за 2011 год Администрацией Кугейского сельского поселения проведены мониторинг качества финансового менеджмента и оценка качества управления бюджетным процессом.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текущего года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консолидированного бюджета Кугейского сельского поселения.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консолидированного бюджета Кугейского сельского поселения поступили в объеме 5182,2 тыс. рублей, со снижением  к аналогичному периоду прошлого года на </w:t>
        <w:br/>
        <w:t>1494,4 тыс. рублей или 22,4 процента, что обусловлено изменением срока уплаты земельного налога и налога на имущество физических лиц. Собственные расходы бюджета исполнены в объеме 4773,2 тыс. рублей с ростом на 84,4 тыс. рублей или 1,8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2013 -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реализации задач, поставленных Бюджетным посланием Президента</w:t>
      </w:r>
      <w:r>
        <w:rPr>
          <w:sz w:val="28"/>
          <w:szCs w:val="2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обеспечение сбалансированности бюджета, предоставление качественных бюджетных услуг насел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иоритетом бюджетной и налоговой политики по-прежнему будет являться улучшение условий жизни населения, обеспечение мер по модернизации инженерной инфраструк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Формирование бюджета Кугейского сельского поселения будет осуществляться по предусмотренным Бюджетным кодексом Российской Федерации, Положением о бюджетном процессе Кугейского сельского поселения  единым правилам организации бюджетного процесса с соблюдением установленных ими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 xml:space="preserve">В связи с завершением в 2012 году реализации </w:t>
      </w:r>
      <w:r>
        <w:rPr>
          <w:spacing w:val="-4"/>
          <w:sz w:val="28"/>
        </w:rPr>
        <w:t>Программы по повышению</w:t>
      </w:r>
      <w:r>
        <w:rPr>
          <w:sz w:val="28"/>
        </w:rPr>
        <w:t xml:space="preserve"> </w:t>
      </w:r>
      <w:r>
        <w:rPr>
          <w:spacing w:val="-4"/>
          <w:sz w:val="28"/>
        </w:rPr>
        <w:t>эффективности бюджетных расходов в Кугейском сельском поселении на период до 2012 года планируется разработка новой программы повышения эффективности муниципальными финансами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рограммно-целевому методу бюджетного планирования на основе программ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казания муниципальных услуг планируется перейти на единые нормативные затраты оказания услуг с учетом требования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Бюджетная стратегия, как и прежде, будет ориентирована на содействие социально-экономическому развитию Кугейского сельского поселения при безусловном наращивании налогового потенциала за счет создания новых источников налоговых и неналоговых доходов, так и за счет рационального использования имеющихся, в том числе путем  совершенствования методологии расчета нормативов отчислений по налогам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огноз собственных доходов консолидированного бюджета Кугейского сельского поселения на 2012 – 2014 годы в части налоговых и неналоговых доходов будет рассчитан на </w:t>
      </w:r>
      <w:r>
        <w:rPr>
          <w:spacing w:val="-4"/>
          <w:sz w:val="28"/>
          <w:szCs w:val="28"/>
        </w:rPr>
        <w:t>основе основных параметров прогноза социально-экономического развития Кугейского сельского поселения</w:t>
      </w:r>
      <w:r>
        <w:rPr>
          <w:sz w:val="28"/>
          <w:szCs w:val="28"/>
        </w:rPr>
        <w:t xml:space="preserve"> на 2012 – 2014 годы. 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 местным налог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активизировать работу по полноценному и достоверному учету государственного и муниципального имущества, в том числе земельных участ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. В связи с этим планируется завершить подготовку к введению местного налога на недвижимость с учетом сложившегося уровня доходов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и областном уровнях решений по реформированию системы государственных и муниципальных закупок и формированию единой </w:t>
      </w:r>
      <w:r>
        <w:rPr>
          <w:spacing w:val="-4"/>
          <w:sz w:val="28"/>
          <w:szCs w:val="28"/>
        </w:rPr>
        <w:t>федеральной контрактной системы, продолжится информационное взаимодействие</w:t>
      </w:r>
      <w:r>
        <w:rPr>
          <w:sz w:val="28"/>
          <w:szCs w:val="2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повышения инициативы и ответственности главных распорядителей</w:t>
      </w:r>
      <w:r>
        <w:rPr>
          <w:sz w:val="28"/>
          <w:szCs w:val="28"/>
        </w:rPr>
        <w:t xml:space="preserve"> средств,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Формирование объема и структуры  расходов бюджета на 2013-2015 годы будет осуществляться исходя из следующих основных подход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определение базового объема бюджетных ассигнований на 2013-2014 годы на основе утвержденных решением о бюджете на 2012-2014 годы показател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точнение базовых объемов бюджетных ассигнований на 2013-2015 годы с учетом индексации оплаты труда работников бюджетных учреждений с 1 октября 2013 года на 5,5 процента, с 1 сентября 2014 года на 5 процентов, с 1 сентября 2015 года на 5 процентов, материальных затрат с учетом фактически сложившегося уровня инфля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 уровне текущего года расходов, направленных бюджетным учреждениям в виде субсидий, за исключением расходов на заработную плату, которая будет рассчитана с учетом принят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итика в сфере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повышения финансовой самостоятельности в местный бюджет будут переданы дополнительные нормативы отчислений от областных налог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зработать проект  бюджета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ить принятие сбалансированного бюджета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Л.Г. Шаповалов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ref=BC9FE7DE353C2FED49AF8CFED057D9EFB3BCE894923AD164BED17B4B40u3fEM" TargetMode="External"/><Relationship Id="rId8" Type="http://schemas.openxmlformats.org/officeDocument/2006/relationships/hyperlink" Target="consultantplus://offline/ref=BC9FE7DE353C2FED49AF8CFED057D9EFB3BCEA989534D164BED17B4B40u3f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2:00Z</dcterms:created>
  <dc:creator>Пресс-служба</dc:creator>
  <dc:description/>
  <cp:keywords/>
  <dc:language>en-US</dc:language>
  <cp:lastModifiedBy>User</cp:lastModifiedBy>
  <cp:lastPrinted>2012-09-27T08:45:00Z</cp:lastPrinted>
  <dcterms:modified xsi:type="dcterms:W3CDTF">2012-09-27T13:13:00Z</dcterms:modified>
  <cp:revision>4</cp:revision>
  <dc:subject/>
  <dc:title>Постановление АРО от 25.08.2011 № 550 </dc:title>
</cp:coreProperties>
</file>