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__.2013г.                                      </w:t>
        <w:tab/>
        <w:t>№___                                      с. Кугей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 мерах по повышению заработной платы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целях реализации указов Президента Российской Федерации                   от 07.05.2012 № 597 «О мероприятиях по реализации государственной социальной политики», от 01.06.2012 №761 «О Национальной стратегии действий в интересах  детей на 2012-2017 годы»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ЯЮ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еспечить увеличение к 2018 году размера реальной заработной платы в Кугейском сельском поселении в 1,4 – 1,5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 расчете поэтапного повышения заработной платы работников учреждений культуры Кугейского сельского поселения использовать показатели прогноза среднемесячной заработной платы в целом по Ростовской области на 2016 – 2018 годы, утвержденного постановлением Правительства Ростовской области от 12.11.2012г. № 98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еспечить поэтапное повышение уровня заработной платы работников учреждений культуры Кугейского сельского поселения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среднюю заработную плату работников учреждений культуры в 2013 году – до 47,1 процента, в 2014 году – до 58,0 процента, в 2015 году – до 68,5 процента, в 2016 году – до 79,0 процента, в 2017 году – до 89,5 процента, в 2018 году – 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угейского сельского поселения от 26.12.2008г. №71 «О системе оплаты труда работников муниципальных учреждений Кугейского сельского поселения» в части установления выплат стимулирующего характера, определяющих зависимость повышения заработной платы от достижения конкрет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Главным распорядителям средств бюджета Кугейского сельского поселения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ведующему сектором экономики и финансов Администрации Кугейского сельского поселения (Козлова А.В.) предусмотреть при внесении изменений в бюджет Кугейского сельского  поселения на 2013 год и на плановый период 2014 и 2015 годов, а также при формировании бюджета поселения на последующие годы бюджетные ассигнования на реализацию мероприятий, предусмотренных настоящим постановлением, в объеме 2/3 от расчетной велич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</w:t>
        <w:tab/>
        <w:tab/>
        <w:t xml:space="preserve"> Н.М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45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9:00Z</dcterms:created>
  <dc:creator>User</dc:creator>
  <dc:description/>
  <dc:language>en-US</dc:language>
  <cp:lastModifiedBy>1</cp:lastModifiedBy>
  <cp:lastPrinted>2013-09-13T16:14:00Z</cp:lastPrinted>
  <dcterms:modified xsi:type="dcterms:W3CDTF">2013-10-09T11:39:00Z</dcterms:modified>
  <cp:revision>2</cp:revision>
  <dc:subject/>
  <dc:title>РОССИЙСКАЯ ФЕДЕРАЦИЯ-РОССИЯ</dc:title>
</cp:coreProperties>
</file>