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ект</w:t>
      </w:r>
    </w:p>
    <w:p>
      <w:pPr>
        <w:pStyle w:val="Heading"/>
        <w:rPr/>
      </w:pPr>
      <w:r>
        <w:rPr>
          <w:b/>
          <w:szCs w:val="28"/>
        </w:rPr>
        <w:t>РОСТ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ИЙ РАЙОН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КУГЕЙСКОГО СЕЛЬСКОГО ПОСЕЛЕНИ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юня  2016г.                     </w:t>
        <w:tab/>
        <w:t xml:space="preserve">      №                                    с. Кугей</w:t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равил </w:t>
      </w:r>
      <w:r>
        <w:rPr>
          <w:rFonts w:eastAsia="Calibri"/>
          <w:sz w:val="28"/>
          <w:szCs w:val="28"/>
          <w:lang w:eastAsia="en-US"/>
        </w:rPr>
        <w:t xml:space="preserve">осуществления 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rFonts w:eastAsia="Calibri"/>
          <w:sz w:val="28"/>
          <w:szCs w:val="28"/>
          <w:lang w:eastAsia="en-US"/>
        </w:rPr>
        <w:t xml:space="preserve">капитальных вложений в объекты муниципальной 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rFonts w:eastAsia="Calibri"/>
          <w:sz w:val="28"/>
          <w:szCs w:val="28"/>
          <w:lang w:eastAsia="en-US"/>
        </w:rPr>
        <w:t xml:space="preserve">собственности </w:t>
      </w:r>
      <w:r>
        <w:rPr>
          <w:sz w:val="28"/>
          <w:szCs w:val="28"/>
        </w:rPr>
        <w:t>Куге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(или) в приобретение </w:t>
      </w:r>
    </w:p>
    <w:p>
      <w:pPr>
        <w:pStyle w:val="Normal"/>
        <w:widowControl w:val="false"/>
        <w:autoSpaceDE w:val="fals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ов недвижимого имущества в муниципальную </w:t>
      </w:r>
    </w:p>
    <w:p>
      <w:pPr>
        <w:pStyle w:val="Normal"/>
        <w:widowControl w:val="false"/>
        <w:autoSpaceDE w:val="false"/>
        <w:spacing w:lineRule="auto" w:line="232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бственность за счет средств бюджета сельского поселения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9 Бюджетного кодекса Российской Федерации Администрация Кугей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равила осуществления капитальных вложений в объекты муниципальной собственности Куге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(или) в приобретение объектов недвижимого имущества в муниципальную собственность за счет средств бюджета сельского поселения согласно приложению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0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Кугей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>Н.М.Тихонов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 постановления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уг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я капитальных вложен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бъекты муниципальной собственности </w:t>
      </w:r>
      <w:r>
        <w:rPr>
          <w:sz w:val="28"/>
          <w:szCs w:val="28"/>
        </w:rPr>
        <w:t>Куге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(или) в приобретение объектов недвижимого имущества в муниципальную собственность за счет средств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е Правила устанавливают Порядок осуществления бюджетных инвестиций в форме капитальных вложений в объекты капитального строительства муниципальной собственности Кугейского сельского поселения и (или) в приобретение объектов недвижимого имущества в муниципальную собственность Кугейского сельского поселения за счет средств бюджета сельского поселения (далее – бюджетные инвести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в и целей развития Кугейского сельского поселения </w:t>
      </w:r>
      <w:r>
        <w:rPr>
          <w:rFonts w:eastAsia="Calibri"/>
          <w:sz w:val="28"/>
          <w:szCs w:val="28"/>
          <w:lang w:eastAsia="en-US"/>
        </w:rPr>
        <w:t>исходя из прогнозов социально-экономического развития Кугейского сельского поселения и стратегий развития на среднесрочный и долгосрочный перио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х правовых актов Российской Федерации, Ростовской области, Азовского района  и Куге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и влияния создания объекта муниципальной собственности Кугейского сельского поселения на комплексное развитие Куге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в установленном порядке проектной документации; положительного заключения муниципаль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Куг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ъем предоставленных бюджетных инвестиций должен соответствовать объему бюджетных ассигнований, предусмотренному на соответствующие цели муниципальной программы Куг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за Администрацией Кугейского сельского поселения с последующим увеличением стоимости основных средств, либо включаются в состав муниципальной казны Куг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сроках и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учитывается при формировании кассового плана исполнения бюджета сельского посе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муниципальными заказчиками, являющимися получателями средств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85"/>
      <w:bookmarkEnd w:id="1"/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сельского поселения, либо в порядке, установленном Бюджетным кодексом </w:t>
      </w:r>
      <w:r>
        <w:rPr>
          <w:color w:val="000000"/>
          <w:sz w:val="28"/>
          <w:szCs w:val="28"/>
        </w:rPr>
        <w:t>Ро</w:t>
      </w:r>
      <w:r>
        <w:rPr>
          <w:sz w:val="28"/>
          <w:szCs w:val="28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87"/>
      <w:bookmarkEnd w:id="2"/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редоставления межбюджетного трансферта бюджету сельского поселения из областного бюджета в целях осуществления бюджетных инвестиций заключается соглашение между Администрацией Кугейского сельского поселения и Администрацией Азовского района о направлении в бюджет сельского поселения вышеуказанного межбюджетного трансферт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Кугей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>Н.М.Тихон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b/>
      <w:bCs/>
      <w:sz w:val="26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6:00Z</dcterms:created>
  <dc:creator>Грицай Ольга Ильинична</dc:creator>
  <dc:description/>
  <cp:keywords/>
  <dc:language>en-US</dc:language>
  <cp:lastModifiedBy>1</cp:lastModifiedBy>
  <cp:lastPrinted>2016-06-08T15:26:00Z</cp:lastPrinted>
  <dcterms:modified xsi:type="dcterms:W3CDTF">2016-07-28T06:26:00Z</dcterms:modified>
  <cp:revision>3</cp:revision>
  <dc:subject/>
  <dc:title/>
</cp:coreProperties>
</file>