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___ "____________ 2013 г.          №_________                  с. Куг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дорожного фонда Кугей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Устава Муниципального образования «Кугейское сельское поселение», Собрание депутатов Кугейского сельского поселения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Куг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Кугейского сельского поселения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одгото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сектором экономики и финан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злов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  Собрания депутатов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Куг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Кугейского сельского поселения - часть средств бюджета Кугей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Кугейского сельского поселения утверждается решением Собранием депутатов Кугейского сельского поселения о бюджете на очередной финансовый год и плановый период в размере не менее прогнозируемого объема доходов бюджета Кугейского сельского поселени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осударственной пошлины за выдачу органом местного самоуправления Кугей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угей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Куг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угей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ступлений в виде межбюджетных трансфертов передаваемых местному бюджету Кугей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Кугей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Кугей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, на  осуществление мероприятий по обеспечению безопасности дорожного движения на автомобильных дорогах общего пользования местного значения, на осуществление иных полномочий в области использования улично-дорожной сети общего пользования местного значения, в том числе сооружений на них, и осуществление дорожной деятельности в соответствии с законодательством  на территории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Кугейского сельского поселения осуществляется в соответствии с решением Собрания депутатов Кугей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 Кугейского сельского поселения», утвержденной постановлением Администрации Кугей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Кугей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Кугейского сельского поселения является Администрация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Кугейского сельского поселения осуществляет Администрация Кугей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0:00Z</dcterms:created>
  <dc:creator>Nadya</dc:creator>
  <dc:description/>
  <dc:language>en-US</dc:language>
  <cp:lastModifiedBy>1</cp:lastModifiedBy>
  <dcterms:modified xsi:type="dcterms:W3CDTF">2013-09-13T06:22:00Z</dcterms:modified>
  <cp:revision>4</cp:revision>
  <dc:subject/>
  <dc:title/>
</cp:coreProperties>
</file>