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  АЗ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Subtitle"/>
        <w:rPr>
          <w:szCs w:val="28"/>
          <w:lang w:val="en-US"/>
        </w:rPr>
      </w:pPr>
      <w:r>
        <w:rPr>
          <w:szCs w:val="28"/>
        </w:rPr>
        <w:t>ПОСТАНОВЛЕНИ</w:t>
      </w:r>
      <w:r>
        <w:rPr>
          <w:szCs w:val="28"/>
          <w:lang w:val="ru-RU"/>
        </w:rPr>
        <w:t>Е (ПРОЕКТ</w:t>
      </w:r>
      <w:r>
        <w:rPr>
          <w:szCs w:val="28"/>
          <w:lang w:val="en-US"/>
        </w:rPr>
        <w:t>)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__ декабря  2015 год</w:t>
      </w:r>
      <w:r>
        <w:rPr>
          <w:b w:val="false"/>
          <w:sz w:val="28"/>
          <w:lang w:val="ru-RU"/>
        </w:rPr>
        <w:t xml:space="preserve">   </w:t>
      </w:r>
      <w:r>
        <w:rPr>
          <w:b w:val="false"/>
          <w:sz w:val="28"/>
        </w:rPr>
        <w:t xml:space="preserve">            №  ______                                               с. Кугей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пределе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04.2013 № 44-ФЗ "О контрактной системе в сфере закупок товаров, работ, услуг для обеспечения  муниципальных нужд Кугей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муниципального образования Кугейское сельское поселение и подведомственных бюджетных учреждений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"/>
      <w:bookmarkStart w:id="1" w:name="Par1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, распространяет свои действия на все правоотношения с 01 января 2016г. и подлежит размещению на сайте администрации Кугейского сельского поселения по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угей.рф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 декабря 2015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3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нормативных затрат на обеспечение функций Администрации Куг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подведомственных муниципальных бюджетных учреждений (далее – органы местного самоуправл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органов местного самоуправления (прилагается)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муниципального образования Кугейское сельское посел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и количества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№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5. Администрацией Кугейского сельского поселения разрабатываются и утверждаются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,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ы услуг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личества и цены компьютер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личества и цены носителей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чня периодических печатных изданий и справочной литератур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количества и цены транспортных средств с учетом норматив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авила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количества и цены мебе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количества и цены канцелярских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количества и цены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количества и цены материальных запасов для нужд гражданской оборон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иных товаров и услу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7" w:name="Par75"/>
      <w:bookmarkStart w:id="8" w:name="Par7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по определен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затра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85"/>
      <w:bookmarkEnd w:id="9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нормативных затра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услуги связ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Затраты на абонентскую плату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45364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8854440" cy="62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80365" cy="33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Затраты на сеть "Интернет" и услуги интернет-провайдер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86940" cy="604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137285" cy="604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При определении затрат на техническое обслуживание и регламентно-профилактический ремон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анный в </w:t>
      </w:r>
      <w:hyperlink w:anchor="Par8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унктах 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w:anchor="Par12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955800" cy="337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унктами 1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0" w:name="Par124"/>
      <w:bookmarkEnd w:id="1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98145" cy="337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378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содержание имущ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493520" cy="316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345565" cy="6045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221865" cy="622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345565" cy="316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64840" cy="622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аттестуемых i-х объектов (помещений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77365" cy="604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 Затраты на приобретение рабочих станци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680460" cy="604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746760" cy="3378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53440" cy="3378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38020" cy="3378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расчетная численность основных работников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20440" cy="6045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756285" cy="3378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718185" cy="337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. Затраты на приобретение планшетных компьютер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33600" cy="604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51180" cy="3378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9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51380" cy="6045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. Затраты на приобретение монитор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91360" cy="6045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. Затраты на приобретение системных блок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41170" cy="6045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одного i-го системного бло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2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единицы i-й запасной части для вычислительной техни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345565" cy="3378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378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6230" cy="3378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06980" cy="6045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378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единицы i-й запасной ча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026920" cy="6045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единицы i-го материального запа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рочие затр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услуги связи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7. Затраты на услуги связ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60045" cy="3600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252220" cy="3600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оплату услуг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оплату услуг специальной связ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. Затраты на оплату услуг почтовой связ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600200" cy="6045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i-го почтового от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60220" cy="6045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. Затраты на оплату услуг аренды транспортных средст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95880" cy="6045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</w:r>
      <w:hyperlink r:id="rId14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аренды i-го транспортного средства в месяц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1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329180" cy="6045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378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. Затраты на коммунальные услуг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78200" cy="3162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горячее вод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3. Затраты на газоснабжение и иные виды топлива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346960" cy="6045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4. Затраты на электроснабжение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5. Затраты на оплату услуг внештатных сотрудник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95980" cy="6045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4040" cy="3162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6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00700" cy="3378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оведение текущего ремонта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содержание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вывоз твердых бытовых отхо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В формулах для расчета затрат, значение показателя площади помещений должно находиться в пределах нормативов площадей, установленных </w:t>
      </w:r>
      <w:hyperlink r:id="rId18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41170" cy="6045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обслуживания 1 i-го устрой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1" w:name="Par506"/>
      <w:bookmarkEnd w:id="1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9. Затраты на проведение текущего ремонта помеще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687830" cy="6045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кущего ремонта 1 кв. метра площади i-го зд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0. Затраты на содержание прилегающей территор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275840" cy="6045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2" w:name="Par521"/>
      <w:bookmarkEnd w:id="1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1. Затраты на вывоз твердых бытовых отход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548765" cy="3162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куб. метров твердых бытовых отходов в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вывоза 1 куб. метра твердых бытовых отхо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866900" cy="6045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оборуд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267200" cy="3378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15820" cy="6045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33400" cy="3162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х извещателей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38020" cy="6045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484880" cy="622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04520" cy="3378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33400" cy="3378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6540" cy="3162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173480" cy="3378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спецжурн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. Затраты на приобретение спецжурнал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66700" cy="3162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635125" cy="6045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62585" cy="3378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i-го спецжурнал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378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2. Затраты на аттестацию специальных помещени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20240" cy="6045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3. Затраты на проведение диспансеризации работник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60220" cy="3263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52120" cy="3162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24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указа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080760" cy="6045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4040" cy="31623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1623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25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унктом 3 статьи 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378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5. Затраты на оплату труда независимых эксперт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431540" cy="39814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76225" cy="3162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тавка почасовой оплаты труда независимых экспертов, установленная </w:t>
      </w:r>
      <w:hyperlink r:id="rId26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378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7820" cy="3378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848485" cy="3378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7. Затраты на приобретение транспортных средст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800225" cy="6057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7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7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8. Затраты на приобретение мебел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86940" cy="6045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20700" cy="3162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i-го предмета мебел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9. Затраты на приобретение систем кондиционирования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635125" cy="6045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37820" cy="3162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-й системы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37820" cy="3378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413760" cy="3378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. Затраты на приобретение бланочной продук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07975" cy="3162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47060" cy="6324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бланка по i-му тираж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3782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00685" cy="3378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2. Затраты на приобретение канцелярских принадлежносте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55900" cy="6045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30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унктами 1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30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16230" cy="3162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795780" cy="6045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8145" cy="31623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4. Затраты на приобретение горюче-смазочных материалов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684780" cy="6045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3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5. Затраты на приобретение запасных частей для транспортных средст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31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0530" cy="3162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) определяются по формуле: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20340" cy="6045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2760" cy="3162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51180" cy="3162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59410" cy="3162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32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унктами 1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32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ого имуществ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9. Затраты на разработку проектной документ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ются в соответствии со </w:t>
      </w:r>
      <w:hyperlink r:id="rId32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2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1. Затраты на приобретение объектов недвижимого имущества определяются в соответствии со </w:t>
      </w:r>
      <w:hyperlink r:id="rId32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76555" cy="31623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972945" cy="6045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80060" cy="3162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48945" cy="31623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3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статьей 22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E3CACCB62A41B80D1FF7E5296393C2C96244BBF81AAFBA522A4EF6AE7150F9B8529E55889AB19a8c4H" TargetMode="External"/><Relationship Id="rId3" Type="http://schemas.openxmlformats.org/officeDocument/2006/relationships/hyperlink" Target="consultantplus://offline/ref=F811B412E933AE774C49B38A22DBD8220844C5CED184DF2FFFB01B64B488BB5E3A13CB5861CB6A71i7OD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hyperlink" Target="consultantplus://offline/ref=0AF92E37B9F921D3553214DA856B81DA68416AA1AEAE6706A08522CC1E5E448ED2E6525147AB940DR7e5N" TargetMode="External"/><Relationship Id="rId39" Type="http://schemas.openxmlformats.org/officeDocument/2006/relationships/hyperlink" Target="consultantplus://offline/ref=0AF92E37B9F921D3553214DA856B81DA68416AA1AEAE6706A08522CC1E5E448ED2E6525147AB9705R7e7N" TargetMode="External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49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59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5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06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0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hyperlink" Target="consultantplus://offline/ref=0AF92E37B9F921D3553214DA856B81DA684063A8A2A66706A08522CC1E5E448ED2E6525147AB9302R7e4N" TargetMode="External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0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hyperlink" Target="consultantplus://offline/ref=0AF92E37B9F921D3553214DA856B81DA684567ABADA46706A08522CC1ER5eEN" TargetMode="External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0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hyperlink" Target="consultantplus://offline/ref=0AF92E37B9F921D3553214DA856B81DA684064A8A8A76706A08522CC1ER5eEN" TargetMode="External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hyperlink" Target="consultantplus://offline/ref=0AF92E37B9F921D3553214DA856B81DA684F6AACA2A66706A08522CC1E5E448ED2E6525147AB950DR7e5N" TargetMode="External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hyperlink" Target="consultantplus://offline/ref=0AF92E37B9F921D3553214DA856B81DA684664A0AFAE6706A08522CC1ER5eEN" TargetMode="External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3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hyperlink" Target="consultantplus://offline/ref=0AF92E37B9F921D3553214DA856B81DA684063A8A2A66706A08522CC1E5E448ED2E6525147AB9302R7e4N" TargetMode="External"/><Relationship Id="rId277" Type="http://schemas.openxmlformats.org/officeDocument/2006/relationships/image" Target="media/image258.wmf"/><Relationship Id="rId278" Type="http://schemas.openxmlformats.org/officeDocument/2006/relationships/hyperlink" Target="consultantplus://offline/ref=0AF92E37B9F921D3553214DA856B81DA684063A8A2A66706A08522CC1E5E448ED2E6525147AB9302R7e4N" TargetMode="External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69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hyperlink" Target="consultantplus://offline/ref=0AF92E37B9F921D3553214DA856B81DA68416AA1AEAE6706A08522CC1E5E448ED2E6525147AB940DR7e5N" TargetMode="External"/><Relationship Id="rId306" Type="http://schemas.openxmlformats.org/officeDocument/2006/relationships/hyperlink" Target="consultantplus://offline/ref=0AF92E37B9F921D3553214DA856B81DA68416AA1AEAE6706A08522CC1E5E448ED2E6525147AB9705R7e7N" TargetMode="External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hyperlink" Target="consultantplus://offline/ref=0AF92E37B9F921D3553214DA856B81DA684F67ABA2A66706A08522CC1E5E448ED2E6525147AB9505R7eAN" TargetMode="External"/><Relationship Id="rId316" Type="http://schemas.openxmlformats.org/officeDocument/2006/relationships/image" Target="media/image292.wmf"/><Relationship Id="rId317" Type="http://schemas.openxmlformats.org/officeDocument/2006/relationships/image" Target="media/image293.wmf"/><Relationship Id="rId318" Type="http://schemas.openxmlformats.org/officeDocument/2006/relationships/hyperlink" Target="consultantplus://offline/ref=0AF92E37B9F921D3553214DA856B81DA684063A8A2A66706A08522CC1E5E448ED2E6525147AB9302R7e4N" TargetMode="External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image" Target="media/image296.wmf"/><Relationship Id="rId322" Type="http://schemas.openxmlformats.org/officeDocument/2006/relationships/image" Target="media/image297.wmf"/><Relationship Id="rId323" Type="http://schemas.openxmlformats.org/officeDocument/2006/relationships/image" Target="media/image298.wmf"/><Relationship Id="rId324" Type="http://schemas.openxmlformats.org/officeDocument/2006/relationships/hyperlink" Target="consultantplus://offline/ref=0AF92E37B9F921D3553214DA856B81DA68416AA1AEAE6706A08522CC1E5E448ED2E6525147AB940DR7e5N" TargetMode="External"/><Relationship Id="rId325" Type="http://schemas.openxmlformats.org/officeDocument/2006/relationships/hyperlink" Target="consultantplus://offline/ref=0AF92E37B9F921D3553214DA856B81DA68416AA1AEAE6706A08522CC1E5E448ED2E6525147AB9705R7e7N" TargetMode="External"/><Relationship Id="rId326" Type="http://schemas.openxmlformats.org/officeDocument/2006/relationships/hyperlink" Target="consultantplus://offline/ref=0AF92E37B9F921D3553214DA856B81DA684065ADAFA26706A08522CC1E5E448ED2E6525147AB9704R7eAN" TargetMode="External"/><Relationship Id="rId327" Type="http://schemas.openxmlformats.org/officeDocument/2006/relationships/hyperlink" Target="consultantplus://offline/ref=0AF92E37B9F921D3553214DA856B81DA684065ADAFA26706A08522CC1E5E448ED2E6525147AB9704R7eAN" TargetMode="External"/><Relationship Id="rId328" Type="http://schemas.openxmlformats.org/officeDocument/2006/relationships/hyperlink" Target="consultantplus://offline/ref=0AF92E37B9F921D3553214DA856B81DA684065ADAFA26706A08522CC1E5E448ED2E6525147AB9704R7eAN" TargetMode="External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hyperlink" Target="consultantplus://offline/ref=0AF92E37B9F921D3553214DA856B81DA684065ADAFA26706A08522CC1E5E448ED2E6525147AB9704R7eAN" TargetMode="Externa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Admin</dc:creator>
  <dc:description/>
  <cp:keywords/>
  <dc:language>en-US</dc:language>
  <cp:lastModifiedBy>1</cp:lastModifiedBy>
  <cp:lastPrinted>2015-12-30T08:53:00Z</cp:lastPrinted>
  <dcterms:modified xsi:type="dcterms:W3CDTF">2015-12-30T05:55:00Z</dcterms:modified>
  <cp:revision>7</cp:revision>
  <dc:subject/>
  <dc:title/>
</cp:coreProperties>
</file>