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октября 2016г.                               №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right="266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«Об утверждении муниципальной программы «Развитие культуры»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right="-2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приведения в соответствие, внести изменения в постановление «Об утверждении муниципальной программы муниципальной программы «Развитие культуры»»</w:t>
      </w:r>
      <w:r>
        <w:rPr>
          <w:sz w:val="24"/>
          <w:szCs w:val="24"/>
        </w:rPr>
        <w:t>,</w:t>
      </w:r>
      <w:r>
        <w:rPr>
          <w:bCs/>
          <w:kern w:val="2"/>
          <w:sz w:val="24"/>
          <w:szCs w:val="24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4"/>
          <w:szCs w:val="24"/>
        </w:rPr>
        <w:t>ПОСТАНОВЛЯЕТ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муниципальную программу  Кугейского сельского поселения «Развитие культуры», утвержденную постановлением от 30.09.2013 г. № 80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ложение №1 к Постановлению Главы Кугейского сельского поселения от 30.09.2013 № 80 «Об утверждении муниципальной программы «Развитие культуры на 2014-2020 гг.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даты подписания, подлежит размещению и официальному обнародованию на сайте кугей.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над выполнением постановления оставляю за собой.</w:t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</w:t>
        <w:tab/>
        <w:t>Н.М.Тихонов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№1</w:t>
      </w:r>
    </w:p>
    <w:p>
      <w:pPr>
        <w:pStyle w:val="Normal"/>
        <w:ind w:left="4254" w:hanging="0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Кугей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от 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й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 на 2014-2020 гг.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Поселенческая библиотека с.Кугей» Кугейского сельского поселения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ельский дом культуры с.Кугей» Кугейского сельского поселения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№1. Развитие культур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сохранение культурного и исторического наследия Кугей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реализация творческого потенциала населения Кугейского сельского по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охрана и сохранение объектов культурного и исторического наслед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развитие библиотечного дела, культурно-досуговой деятель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улучшение материально-технической базы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выявление талантливых детей 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ворческого потенц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 – патриотическое воспитание молодежи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посещений библиотек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выданных документов из фондов  библиотек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рок реализации программы:2014–2020год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               муниципальной программы составляет 31473,5 тыс. руб.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-  5856,5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9320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6 год – 4516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7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8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9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0 год – 1925,0 тыс. руб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 за счет средств федерального бюджета- 0,0   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09,6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–      155,1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     254,5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         -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    -    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Азовского района – 7240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–        2172,0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       5068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Кугейского сельского поселения – 23823,9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3529,4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3997,7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 -     4516,2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1925,0 тыс. руб;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количества посещений библио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оличества посещений  концер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      </w: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1.Общая характеристика текущего</w:t>
        <w:br/>
        <w:t>состояния сфер культуры Кугейского сельского поселения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рограммы осуществляется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Кугейском сельском поселении на сегодняшний день имеется значительный культурный потенциал: объекты культурного наследия, учреждения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ой инфраструктуры культуры Кугейского сельского поселения являются 2 муниципальных бюджетных учреждения культуры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 последние годы в Кугейском сельском поселении накоплен положительный опыт реализации муниципальной долгосрочной целевой программы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ложительном результате реализации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4"/>
          <w:szCs w:val="24"/>
        </w:rPr>
        <w:t>уровня развития сферы культуры в Кугейском</w:t>
      </w:r>
      <w:r>
        <w:rPr>
          <w:kern w:val="2"/>
          <w:sz w:val="24"/>
          <w:szCs w:val="24"/>
        </w:rPr>
        <w:t xml:space="preserve"> сельском поселении</w:t>
      </w:r>
      <w:r>
        <w:rPr>
          <w:bCs/>
          <w:kern w:val="2"/>
          <w:sz w:val="24"/>
          <w:szCs w:val="24"/>
        </w:rPr>
        <w:t>. З</w:t>
      </w:r>
      <w:r>
        <w:rPr>
          <w:kern w:val="2"/>
          <w:sz w:val="24"/>
          <w:szCs w:val="24"/>
        </w:rPr>
        <w:t xml:space="preserve">а период 2010–2012 годов резкого падения показателей </w:t>
      </w:r>
      <w:r>
        <w:rPr>
          <w:bCs/>
          <w:kern w:val="2"/>
          <w:sz w:val="24"/>
          <w:szCs w:val="24"/>
        </w:rPr>
        <w:t>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–экономических процессов, происходящих в Кугейском сельском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одить мониторинг планируемых изменений в федеральном, областном законодательствах в сфере культуры и смежных област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лечение внебюджетного финансирова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тивные риски 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систематического аудита результативности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взаимодействия участников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системы мониторингов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2.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муниципальной программы Кугейского сельского поселения «Развитие культуры в Кугейском сельском поселении на 2014-2020 гг.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ние условий для улучшения доступа граждан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полнения библиотечных фондов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торой цели в рамках Программы предполагает решение следующих задач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творческого потенциал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единого культурного простран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оставленных в рамках Программы задач достигается за сч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оведения конкурс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ддержки профессиональных 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, включенных в федеральный (региональный) план статистических работ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ходя из целей, определенных муниципальной программой ««Развитие культуры в Кугейском сельском поселении на 2014-2020 гг.», предусмотрены подпрограммы:</w:t>
      </w:r>
    </w:p>
    <w:p>
      <w:pPr>
        <w:pStyle w:val="Normal"/>
        <w:autoSpaceDE w:val="false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 №1: Развитие культуры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дпрограмма «Развитие культуры» включает следующие основные мероприятия: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 в Кугейском сельском поселении на 2014-2020 гг.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b/>
          <w:kern w:val="2"/>
          <w:sz w:val="24"/>
          <w:szCs w:val="24"/>
        </w:rPr>
        <w:t>Раздел4. Информация по ресурсному обеспечению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рограммы составляет 31473,5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–40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–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–</w:t>
      </w:r>
      <w:bookmarkStart w:id="0" w:name="_GoBack"/>
      <w:bookmarkEnd w:id="0"/>
      <w:r>
        <w:rPr>
          <w:kern w:val="2"/>
          <w:sz w:val="24"/>
          <w:szCs w:val="24"/>
        </w:rPr>
        <w:t>31063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 сточников–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5.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>,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ЦИi–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Фi–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Пi–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ЦИ 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 проведении оценки эффективности по итогам выполнения Программы  анализируется информация о достижении значений показателей Программы. 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ыполнение мероприятий Программы–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дресности и целевого характера бюджетных средств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тветственным исполнителем муниципальной программы является </w:t>
      </w:r>
      <w:r>
        <w:rPr>
          <w:sz w:val="24"/>
          <w:szCs w:val="24"/>
        </w:rPr>
        <w:t>Администрация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униципальные бюджетные учреждения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муниципальных программ осуществляется </w:t>
      </w:r>
      <w:bookmarkStart w:id="1" w:name="sub_10293"/>
      <w:r>
        <w:rPr>
          <w:sz w:val="24"/>
          <w:szCs w:val="24"/>
        </w:rPr>
        <w:t>Администрацией 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годия, 9 месяцев, за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31"/>
      <w:bookmarkStart w:id="3" w:name="sub_1032"/>
      <w:bookmarkEnd w:id="1"/>
      <w:bookmarkEnd w:id="2"/>
      <w:bookmarkEnd w:id="3"/>
      <w:r>
        <w:rPr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32"/>
      <w:bookmarkStart w:id="5" w:name="sub_10321"/>
      <w:bookmarkEnd w:id="4"/>
      <w:bookmarkEnd w:id="5"/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321"/>
      <w:bookmarkStart w:id="7" w:name="sub_10322"/>
      <w:bookmarkEnd w:id="6"/>
      <w:bookmarkEnd w:id="7"/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322"/>
      <w:bookmarkStart w:id="9" w:name="sub_10323"/>
      <w:bookmarkEnd w:id="8"/>
      <w:bookmarkEnd w:id="9"/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23"/>
      <w:bookmarkStart w:id="11" w:name="sub_10324"/>
      <w:bookmarkEnd w:id="10"/>
      <w:bookmarkEnd w:id="11"/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324"/>
      <w:bookmarkStart w:id="13" w:name="sub_10325"/>
      <w:bookmarkEnd w:id="12"/>
      <w:bookmarkEnd w:id="13"/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325"/>
      <w:bookmarkStart w:id="15" w:name="sub_10326"/>
      <w:bookmarkEnd w:id="14"/>
      <w:bookmarkEnd w:id="15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326"/>
      <w:bookmarkEnd w:id="16"/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31"/>
      <w:bookmarkEnd w:id="17"/>
      <w:r>
        <w:rPr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FF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 Подпрограмма «Развитие культуры»муниципальной программы «Развитие культуры в Кугейском сельском поселении на 2014-2020 гг.»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под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6507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«Поселенческая библиотека   с.Кугей» Кугейского сельского поселения, </w:t>
            </w:r>
            <w:r>
              <w:rPr>
                <w:sz w:val="24"/>
                <w:szCs w:val="24"/>
              </w:rPr>
              <w:t>МБУК «Сельский дом культуры с.Кугей» Куг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мент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ав граждан на доступ к культурным ценностям;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посещений библиотек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выданных документов из фондов  библиотек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-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од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 подпрограммы не предусмотрены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0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               муниципальной программы составляет 31473,5 тыс. руб. в том числе по годам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-  5856,5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9320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4516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925,0 тыс. руб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 за счет средств федерального бюджета- 0,0 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09,6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155,1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254,5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         -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Азовского района – 7240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  2172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  5068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Кугейского сельского поселения – 23823,9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3529,4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3997,7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 -     4516,2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1925,0 тыс. руб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количества книговыдачи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количества посещений библиот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- сохранение количества посещений  концер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2. Характеристика сферы реализации подпрограммы «Развитие культуры»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4"/>
            <w:szCs w:val="24"/>
          </w:rPr>
          <w:t>распоряжением</w:t>
        </w:r>
      </w:hyperlink>
      <w:r>
        <w:rPr>
          <w:bCs/>
          <w:kern w:val="2"/>
          <w:sz w:val="24"/>
          <w:szCs w:val="24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Для обеспечения населения Кугейского сельского поселения 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сельского поселения.</w:t>
      </w:r>
    </w:p>
    <w:p>
      <w:pPr>
        <w:pStyle w:val="Style38"/>
        <w:spacing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</w:rPr>
        <w:t>На 1 января 2012 г. компьютерной техникой муниципальные библиотеки обеспечены на 100 процентов.  Библиотеки   Кугейского</w:t>
      </w:r>
      <w:r>
        <w:rPr>
          <w:rFonts w:cs="Times New Roman" w:ascii="Times New Roman" w:hAnsi="Times New Roman"/>
          <w:bCs/>
          <w:kern w:val="2"/>
        </w:rPr>
        <w:t xml:space="preserve"> сельского поселения</w:t>
      </w:r>
      <w:r>
        <w:rPr>
          <w:rFonts w:cs="Times New Roman" w:ascii="Times New Roman" w:hAnsi="Times New Roman"/>
          <w:kern w:val="2"/>
        </w:rPr>
        <w:t xml:space="preserve"> предоставляют доступ населению к информационно-телекоммуникационной сети «Интернет»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По состоянию на 01.01.2015 года в Кугейском сельском поселении действует 1 учреждение клубного типа. </w:t>
      </w:r>
      <w:r>
        <w:rPr>
          <w:iCs/>
          <w:sz w:val="24"/>
          <w:szCs w:val="24"/>
        </w:rPr>
        <w:t xml:space="preserve">В работе  клубных учреждений  используются разнообразные формы культурно-досуговых мероприятий: концерты, игровые, конкурсные  и развлекательные программы, тематические вечера, народные гулянья, беседы, детские программы, молодёжные дискотеки, посиделки, праздники улиц и.т.д. </w:t>
      </w:r>
      <w:r>
        <w:rPr>
          <w:color w:val="000000"/>
          <w:sz w:val="24"/>
          <w:szCs w:val="24"/>
        </w:rPr>
        <w:t xml:space="preserve">Однако, элементы инноваций, современных технологий всё чаще используются в традиционных формах культурно-досуговой деятельности: это использование  современных технических и аудио-визуальных средств, элементов мероприятий, ранее не проводившихся на территории поселен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Реализация под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ubtitle"/>
        <w:rPr>
          <w:b/>
          <w:b/>
          <w:kern w:val="2"/>
        </w:rPr>
      </w:pPr>
      <w:r>
        <w:rPr>
          <w:b/>
          <w:kern w:val="2"/>
        </w:rPr>
        <w:t>Раздел 7.3. Цели, задачи и показатели (индикаторы),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й  подпрограммы «Развитие культуры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и муниципальной подпрограммы «Развитие культуры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09"/>
        <w:jc w:val="both"/>
        <w:rPr/>
      </w:pPr>
      <w:r>
        <w:rPr/>
        <w:t>Цели Подпрограммы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 Обеспечение прав граждан на доступ к культурным ценностям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казанной цели в рамках Подпрограммы предполагает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      </w:r>
          </w:p>
          <w:p>
            <w:pPr>
              <w:pStyle w:val="Normal"/>
              <w:keepNext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тих задач достигается за счет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я библиотечных фондов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творческого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оставленных в рамках Подпрограммы задач достигается за сч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иобщения жителей к любительскому искусств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конкурс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начения целевых показателей муниципальной подпрограммы, а также по годам реализации муниципальной подпрограммы, представлены в приложении № 1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/>
      </w:pPr>
      <w:r>
        <w:rPr/>
        <w:t>Основными ожидаемыми результатами реализации Подпрограммы являютс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9268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библиот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сторического и культурного наслед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 концер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4. Характеристика основных мероприятий подпрограммы «Развитие культуры»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сновное мероприятие 1.1. «Развитие культурно- досуговой деятельности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Для реализации мер, направленных на развитие культурно-досуговой деятельности, </w:t>
      </w:r>
      <w:r>
        <w:rPr>
          <w:sz w:val="24"/>
          <w:szCs w:val="24"/>
        </w:rPr>
        <w:t>сохранения и развития творческого потенциала, укрепления единого культурного пространства</w:t>
      </w:r>
      <w:r>
        <w:rPr>
          <w:kern w:val="2"/>
          <w:sz w:val="24"/>
          <w:szCs w:val="24"/>
        </w:rPr>
        <w:t xml:space="preserve"> в Кугейском сельском поселении, запланирова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чных мероприятий, посвященных Дню Победы в 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чных мероприятий, посвященных освобождению поселения от немецко- фашистских захватч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 –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оказание содействия самодеятельным творческим коллективам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ков и концертов, посвященных юбилейным датам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kern w:val="2"/>
          <w:sz w:val="24"/>
          <w:szCs w:val="24"/>
        </w:rPr>
        <w:t>подготовка и публикация материалов о культуре в Кугейском сельском поселении в средствах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профилактику асоциальных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аздников, посвященных Дню села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финансовое обеспечение муниципального задания культурно-досуговыми учреждениями</w:t>
      </w: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сновное мероприятие 1.2. «Развитие библиотечного дела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Для реализации мер, направленных на развитие библиотечного обслуживания населения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>, обеспечение равного доступа населения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комплектование книжных фондов библиотек 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за счет средств  местного, областного и федерального бюджет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ведение мероприятий, литературно-творческих конкурсов для всех групп пользователей к юбилейным датам и  нацеленных на поддержку чтения и развитие творческих способност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и всестороннее внедрение новых информационных технологий, автоматизации библиотечного процесса: создание электронных каталогов и картотек (приобретение программного обеспечения, ПК, и т.д.)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обеспечение сохранности книжных фондов библиотек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с помощью технических средств охранно-пожарной и тревожной сигнализации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финансовое обеспечение выполнения муниципального задания   библиотеками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культуры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одпрограммы составляет 31473,5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409,6 тыс. 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31063,9 тыс.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расходах бюджета поселения на реализацию Подпрограммы представлена в приложении № 4 к муниципальной программе.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highlight w:val="darkGreen"/>
        </w:rPr>
      </w:pPr>
      <w:r>
        <w:rPr>
          <w:b/>
          <w:kern w:val="2"/>
          <w:sz w:val="24"/>
          <w:szCs w:val="24"/>
          <w:highlight w:val="darkGree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highlight w:val="darkGreen"/>
        </w:rPr>
      </w:pPr>
      <w:r>
        <w:rPr>
          <w:b/>
          <w:kern w:val="2"/>
          <w:sz w:val="24"/>
          <w:szCs w:val="24"/>
          <w:highlight w:val="darkGreen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етодическим рекомендациям по разработк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реализации муниципальных  программ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/>
          <w:sz w:val="24"/>
          <w:szCs w:val="24"/>
        </w:rPr>
        <w:t>Кугейского</w:t>
      </w:r>
      <w:r>
        <w:rPr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8" w:name="Par400"/>
      <w:bookmarkEnd w:id="18"/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1"/>
        <w:gridCol w:w="3463"/>
        <w:gridCol w:w="864"/>
        <w:gridCol w:w="1546"/>
        <w:gridCol w:w="142"/>
        <w:gridCol w:w="1134"/>
        <w:gridCol w:w="141"/>
        <w:gridCol w:w="1276"/>
        <w:gridCol w:w="1418"/>
        <w:gridCol w:w="1417"/>
        <w:gridCol w:w="1418"/>
        <w:gridCol w:w="187"/>
        <w:gridCol w:w="1418"/>
      </w:tblGrid>
      <w:tr>
        <w:trPr>
          <w:trHeight w:val="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  <w:tab w:val="center" w:pos="7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14</w:t>
              <w:tab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Культуры «   Основное мероприятие 1.1»Развитие культурно- досуговой деятельности»                   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            участников культурно-                 досуговых мероприят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учреждений культуры к средней заработной плате по Ростовской обла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 «Развитие библиотечного дела»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3    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данных               документов из фондов                 библиотек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4       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5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9" w:name="Par487"/>
      <w:bookmarkEnd w:id="19"/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18"/>
        <w:gridCol w:w="1993"/>
        <w:gridCol w:w="992"/>
        <w:gridCol w:w="993"/>
        <w:gridCol w:w="3118"/>
        <w:gridCol w:w="2693"/>
        <w:gridCol w:w="128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за исполнение основного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.1.1     Развитие культурно-                досуговой деятель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   удовлетворения потреб-  ностей населения в         культурно-досуговой     деятельности,повышение творческого потенци ала самодеятельных коллективов народного творчества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е досту-  па населения к возможностям прини- мать участие в куль-  турно-досуговой дея - тельности,сохранять  самобытную народ-   ную культуру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1.1-1.2</w:t>
            </w:r>
          </w:p>
        </w:tc>
      </w:tr>
      <w:tr>
        <w:trPr>
          <w:trHeight w:val="23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.1.2      Развитие библиотечного де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обслуживания населения Кугей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>, обеспечение равного доступа населения Кугей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к информационным ресурсам, библиотечным услугам, обеспечение комплектования и сохранности фондов муниципальных библиоте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е досту-  па населения к возможностям прини- мать участие в куль-  турно-досуговой дея - тельности,сохранять  самобытную народ-   ную культуру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1.1-1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20" w:name="Par610"/>
      <w:bookmarkEnd w:id="20"/>
      <w:r>
        <w:rPr>
          <w:sz w:val="24"/>
          <w:szCs w:val="24"/>
          <w:lang w:eastAsia="ar-SA"/>
        </w:rPr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одных показателей муниципальных заданий на оказ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72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9"/>
        <w:gridCol w:w="709"/>
        <w:gridCol w:w="992"/>
        <w:gridCol w:w="851"/>
        <w:gridCol w:w="850"/>
        <w:gridCol w:w="750"/>
        <w:gridCol w:w="15"/>
        <w:gridCol w:w="45"/>
        <w:gridCol w:w="749"/>
        <w:gridCol w:w="709"/>
        <w:gridCol w:w="851"/>
        <w:gridCol w:w="850"/>
        <w:gridCol w:w="992"/>
        <w:gridCol w:w="851"/>
        <w:gridCol w:w="915"/>
        <w:gridCol w:w="30"/>
        <w:gridCol w:w="1039"/>
        <w:gridCol w:w="1843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тыс,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оказание  муниципальной услуги, тыс. рубле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услуги                 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8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программа 1  «Развитие культуры»     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 «Развитие культурно-досуговой деятельности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1. Услуга по организаци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ю культурно- досуговых мероприятий     -количество проведенных мероприятий  не мен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посетителей   % заполняемости зал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2.Услуга по организа-   ции работы клубных фор-   мирований народного твор чества (кружков,студий,      коллективов народного        самодеятельного творчест-  ва,клубов по интересам).     –количество клубных           формирований   не менее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     клубных формирований     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1.2 « Развитие библиотечного де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Услуга по библиотечному обслуживанию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    документов не менее тыс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лей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аблица 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sz w:val="24"/>
          <w:szCs w:val="24"/>
          <w:lang w:eastAsia="ar-SA"/>
        </w:rPr>
        <w:t>«Развитие культуры на 2014-2020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Развитие культуры 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8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3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5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7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6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«Развитие культуры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Администрация         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угей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8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3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5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7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6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1.  «Развитие культурно-досуговой деятельно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БУК          «СДК 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6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5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4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2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7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6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2.  «Развитие  библиотечно-го  де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БУК          «Поселен-   ческая биб- лиотека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0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3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5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  <w:t>8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9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0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8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  <w:t>8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3.  «</w:t>
            </w:r>
            <w:r>
              <w:rPr>
                <w:sz w:val="22"/>
                <w:szCs w:val="22"/>
              </w:rPr>
              <w:t>Расходы на приобретение модульного здания и оснащения (набор помещений) для Дома культуры п. Новополтавский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УК          «СДК 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1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6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1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6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21" w:name="Par866"/>
      <w:bookmarkStart w:id="22" w:name="Par866"/>
      <w:bookmarkEnd w:id="22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4"/>
      <w:type w:val="nextPage"/>
      <w:pgSz w:orient="landscape" w:w="16838" w:h="11906"/>
      <w:pgMar w:left="1134" w:right="709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0">
    <w:name w:val="Нижний колонтитул1"/>
    <w:basedOn w:val="Normal"/>
    <w:qFormat/>
    <w:pPr>
      <w:suppressAutoHyphens w:val="true"/>
    </w:pPr>
    <w:rPr/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Клиент</dc:creator>
  <dc:description/>
  <cp:keywords/>
  <dc:language>en-US</dc:language>
  <cp:lastModifiedBy>1</cp:lastModifiedBy>
  <cp:lastPrinted>2017-01-19T10:10:00Z</cp:lastPrinted>
  <dcterms:modified xsi:type="dcterms:W3CDTF">2017-02-27T11:12:00Z</dcterms:modified>
  <cp:revision>12</cp:revision>
  <dc:subject/>
  <dc:title/>
</cp:coreProperties>
</file>