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ктября 2016г.                                №                            с. Кугей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«Об утверждении муниципальной</w:t>
        <w:br/>
        <w:t>программы Кугейского сельского поселения «Управление</w:t>
        <w:br/>
        <w:t>муниципальными финансами и создание условий</w:t>
        <w:br/>
        <w:t xml:space="preserve">для эффективного управления муниципальными финансами»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в соответствие, внести изменения в постановление «Об утверждении муниципальной программы Кугейского сельского поселения «Управление муниципальными финансами и создание условий для  эффективного управления муниципальными финансами»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муниципальную программу  Кугейского сельского поселения «Об утверждении муниципальной программы Кугейского сельского поселения «Управление муниципальными финансами и создание условий для эффективного управления муниципальными финансами»», утвержденную постановлением от 21.10.2013 г. № 90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изложить в следующей редакции:</w:t>
      </w:r>
    </w:p>
    <w:p>
      <w:pPr>
        <w:pStyle w:val="Normal"/>
        <w:suppressAutoHyphens w:val="true"/>
        <w:ind w:left="16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ind w:left="16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suppressAutoHyphens w:val="true"/>
        <w:autoSpaceDE w:val="false"/>
        <w:ind w:left="1684" w:hanging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501"/>
        <w:gridCol w:w="2735"/>
        <w:gridCol w:w="3136"/>
      </w:tblGrid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Кугейского сельского поселения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Обеспечение долгосрочной сбалансированности и устойчивости местного бюджета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1. Качество управления финансами Кугейского сельского поселения, степень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 Объем финансовой поддержки нецелевого характера, предоставляемой местному бюджету из других бюджетов бюджетной системы в соответствии с требованиями бюджетного законодательства, тыс. рублей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из средств местного бюджета составляет  37646,0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</w:tc>
      </w:tr>
      <w:tr>
        <w:trPr/>
        <w:tc>
          <w:tcPr>
            <w:tcW w:w="228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3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3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2014</w:t>
            </w:r>
          </w:p>
        </w:tc>
        <w:tc>
          <w:tcPr>
            <w:tcW w:w="2735" w:type="dxa"/>
            <w:tcBorders/>
          </w:tcPr>
          <w:p>
            <w:pPr>
              <w:pStyle w:val="Style17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170,6</w:t>
            </w:r>
          </w:p>
        </w:tc>
        <w:tc>
          <w:tcPr>
            <w:tcW w:w="3136" w:type="dxa"/>
            <w:tcBorders/>
          </w:tcPr>
          <w:p>
            <w:pPr>
              <w:pStyle w:val="Style17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170,6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824,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824,3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19,4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19,4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32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32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447,0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447,0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Создание стабильных финансовых условий для повышения уровня и качества жизни населения Кугей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балансированность бюджета Кугейского сельского поселения и отсутствие просроченной кредиторской задолженности.»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Подраздел 5.1 изложить в следующей редакции:</w:t>
      </w:r>
    </w:p>
    <w:p>
      <w:pPr>
        <w:pStyle w:val="Normal"/>
        <w:suppressAutoHyphens w:val="true"/>
        <w:ind w:left="16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5.1. ПАСПОРТ ПОДПРОГРАММЫ</w:t>
      </w:r>
    </w:p>
    <w:p>
      <w:pPr>
        <w:pStyle w:val="ConsPlusCell"/>
        <w:suppressAutoHyphens w:val="true"/>
        <w:spacing w:lineRule="auto" w:line="232"/>
        <w:ind w:left="1684" w:hanging="0"/>
        <w:jc w:val="center"/>
        <w:rPr/>
      </w:pPr>
      <w:r>
        <w:rPr>
          <w:bCs/>
          <w:kern w:val="2"/>
        </w:rPr>
        <w:t>«</w:t>
      </w:r>
      <w:r>
        <w:rPr>
          <w:kern w:val="2"/>
        </w:rPr>
        <w:t>Нормативно-методическое обеспечение и организация</w:t>
      </w:r>
    </w:p>
    <w:p>
      <w:pPr>
        <w:pStyle w:val="Normal"/>
        <w:suppressAutoHyphens w:val="true"/>
        <w:autoSpaceDE w:val="false"/>
        <w:ind w:left="16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ого процесс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501"/>
        <w:gridCol w:w="2735"/>
        <w:gridCol w:w="3136"/>
      </w:tblGrid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Нормативно-методическое обеспечение и организация бюджетного процесса» (далее – подпрограмма)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Нормативное</w:t>
            </w:r>
            <w:r>
              <w:rPr/>
              <w:t xml:space="preserve"> обеспечение бюджетного процесса, своевременная и качественная подготовка проекта решения о  бюджете на очередной финансовый год и плановый период, организация исполнения бюджета, формирование бюджетной отчетности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/>
              <w:t>Совершенствование составления и организации исполнения бюджета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</w:t>
            </w:r>
            <w:r>
              <w:rPr/>
              <w:t>сполнение расходных обязательств бюджета, процентов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местного бюджета составляет  37646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</w:tc>
      </w:tr>
      <w:tr>
        <w:trPr/>
        <w:tc>
          <w:tcPr>
            <w:tcW w:w="228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3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3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735" w:type="dxa"/>
            <w:tcBorders/>
          </w:tcPr>
          <w:p>
            <w:pPr>
              <w:pStyle w:val="Style17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170,6</w:t>
            </w:r>
          </w:p>
        </w:tc>
        <w:tc>
          <w:tcPr>
            <w:tcW w:w="3136" w:type="dxa"/>
            <w:tcBorders/>
          </w:tcPr>
          <w:p>
            <w:pPr>
              <w:pStyle w:val="Style17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170,6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824,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824,3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19,4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19,4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32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32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447,0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447,0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азработка и внесение 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/>
              <w:t>2. Качественная организация исполнения бюджета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Приложение 4, 5 к муниципальной программе «Управление муниципальными финансами и создание условий для эффективного управления муниципальными финансами» заменить приложениями 4, 5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Н.М. Тихонова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>бюджета на реализацию муниципальной программы Кугейского сельского поселения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6"/>
        <w:gridCol w:w="514"/>
        <w:gridCol w:w="1622"/>
        <w:gridCol w:w="1619"/>
        <w:gridCol w:w="677"/>
        <w:gridCol w:w="678"/>
        <w:gridCol w:w="677"/>
        <w:gridCol w:w="544"/>
        <w:gridCol w:w="856"/>
        <w:gridCol w:w="916"/>
        <w:gridCol w:w="905"/>
        <w:gridCol w:w="1080"/>
        <w:gridCol w:w="1080"/>
        <w:gridCol w:w="1080"/>
        <w:gridCol w:w="1081"/>
      </w:tblGrid>
      <w:tr>
        <w:trPr>
          <w:tblHeader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Кугейского сельского посе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1" w:name="Par879"/>
      <w:bookmarkEnd w:id="1"/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 Рз Пр – раздел, подраздел; ЦСР – целевая статья расходов; ВР – вид расходов.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угейского сельского поселения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197"/>
        <w:gridCol w:w="1513"/>
        <w:gridCol w:w="979"/>
        <w:gridCol w:w="926"/>
        <w:gridCol w:w="1237"/>
        <w:gridCol w:w="1375"/>
        <w:gridCol w:w="958"/>
        <w:gridCol w:w="1021"/>
        <w:gridCol w:w="1066"/>
      </w:tblGrid>
      <w:tr>
        <w:trPr>
          <w:tblHeader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2:00Z</dcterms:created>
  <dc:creator>Пресс-служба  Губернатора РО</dc:creator>
  <dc:description/>
  <cp:keywords/>
  <dc:language>en-US</dc:language>
  <cp:lastModifiedBy>1</cp:lastModifiedBy>
  <cp:lastPrinted>2017-01-19T10:54:00Z</cp:lastPrinted>
  <dcterms:modified xsi:type="dcterms:W3CDTF">2017-02-27T11:11:00Z</dcterms:modified>
  <cp:revision>8</cp:revision>
  <dc:subject/>
  <dc:title> </dc:title>
</cp:coreProperties>
</file>