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7.2016 года                            №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полугодие  2016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полугодие 2016 года по доходам в сумме 6108,5 тыс. рублей, по расходам в сумме 6817,4 тыс. рублей с превышением расходов над доходами (дефицит) в сумме 708,9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1 полугодие  2016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Н.М. Тихон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 2016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полугодие 2016 года составило по доходам в сумме 6108,5тыс. рублей, или 39,7 процентов к годовому плану согласно приложению 1, и по расходам в сумме 6817,4 тыс. рублей или 18,0 процента согласно приложению 2. Дефицит по итогам 1 полугодия 2016 года составил 708,9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и неналоговые доходы бюджета исполнены в сумме 4613,3 тыс. рублей, или 36 процентов к годовым плановым назначениям. Наибольший удельный вес в их структуре занимают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 961 тыс.руб.;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ый сельскохозяйственный налог – 1764,4 тыс.руб. или 55 процентов, налог на доходы физических лиц  – 728,6 тыс.руб. или 25,0  процентов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полугодие 2016  года составили 1495,1 тыс. рублей или 65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3005,2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085,0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724,6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полугодиеа 2016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полугодие 2016 </w:t>
      </w:r>
      <w:r>
        <w:rPr>
          <w:rFonts w:cs="Times New Roman" w:ascii="Times New Roman" w:hAnsi="Times New Roman"/>
          <w:sz w:val="28"/>
          <w:szCs w:val="28"/>
        </w:rPr>
        <w:t xml:space="preserve"> года по Кугейскому сельскому поселению отражены в приложении 3 к настоящим сведениям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ходы на оплату труда работников бюджетной сферы состав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89,9 тыс. рублей.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сельского поселения                                       Н.М. Тихонова </w:t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8:00Z</dcterms:created>
  <dc:creator>Your User Name</dc:creator>
  <dc:description/>
  <cp:keywords/>
  <dc:language>en-US</dc:language>
  <cp:lastModifiedBy>1</cp:lastModifiedBy>
  <cp:lastPrinted>2016-07-12T15:45:00Z</cp:lastPrinted>
  <dcterms:modified xsi:type="dcterms:W3CDTF">2016-07-27T10:43:00Z</dcterms:modified>
  <cp:revision>15</cp:revision>
  <dc:subject/>
  <dc:title/>
</cp:coreProperties>
</file>