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УГЕЙСКОГО  СЕЛЬСКОГО 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29  декабря  2014 г.                       № 124                                      с.Куг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ОТИВОДЕЙСТВИЕ КОРРУПЦ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КУГЕЙСКОМ СЕЛЬСКОМ ПОСЕЛЕНИИ НА 2015-2020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5.2009 N 218-ЗС "О противодействии коррупции в Ростовской области",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гейского сельского поселения  от 17.09.2013 N 67 "Об утверждении  Порядка разработки, реализации и оценки эффективности муниципальных программ Кугейского сельского поселения»  Администрация Кугей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35%23Par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"Противодействие коррупции в Кугейском сельском поселении на 2015-2020 годы"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1061%23Par10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ценки эффективности муниципальной  программы "Противодействие коррупции в Кугейском сельском поселении  на 2015-2020 годы"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 за 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Кугейского 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                                                                       Н.М.Тихонов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угей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2.2014 г.  N 1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>
          <w:sz w:val="20"/>
          <w:szCs w:val="20"/>
        </w:rPr>
        <w:t>МУНИЦИПАЛЬН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КОРРУПЦИИ В КУГЕЙСКОМ СЕЛЬСКОМ ПО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5-2020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ОТИВОДЕЙСТВИЕ КОРРУПЦИИ В КУГЕЙ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-2020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Наименование Программы  - муниципальная программа</w:t>
      </w:r>
    </w:p>
    <w:p>
      <w:pPr>
        <w:pStyle w:val="ConsPlusCell"/>
        <w:rPr/>
      </w:pPr>
      <w:r>
        <w:rPr/>
        <w:t xml:space="preserve">                          </w:t>
      </w:r>
      <w:r>
        <w:rPr/>
        <w:t>"Противодействие коррупции в Кугейском сельском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оселении на 2015-2020годы"(далее – Программа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Основание для           - </w:t>
      </w:r>
      <w:hyperlink r:id="rId4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угейского </w:t>
      </w:r>
    </w:p>
    <w:p>
      <w:pPr>
        <w:pStyle w:val="Default"/>
        <w:ind w:left="3119" w:hanging="3119"/>
        <w:rPr/>
      </w:pPr>
      <w:r>
        <w:rPr/>
        <w:t xml:space="preserve">                          </w:t>
      </w:r>
      <w:r>
        <w:rPr/>
        <w:t>Сельского поселения                         разработки Программы      от 17.09.2013 N 65 "</w:t>
      </w:r>
      <w:r>
        <w:rPr>
          <w:bCs/>
        </w:rPr>
        <w:t xml:space="preserve"> Об утверждении Порядка разработки, реализации и оценки эффективности муниципальных программ  Кугейского сельского поселения </w:t>
      </w:r>
    </w:p>
    <w:p>
      <w:pPr>
        <w:pStyle w:val="ConsPlusCell"/>
        <w:rPr>
          <w:bCs/>
        </w:rPr>
      </w:pPr>
      <w:r>
        <w:rPr>
          <w:bCs/>
        </w:rPr>
      </w:r>
    </w:p>
    <w:p>
      <w:pPr>
        <w:pStyle w:val="ConsPlusCell"/>
        <w:rPr/>
      </w:pPr>
      <w:r>
        <w:rPr/>
        <w:t>Муниципальный         - Администрация Кугейского сельского поселения</w:t>
      </w:r>
    </w:p>
    <w:p>
      <w:pPr>
        <w:pStyle w:val="ConsPlusCell"/>
        <w:rPr/>
      </w:pPr>
      <w:r>
        <w:rPr/>
        <w:t xml:space="preserve">заказчик -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азработчик Программы   - Администрация Кугейского сельского поселения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сновные цели Программы - осуществление мероприятий по противодействию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коррупции в Кугейском сельском поселени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обеспечение защиты прав и законных интересов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жителей Кугейского сельского поселения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сновные задачи         - совершенствование правового регулирования в</w:t>
      </w:r>
    </w:p>
    <w:p>
      <w:pPr>
        <w:pStyle w:val="ConsPlusCell"/>
        <w:rPr/>
      </w:pPr>
      <w:r>
        <w:rPr/>
        <w:t>Программы                 сфере противодействия коррупции на территори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Кугейского сельского поселения.</w:t>
      </w:r>
    </w:p>
    <w:p>
      <w:pPr>
        <w:pStyle w:val="ConsPlusCell"/>
        <w:rPr/>
      </w:pPr>
      <w:r>
        <w:rPr/>
        <w:t xml:space="preserve">                          </w:t>
      </w:r>
      <w:r>
        <w:rPr/>
        <w:t xml:space="preserve">обеспечение прозрачности деятельности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органов местного самоуправления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роки реализации        - 2015-2020 годы</w:t>
      </w:r>
    </w:p>
    <w:p>
      <w:pPr>
        <w:pStyle w:val="ConsPlusCell"/>
        <w:rPr/>
      </w:pPr>
      <w:r>
        <w:rPr/>
        <w:t>Программы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труктура Программы,    - структура Программы:</w:t>
      </w:r>
    </w:p>
    <w:p>
      <w:pPr>
        <w:pStyle w:val="ConsPlusCell"/>
        <w:rPr/>
      </w:pPr>
      <w:r>
        <w:rPr/>
        <w:t>перечень подпрограмм,     паспорт муниципальной</w:t>
      </w:r>
    </w:p>
    <w:p>
      <w:pPr>
        <w:pStyle w:val="ConsPlusCell"/>
        <w:rPr/>
      </w:pPr>
      <w:r>
        <w:rPr/>
        <w:t>основные направления и    программы "Противодействие коррупции в</w:t>
      </w:r>
    </w:p>
    <w:p>
      <w:pPr>
        <w:pStyle w:val="ConsPlusCell"/>
        <w:rPr/>
      </w:pPr>
      <w:r>
        <w:rPr/>
        <w:t>мероприятия Программы     Кугейском сельском поселении на 2015-2020 годы"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1. Содержание проблемы и обоснование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необходимости ее решения программным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методам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2. Основные цели и задачи, сроки 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этапы реализации Программы, а также целевые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индикаторы и показател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3. Система программных мероприятий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4. Нормативное обеспечение Программы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5. Механизм реализации Программы,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организация управления и контроль за ходом ее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еализации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аздел 6. Оценка эффективности реализации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ограммы;</w:t>
      </w:r>
    </w:p>
    <w:p>
      <w:pPr>
        <w:pStyle w:val="ConsPlusCell"/>
        <w:rPr/>
      </w:pPr>
      <w:r>
        <w:rPr/>
        <w:t xml:space="preserve">                          </w:t>
      </w:r>
      <w:r>
        <w:rPr/>
        <w:t xml:space="preserve">приложение N 1. Целевые показатели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муниципальной программы</w:t>
      </w:r>
    </w:p>
    <w:p>
      <w:pPr>
        <w:pStyle w:val="ConsPlusCell"/>
        <w:rPr/>
      </w:pPr>
      <w:r>
        <w:rPr/>
        <w:t xml:space="preserve">                          </w:t>
      </w:r>
      <w:r>
        <w:rPr/>
        <w:t>"Противодействие коррупции в Кугейском сельском</w:t>
      </w:r>
    </w:p>
    <w:p>
      <w:pPr>
        <w:pStyle w:val="ConsPlusCell"/>
        <w:rPr/>
      </w:pPr>
      <w:r>
        <w:rPr/>
        <w:t xml:space="preserve">                          </w:t>
      </w:r>
      <w:r>
        <w:rPr/>
        <w:t xml:space="preserve">Поселении на 2015-2020 годы                                             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иложение N 2. Перечень мероприятий по</w:t>
      </w:r>
    </w:p>
    <w:p>
      <w:pPr>
        <w:pStyle w:val="ConsPlusCell"/>
        <w:rPr/>
      </w:pPr>
      <w:r>
        <w:rPr/>
        <w:t xml:space="preserve">                          </w:t>
      </w:r>
      <w:r>
        <w:rPr/>
        <w:t>реализации  муниципальной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ограммы "Противодействие коррупции в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Кугейском сельском поселении на 2015-2020 годы";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иложение N 3. Распределение объемов</w:t>
      </w:r>
    </w:p>
    <w:p>
      <w:pPr>
        <w:pStyle w:val="ConsPlusCell"/>
        <w:ind w:left="3119" w:hanging="3119"/>
        <w:rPr/>
      </w:pPr>
      <w:r>
        <w:rPr/>
        <w:t xml:space="preserve">                          </w:t>
      </w:r>
      <w:r>
        <w:rPr/>
        <w:t>финансирования  муниципальной "Противодействие коррупции в Кугейском сельском поселении на 2015-2020 годы";</w:t>
      </w:r>
    </w:p>
    <w:p>
      <w:pPr>
        <w:pStyle w:val="ConsPlusCell"/>
        <w:rPr/>
      </w:pPr>
      <w:r>
        <w:rPr/>
        <w:t xml:space="preserve">                          </w:t>
      </w:r>
    </w:p>
    <w:p>
      <w:pPr>
        <w:pStyle w:val="ConsPlusCell"/>
        <w:rPr/>
      </w:pPr>
      <w:r>
        <w:rPr/>
        <w:t xml:space="preserve">                          </w:t>
      </w:r>
      <w:r>
        <w:rPr/>
        <w:t>Программа не содержит подпрограмм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и Программы   - Администрация Кугейского сельского поселения.</w:t>
      </w:r>
    </w:p>
    <w:p>
      <w:pPr>
        <w:pStyle w:val="ConsPlusCell"/>
        <w:rPr/>
      </w:pPr>
      <w:r>
        <w:rPr/>
        <w:t xml:space="preserve">              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бъемы и источники      - объем средств местного  бюджета, необходимый</w:t>
      </w:r>
    </w:p>
    <w:p>
      <w:pPr>
        <w:pStyle w:val="ConsPlusCell"/>
        <w:rPr/>
      </w:pPr>
      <w:r>
        <w:rPr/>
        <w:t>финансирования            для финансирования Программы в 2015-2020</w:t>
      </w:r>
    </w:p>
    <w:p>
      <w:pPr>
        <w:pStyle w:val="ConsPlusCell"/>
        <w:rPr/>
      </w:pPr>
      <w:r>
        <w:rPr/>
        <w:t>Программы                 годах, без финансирования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жидаемые конечные      - в результате реализации Программы к 2020 году</w:t>
      </w:r>
    </w:p>
    <w:p>
      <w:pPr>
        <w:pStyle w:val="ConsPlusCell"/>
        <w:rPr/>
      </w:pPr>
      <w:r>
        <w:rPr/>
        <w:t>результаты реализации     предполагается:</w:t>
      </w:r>
    </w:p>
    <w:p>
      <w:pPr>
        <w:pStyle w:val="ConsPlusCell"/>
        <w:ind w:left="3119" w:hanging="3119"/>
        <w:rPr/>
      </w:pPr>
      <w:r>
        <w:rPr/>
        <w:t xml:space="preserve">Программы                 повысить долю граждан, удовлетворенных информационной открытостью деятельности органов местного  самоуправления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истема организации     - контроль за ходом реализации Программы</w:t>
      </w:r>
    </w:p>
    <w:p>
      <w:pPr>
        <w:pStyle w:val="ConsPlusCell"/>
        <w:rPr/>
      </w:pPr>
      <w:r>
        <w:rPr/>
        <w:t>контроля за исполнением   осуществляет Администрация Кугейского</w:t>
      </w:r>
    </w:p>
    <w:p>
      <w:pPr>
        <w:pStyle w:val="ConsPlusCell"/>
        <w:rPr/>
      </w:pPr>
      <w:r>
        <w:rPr/>
        <w:t>Программы                 сельского поселения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атываемая Программа сопряжена со </w:t>
      </w:r>
      <w:hyperlink r:id="rId5">
        <w:r>
          <w:rPr>
            <w:rStyle w:val="InternetLink"/>
            <w:color w:val="000000"/>
            <w:u w:val="none"/>
          </w:rPr>
          <w:t>Стратегией</w:t>
        </w:r>
      </w:hyperlink>
      <w:r>
        <w:rPr/>
        <w:t xml:space="preserve"> социально-экономического развития Кугейского сельского поселения  на период до 2020 года с учетом минимизации факторов проявления коррупции в сфере государственных закуп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Кугей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эффективного решения задач по вопросам противодействия коррупции необходимы объединение усилий институтов гражданского общества, координация деятельности государственных органов Ростов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Программы являются осуществление мероприятий по противодействию коррупции в Кугейском сельском поселении, обеспечение защиты прав и законных интересов жителей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вленные задачи направлены в первую очередь на повышение эффективности и </w:t>
      </w:r>
      <w:r>
        <w:rPr>
          <w:rFonts w:cs="Courier New" w:ascii="Courier New" w:hAnsi="Courier New"/>
          <w:sz w:val="20"/>
          <w:szCs w:val="20"/>
        </w:rPr>
        <w:t xml:space="preserve">обеспечение прозрачности деятельности </w:t>
      </w:r>
      <w:r>
        <w:rPr/>
        <w:t>органов местного самоуправления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, А ТАКЖЕ ЦЕЛЕВЫЕ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целями Программы являются осуществление мероприятий по противодействию коррупции в Кугейском сельском поселении, обеспечение защиты прав и законных интересов жителей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Кугей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зрачности деятельност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ализацию Программы предполагается осуществить в течение 6 лет: с 2015 по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Целевые </w:t>
      </w:r>
      <w:r>
        <w:fldChar w:fldCharType="begin"/>
      </w:r>
      <w:r>
        <w:rPr>
          <w:rStyle w:val="InternetLink"/>
          <w:u w:val="none"/>
        </w:rPr>
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343%23Par3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индикаторы и показатели</w:t>
      </w:r>
      <w:r>
        <w:rPr>
          <w:rStyle w:val="InternetLink"/>
          <w:u w:val="none"/>
        </w:rPr>
        <w:fldChar w:fldCharType="end"/>
      </w:r>
      <w:r>
        <w:rPr/>
        <w:t xml:space="preserve"> приведены в приложении N 1 к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452%23Par45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роприятия</w:t>
      </w:r>
      <w:r>
        <w:rPr>
          <w:rStyle w:val="InternetLink"/>
          <w:u w:val="none"/>
        </w:rPr>
        <w:fldChar w:fldCharType="end"/>
      </w:r>
      <w:r>
        <w:rPr/>
        <w:t>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N 2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брания депутатов Кугейского сельского поселения  о  бюджете Кугей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Программы Администрации Кугейского сельского поселения рекомендуется принятие следующих организационно-распорядительных документов или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"Об утверждении планов противодействия коррупции в Кугейском сельском поселен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"О разработке и утверждении в Кугейском сельском поселении  программы по противодействию коррупции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 ПРОГРАММЫ, ОРГАНИЗ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И КОНТРОЛЬ ЗА ХОДОМ Е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уководителем Программы является Глава 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Реализация Программы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азчик Программы ежегодно, в срок до 25 числа месяца, следующего за отчетным периодом составляет </w:t>
      </w:r>
      <w:hyperlink r:id="rId7">
        <w:r>
          <w:rPr>
            <w:rStyle w:val="InternetLink"/>
            <w:u w:val="none"/>
          </w:rPr>
          <w:t>отчеты</w:t>
        </w:r>
      </w:hyperlink>
      <w:r>
        <w:rPr/>
        <w:t xml:space="preserve"> о реализации Программы в соответствии с приложением N 4 к Порядку и </w:t>
      </w:r>
      <w:hyperlink r:id="rId8">
        <w:r>
          <w:rPr>
            <w:rStyle w:val="InternetLink"/>
            <w:u w:val="none"/>
          </w:rPr>
          <w:t>информацию</w:t>
        </w:r>
      </w:hyperlink>
      <w:r>
        <w:rPr/>
        <w:t xml:space="preserve"> в соответствии с приложением к Порядку проведения и критериям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азчик Программы подготавливает, согласовывает и вносит на рассмотрение Главы Кугейского сельского поселения  проект постановления администрации Кугейского сельского поселения об утверждении отчета о реализации Программы за год, за весь период действия Программы в соответствии с </w:t>
      </w:r>
      <w:hyperlink r:id="rId9">
        <w:r>
          <w:rPr>
            <w:rStyle w:val="InternetLink"/>
            <w:u w:val="none"/>
          </w:rPr>
          <w:t>Регламентом</w:t>
        </w:r>
      </w:hyperlink>
      <w:r>
        <w:rPr/>
        <w:t xml:space="preserve"> администрации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. Основн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езультаты, достигнутые в отчетном периоде, в разрез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I. Меры по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II. Оценка эффективности реализации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u w:val="none"/>
          </w:rPr>
          <w:t>приложением N 4</w:t>
        </w:r>
      </w:hyperlink>
      <w:r>
        <w:rPr/>
        <w:t xml:space="preserve">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u w:val="none"/>
          </w:rPr>
          <w:t>приложением</w:t>
        </w:r>
      </w:hyperlink>
      <w:r>
        <w:rPr/>
        <w:t xml:space="preserve"> к Порядку проведения и критериям оценки эффективности реализации долгосрочных целевых программ - сведения о соответствии фактических целевых показателей реализации Программы показателям, установленным Программой, утвержденной постановлением администрации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Глава  сельского поселения, несет ответственность за реализацию комплекса закрепленных за ними мероприятий Программы, осуществляет управление исполнителями этих мероприятий, обеспечивает эффективное использование средств, выделяемых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дминистрация Кугейского сельского поселени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, до 1 января, следующего за отчетным периодом, - отчеты о реализации Программы за год (за весь период реализации Программы) и информацию об оценке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корректировке сроков реализации Программы, перечня и финансирования программных мероприятий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четы о ходе реализации программных мероприятий по результатам за год и за весь период действия Программы для подготовки государственным заказчиком - координатором Программы соответствующего проекта постановления администрации Кугейского  сельского поселения в соответствии с </w:t>
      </w:r>
      <w:hyperlink r:id="rId12">
        <w:r>
          <w:rPr>
            <w:rStyle w:val="InternetLink"/>
            <w:u w:val="none"/>
          </w:rPr>
          <w:t>Регламентом</w:t>
        </w:r>
      </w:hyperlink>
      <w:r>
        <w:rPr/>
        <w:t xml:space="preserve"> администрации Кугей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перативное управление реализацией Программы осуществляется Главой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достижения целевых показателей Программы, эффективности последствий от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оверок ход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формационного обеспечения реализации Программы, в том числе размещение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Контроль за выполнением Программы осуществляется Главой сельского поселения в соответствии с настоящей Программой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к 2021 году позволит добиться позитивного изменения ситуации, связанной с коррупционными прояв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дополнительных условий для обеспечения прозрачности деятельности органов местного самоуправления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ее разработчиком – администрацией  Кугейского сельского поселения  за год, за весь период реализации Программы: с 2015 по 2020 год включительно. Результаты Программы представляются Главе  сельского поселения 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Кугейском сельском поселе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а 2015-2020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43"/>
      <w:bookmarkEnd w:id="1"/>
      <w:r>
        <w:rPr>
          <w:sz w:val="20"/>
          <w:szCs w:val="20"/>
        </w:rPr>
        <w:t>ЦЕЛЕВЫЕ ПОКАЗАТЕЛ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Й 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РОТИВОДЕЙСТВИЕ КОРРУПЦИИ В КУГЕЙСКОМ СЕЛЬСКОМ ПО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5-2020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┬───────┬────────┬────────┬────────┬────────┬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Наименование целевых    │Единица│Базовый│  2015  │  2016  │  2017  │  2018  │  2019  │  2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индикаторов и показателей │измере-│показа-│  год   │   год  │  год   │  год   │  год   │  г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граммы         │ния    │тель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┼───────┼────────┼────────┼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Доля гражданудовле- │       │       │процента│процента│процента│процента│процента│проц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енных информационной  │       │       │больше  │больше  │больше  │больше  │больше  │больш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стью деятельности  │       │       │базового│базового│базового│базового│базового│баз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органов   │       │       │показа- │показа- │показа- │показа- │показа- │показ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ской области и орга-│       │       │теля    │теля    │теля    │теля    │теля    │те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 местного самоуправле- │       │       │        │        │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ия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┴───────┴───────┴────────┴────────┴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Кугейском сель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5-2020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452"/>
      <w:bookmarkEnd w:id="2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ЕРОПРИЯТИЙ ПО РЕАЛИЗАЦИИ МУНИЦИПАЛЬНОЙ ПРОГРАММЫ "ПРОТИВОДЕЙСТВИЕ КОРРУПЦ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КУГЕЙСКОМ СЕЛЬСКОМ ПОСЕЛЕНИИ НА 2015-2020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100"/>
        <w:gridCol w:w="1200"/>
        <w:gridCol w:w="800"/>
        <w:gridCol w:w="700"/>
        <w:gridCol w:w="800"/>
        <w:gridCol w:w="800"/>
        <w:gridCol w:w="800"/>
        <w:gridCol w:w="800"/>
        <w:gridCol w:w="800"/>
        <w:gridCol w:w="1200"/>
        <w:gridCol w:w="1200"/>
        <w:gridCol w:w="1300"/>
        <w:gridCol w:w="1200"/>
      </w:tblGrid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мероприятия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</w:t>
              <w:br/>
              <w:t>финансиро-</w:t>
              <w:br/>
              <w:t xml:space="preserve">вания,    </w:t>
              <w:br/>
              <w:t xml:space="preserve">направле- </w:t>
              <w:br/>
              <w:t>ния расхо-</w:t>
              <w:br/>
              <w:t xml:space="preserve">дов      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затраты на реализацию         </w:t>
              <w:br/>
              <w:t xml:space="preserve">                (тыс. рублей)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>выполнения</w:t>
              <w:br/>
              <w:t xml:space="preserve">Программ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-</w:t>
              <w:br/>
              <w:t xml:space="preserve">венный    </w:t>
              <w:br/>
              <w:t xml:space="preserve">заказчик  </w:t>
              <w:br/>
              <w:t xml:space="preserve">Программы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и</w:t>
              <w:br/>
              <w:t>мероприятий</w:t>
              <w:br/>
              <w:t xml:space="preserve"> Программ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9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0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Совершенствование правового регулирования в сфере противодействия коррупции                         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и утвер-</w:t>
              <w:br/>
              <w:t xml:space="preserve">ждение планов про- </w:t>
              <w:br/>
              <w:t xml:space="preserve">тиводействия кор-  </w:t>
              <w:br/>
              <w:t xml:space="preserve">рупции в Кугейском селськом поселени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  <w:br/>
              <w:t>(за год до</w:t>
              <w:br/>
              <w:t>завершения</w:t>
              <w:br/>
              <w:t xml:space="preserve"> действия </w:t>
              <w:br/>
              <w:t xml:space="preserve">  ранее   </w:t>
              <w:br/>
              <w:t xml:space="preserve">принятого </w:t>
              <w:br/>
              <w:t xml:space="preserve">  плана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- </w:t>
              <w:br/>
              <w:t>ние планов</w:t>
              <w:br/>
              <w:t xml:space="preserve">противо-  </w:t>
              <w:br/>
              <w:t xml:space="preserve">действия  </w:t>
              <w:br/>
              <w:t xml:space="preserve">коррупции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О разработке и    </w:t>
              <w:br/>
              <w:t xml:space="preserve">утверждении про-   </w:t>
              <w:br/>
              <w:t xml:space="preserve">грамм по противо-  </w:t>
              <w:br/>
              <w:t xml:space="preserve">действию коррупции </w:t>
              <w:br/>
              <w:t xml:space="preserve">на 2015-2020 годы" </w:t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  <w:br/>
              <w:t>(за год до</w:t>
              <w:br/>
              <w:t>завершения</w:t>
              <w:br/>
              <w:t xml:space="preserve"> действия </w:t>
              <w:br/>
              <w:t xml:space="preserve">  ранее   </w:t>
              <w:br/>
              <w:t xml:space="preserve"> принятой </w:t>
              <w:br/>
              <w:t>программ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- </w:t>
              <w:br/>
              <w:t xml:space="preserve">ние про-  </w:t>
              <w:br/>
              <w:t xml:space="preserve">грамм     </w:t>
              <w:br/>
              <w:t xml:space="preserve">противо-  </w:t>
              <w:br/>
              <w:t xml:space="preserve">действия  </w:t>
              <w:br/>
              <w:t xml:space="preserve">коррупции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Оптимизация функционирования системы противодействия коррупции                                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ея-   </w:t>
              <w:br/>
              <w:t xml:space="preserve">тельности комиссии </w:t>
              <w:br/>
              <w:t xml:space="preserve">по противодействию </w:t>
              <w:br/>
              <w:t xml:space="preserve">коррупции в Кугейском селськом поселени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- </w:t>
              <w:br/>
              <w:t xml:space="preserve">ция       </w:t>
              <w:br/>
              <w:t xml:space="preserve">заседаний </w:t>
              <w:br/>
              <w:t xml:space="preserve">комиссии  </w:t>
              <w:br/>
              <w:t xml:space="preserve">по мере   </w:t>
              <w:br/>
              <w:t xml:space="preserve">необходи- </w:t>
              <w:br/>
              <w:t xml:space="preserve">мости, но </w:t>
              <w:br/>
              <w:t xml:space="preserve">не реже 1 </w:t>
              <w:br/>
              <w:t xml:space="preserve">раза в    </w:t>
              <w:br/>
              <w:t xml:space="preserve">квартал  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Вопросы кадровой политики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осу- </w:t>
              <w:br/>
              <w:t>ществление контроля</w:t>
              <w:br/>
              <w:t>за соблюдением муниципальными служащими</w:t>
              <w:br/>
              <w:t xml:space="preserve">администрации Кугейского сельского поселения </w:t>
              <w:br/>
              <w:t xml:space="preserve">ограничений и за-  </w:t>
              <w:br/>
              <w:t xml:space="preserve">претов, предусмот- </w:t>
              <w:br/>
              <w:t xml:space="preserve">ренных законода-   </w:t>
              <w:br/>
              <w:t xml:space="preserve">тельством о госу-  </w:t>
              <w:br/>
              <w:t xml:space="preserve">дарственной граж-  </w:t>
              <w:br/>
              <w:t xml:space="preserve">данской службе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 xml:space="preserve">шений    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Антикоррупционная экспертиза нормативных правовых актов Ростовской области и их проектов                  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ове- </w:t>
              <w:br/>
              <w:t>дения антикоррупци-</w:t>
              <w:br/>
              <w:t xml:space="preserve">онной экспертизы   </w:t>
              <w:br/>
              <w:t xml:space="preserve">нормативных право- </w:t>
              <w:br/>
              <w:t xml:space="preserve">вых актов Собрания депутатов и администрации Кугейского сельского поселения и их  </w:t>
              <w:br/>
              <w:t xml:space="preserve">проектов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- 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преж-</w:t>
              <w:br/>
              <w:t xml:space="preserve">дение и   </w:t>
              <w:br/>
              <w:t xml:space="preserve">выявление </w:t>
              <w:br/>
              <w:t xml:space="preserve">коррупци- </w:t>
              <w:br/>
              <w:t>онных пра-</w:t>
              <w:br/>
              <w:t xml:space="preserve">вонаруше- </w:t>
              <w:br/>
              <w:t xml:space="preserve">ний       </w:t>
            </w:r>
          </w:p>
        </w:tc>
      </w:tr>
      <w:tr>
        <w:trPr>
          <w:trHeight w:val="480" w:hRule="atLeast"/>
        </w:trPr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Организация проведения мониторингов общественного мнения по вопросам проявления коррупции, коррупциогенности и эффективности </w:t>
              <w:br/>
              <w:t xml:space="preserve">мер антикоррупционной направленности в Кугейском сельском поселении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нтикор-</w:t>
              <w:br/>
              <w:t>рупционного монито-</w:t>
              <w:br/>
              <w:t>ринга в Кугейском сельском поселении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instrText xml:space="preserve"> HYPERLINK "../in/%D0%A0%D0%B0%D0%B1%D0%BE%D1%87%D0%B8%D0%B9%20%D1%81%D1%82%D0%BE%D0%BB1/%D0%BF%D0%BE%D1%81%D1%82%D0%B0%D0%BD%D0%BE%D0%B2%D0%BB%D0%B5%D0%BD%D0%B8%D1%8F%20%D0%B8%20%D1%80%D0%B0%D1%81%D0%BF%D0%BE%D1%80%D1%8F%D0%B6%D0%B5%D0%BD%D0%B8%D1%8F/Documents%20and%20Settings/%D0%9F%D0%BE%D0%BB%D1%8C%D0%B7%D0%BE%D0%B2%D0%B0%D1%82%D0%B5%D0%BB%D1%8C/%D0%9C%D0%BE%D0%B8%20%D0%B4%D0%BE%D0%BA%D1%83%D0%BC%D0%B5%D0%BD%D1%82%D1%8B/%D0%9F%D0%BE%D1%81%D1%82%D0%B0%D0%BD%D0%BE%D0%B2%D0%BB%D0%B5%D0%BD%D0%B8%D0%B5%20%D0%BF%D1%80%D0%B0%D0%B2%D0%B8%D1%82%D0%B5%D0%BB%D1%8C%D1%81%D1%82%D0%B2%D0%B0%20%D0%9F%D0%9E%20%D0%BE%D1%82%2028.06.2012%20%E2%84%96%20544.doc" \l "Par944%23Par944"</w:instrTex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u w:val="none"/>
              </w:rPr>
              <w:t>&lt;*&gt;</w:t>
            </w:r>
            <w:r>
              <w:rPr>
                <w:rStyle w:val="InternetLink"/>
                <w:sz w:val="16"/>
                <w:u w:val="none"/>
                <w:szCs w:val="16"/>
                <w:rFonts w:cs="Courier New" w:ascii="Courier New" w:hAnsi="Courier New"/>
              </w:rPr>
              <w:fldChar w:fldCharType="end"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</w:t>
              <w:br/>
              <w:t xml:space="preserve">антикор-  </w:t>
              <w:br/>
              <w:t xml:space="preserve">рупцион-  </w:t>
              <w:br/>
              <w:t>ного мони-</w:t>
              <w:br/>
              <w:t>торинга не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Создание условий для снижения правового нигилизма населения, формирование антикоррупционного общественного мнения       </w:t>
              <w:br/>
              <w:t xml:space="preserve">                                            и нетерпимости к коррупционному поведению                                            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4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сто- </w:t>
              <w:br/>
              <w:t xml:space="preserve">янного обновления  </w:t>
              <w:br/>
              <w:t xml:space="preserve">информации по про- </w:t>
              <w:br/>
              <w:t xml:space="preserve">тиводействию кор-  </w:t>
              <w:br/>
              <w:t>рупции на официаль-</w:t>
              <w:br/>
              <w:t xml:space="preserve">ном сайте муниципального образования «Кугейское сельское поселение»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-2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преж-</w:t>
              <w:br/>
              <w:t xml:space="preserve">дение и   </w:t>
              <w:br/>
              <w:t xml:space="preserve">выявление </w:t>
              <w:br/>
              <w:t xml:space="preserve">коррупци- </w:t>
              <w:br/>
              <w:t>онных пра-</w:t>
              <w:br/>
              <w:t xml:space="preserve">вонаруше- </w:t>
              <w:br/>
              <w:t xml:space="preserve">ний       </w:t>
            </w:r>
          </w:p>
        </w:tc>
      </w:tr>
      <w:tr>
        <w:trPr/>
        <w:tc>
          <w:tcPr>
            <w:tcW w:w="14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Мероприятия по просвещению, обучению и воспитанию по вопросам противодействия коррупции                    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бликация нормативных документов в средствах массовой информ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6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,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- 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Кугейского сельского посел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</w:t>
              <w:br/>
              <w:t xml:space="preserve">конфе-    </w:t>
              <w:br/>
              <w:t xml:space="preserve">ренций и  </w:t>
              <w:br/>
              <w:t xml:space="preserve">"круглых  </w:t>
              <w:br/>
              <w:t>столов" не</w:t>
              <w:br/>
              <w:t xml:space="preserve">менее     </w:t>
              <w:br/>
              <w:t xml:space="preserve">1 раза в  </w:t>
              <w:br/>
              <w:t xml:space="preserve">год       </w:t>
            </w:r>
          </w:p>
        </w:tc>
      </w:tr>
    </w:tbl>
    <w:p>
      <w:pPr>
        <w:pStyle w:val="Normal"/>
        <w:rPr/>
      </w:pPr>
      <w:r>
        <w:rPr/>
      </w:r>
      <w:bookmarkStart w:id="3" w:name="Par944"/>
      <w:bookmarkStart w:id="4" w:name="Par944"/>
      <w:bookmarkEnd w:id="4"/>
    </w:p>
    <w:p>
      <w:pPr>
        <w:pStyle w:val="Normal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уг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2.2014 N 1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1061"/>
      <w:bookmarkEnd w:id="5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ЦЕНКИ ЭФФЕКТИВНОСТИ МУНИЦИПАЛЬНОЙ ПРОГРАММЫ "ПРОТИВОДЕЙСТВИЕ КОРРУПЦ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КУГЕЙСКОМ СЕЛЬСКОМ ПОСЕЛЕНИИ НА 2015-2020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ка оценки муниципальной  программы "Противодействие коррупции в Кугейском сельском поселении на 2015-2020 годы" (далее - методика, Программа) разработана в соответствии с Федеральным </w:t>
      </w:r>
      <w:hyperlink r:id="rId13">
        <w:r>
          <w:rPr>
            <w:rStyle w:val="InternetLink"/>
            <w:u w:val="none"/>
          </w:rPr>
          <w:t>законом</w:t>
        </w:r>
      </w:hyperlink>
      <w:r>
        <w:rPr/>
        <w:t xml:space="preserve"> от 25.12.2008 N 273-ФЗ "О противодействии коррупции", Областным </w:t>
      </w:r>
      <w:hyperlink r:id="rId14">
        <w:r>
          <w:rPr>
            <w:rStyle w:val="InternetLink"/>
            <w:u w:val="none"/>
          </w:rPr>
          <w:t>законом</w:t>
        </w:r>
      </w:hyperlink>
      <w:r>
        <w:rPr/>
        <w:t xml:space="preserve"> от 12.05.2009 N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Кугейском сельском поселен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истема показателей оценки эффективност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основе оценки эффективности Программы лежит система показателей, характеризующих эффективность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Доля опрошенных граждан в ходе мониторинга общественного мнения, которые лично сталкивались за последний год с проявлениями коррупции в Кугейском сельском поселении  (Доп) (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казателя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п = Дпг - Дбаз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Дпг - доля опрошенных граждан в ходе мониторинга общественного мнения, которые лично сталкивались с проявлениями коррупции в Кугейском сельском поселении в 2015 - 2020 годах (процентов), показатель, который рассчитывается по формул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п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пг = -------- x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все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Кпг - количество опрошенных граждан, которые лично сталкивались с проявлениями коррупции в Ростовской области, по итогам опроса в 2015-2020 годах (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сего - количество опрошенных граждан в ходе мониторинга общественного мнения (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баз - доля опрошенных граждан в ходе мониторинга общественного мнения, которые лично сталкивались в 2014 году с проявлениями коррупции в Кугейском сельском поселении  (0,0 процен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оказателей П1 и П2 определяется по итогам 2020 года и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п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Эпi = -----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пi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Эпi - эффективность реализации i-го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пi - фактическое значение индикатора i-го показателя, достигнутое в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i - плановое значение индикатора i-го показателя, утвержденное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Эп1 + Эп2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п = -----------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Эп -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1, Эп2 - эффективность реализации П1 и П2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 = 100 процентам, реализация Программы является 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 - более 100 процентов, реализация Программы является наиболее 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 - менее 75 процентов, реализация Программы является неэффекти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ценка эффективности реализации Программы производится ее разработчиком – Администрацией Кугейского сельского поселения  ежегодно и по завершении срока реализации Программы: с 2015 по 2020 год включительно. Результаты Программы представляются Главе Кугей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51365678C6EE64EC90EE6B2E5FC3B6B29E439449B2544F3B22854DEBFE2A35A74801871A08FFB8EC65AC2K0M" TargetMode="External"/><Relationship Id="rId3" Type="http://schemas.openxmlformats.org/officeDocument/2006/relationships/hyperlink" Target="consultantplus://offline/ref=D4751365678C6EE64EC90EE6B2E5FC3B6B29E439459B2344F4B22854DEBFE2A3C5KAM" TargetMode="External"/><Relationship Id="rId4" Type="http://schemas.openxmlformats.org/officeDocument/2006/relationships/hyperlink" Target="consultantplus://offline/ref=D4751365678C6EE64EC90EE6B2E5FC3B6B29E43942922346F6B22854DEBFE2A3C5KAM" TargetMode="External"/><Relationship Id="rId5" Type="http://schemas.openxmlformats.org/officeDocument/2006/relationships/hyperlink" Target="consultantplus://offline/ref=D4751365678C6EE64EC90EE6B2E5FC3B6B29E439459A2142F5B22854DEBFE2A35A74801871A08FFB8FC150C2K3M" TargetMode="External"/><Relationship Id="rId6" Type="http://schemas.openxmlformats.org/officeDocument/2006/relationships/hyperlink" Target="consultantplus://offline/ref=D4751365678C6EE64EC910EBA489A33E6C21B83241952F17AEED730989CBK6M" TargetMode="External"/><Relationship Id="rId7" Type="http://schemas.openxmlformats.org/officeDocument/2006/relationships/hyperlink" Target="consultantplus://offline/ref=CF9CF35AE16521E93516807773085B39D41109ACD8CDE05A91DB68BFEFE1E74C461C86D6C95118F402B1A2DDK8M" TargetMode="External"/><Relationship Id="rId8" Type="http://schemas.openxmlformats.org/officeDocument/2006/relationships/hyperlink" Target="consultantplus://offline/ref=CF9CF35AE16521E93516807773085B39D41109ACD8CDE05A91DB68BFEFE1E74C461C86D6C95118F402B1A6DDKEM" TargetMode="External"/><Relationship Id="rId9" Type="http://schemas.openxmlformats.org/officeDocument/2006/relationships/hyperlink" Target="consultantplus://offline/ref=CF9CF35AE16521E93516807773085B39D41109ACDFC5E1599FDB68BFEFE1E74C461C86D6C95118F402B2A2DDKBM" TargetMode="External"/><Relationship Id="rId10" Type="http://schemas.openxmlformats.org/officeDocument/2006/relationships/hyperlink" Target="consultantplus://offline/ref=CF9CF35AE16521E93516807773085B39D41109ACD8CDE05A91DB68BFEFE1E74C461C86D6C95118F402B1A2DDK8M" TargetMode="External"/><Relationship Id="rId11" Type="http://schemas.openxmlformats.org/officeDocument/2006/relationships/hyperlink" Target="consultantplus://offline/ref=CF9CF35AE16521E93516807773085B39D41109ACD8CDE05A91DB68BFEFE1E74C461C86D6C95118F402B1A6DDKEM" TargetMode="External"/><Relationship Id="rId12" Type="http://schemas.openxmlformats.org/officeDocument/2006/relationships/hyperlink" Target="consultantplus://offline/ref=CF9CF35AE16521E93516807773085B39D41109ACDFC5E1599FDB68BFEFE1E74C461C86D6C95118F402B2A2DDKBM" TargetMode="External"/><Relationship Id="rId13" Type="http://schemas.openxmlformats.org/officeDocument/2006/relationships/hyperlink" Target="consultantplus://offline/ref=CF9CF35AE16521E935169E7A6564043CD3195FA7D9C4EC09CB8433E2B8DEK8M" TargetMode="External"/><Relationship Id="rId14" Type="http://schemas.openxmlformats.org/officeDocument/2006/relationships/hyperlink" Target="consultantplus://offline/ref=CF9CF35AE16521E93516807773085B39D41109ACD9CDE65A96DB68BFEFE1E74CD4K6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1:00Z</dcterms:created>
  <dc:creator>Пользователь</dc:creator>
  <dc:description/>
  <dc:language>en-US</dc:language>
  <cp:lastModifiedBy>1</cp:lastModifiedBy>
  <cp:lastPrinted>2014-12-22T09:55:00Z</cp:lastPrinted>
  <dcterms:modified xsi:type="dcterms:W3CDTF">2015-12-04T08:41:00Z</dcterms:modified>
  <cp:revision>2</cp:revision>
  <dc:subject/>
  <dc:title/>
</cp:coreProperties>
</file>