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ГЕЙСКОГО СЕЛЬСКОГО ПОСЕЛЕНИЯ АЗ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.09.2013 г.                           № 67                                                               с.Куг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30403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пределении гарантирующей организации по водоснабжению и водоотведению и определении зоны ее деятельности в  Кугейском сельском посе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4.2pt;mso-wrap-distance-left:0pt;mso-wrap-distance-right:9pt;mso-wrap-distance-top:0pt;mso-wrap-distance-bottom:1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пределении гарантирующей организации по водоснабжению и водоотведению и определении зоны ее деятельности в  Кугейском сельском поселени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4 Федерального закона от 06 октября 2003 года              № 131-ФЗ «Об общих принципах организации местного самоуправления в Российской Федерации», в соответствии с требованиями статьи 6 Федерального закона от 07.12.2011 года № 416-ФЗ «О водоснабжении и водоотведении», учитывая то обстоятельство, что наибольшее число абонентов, потребляющих коммунальные услуги холодного водоснабжения и (или) водоотведения по обращению Администрации Кугейского сельского поселения обслуживается  УМП «Приморский водопров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 качестве гарантирующей организации, осуществляющей на территории муниципального образования  Кугейского сельского поселения деятельность по холодному водоснабжению и (или) водоотведению, УМП «Приморский водопровод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зоной деятельности гарантирующей организации является территория муниципального образования Кугейского сельского поселения п.Новополтавск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установленном порядке , вступает в силу с момента обнародования и  распространяется на  правоотношения, возникшие  с 01 января 2014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38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ind w:right="38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Куг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Х.Балах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9:00Z</dcterms:created>
  <dc:creator>Admin</dc:creator>
  <dc:description/>
  <cp:keywords/>
  <dc:language>en-US</dc:language>
  <cp:lastModifiedBy>1</cp:lastModifiedBy>
  <cp:lastPrinted>2013-09-23T11:03:00Z</cp:lastPrinted>
  <dcterms:modified xsi:type="dcterms:W3CDTF">2013-09-23T08:03:00Z</dcterms:modified>
  <cp:revision>5</cp:revision>
  <dc:subject/>
  <dc:title/>
</cp:coreProperties>
</file>